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 w:val="24"/>
        </w:rPr>
      </w:pPr>
      <w:r>
        <w:rPr/>
        <w:t>BILAN KINESITHERAPIQUE</w:t>
      </w:r>
    </w:p>
    <w:p>
      <w:pPr>
        <w:pStyle w:val="Heading6"/>
        <w:jc w:val="center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  <w:t>Bilan intermédiaire ou final du genou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800"/>
        <w:gridCol w:w="360"/>
        <w:gridCol w:w="1211"/>
        <w:gridCol w:w="589"/>
        <w:gridCol w:w="380"/>
        <w:gridCol w:w="3040"/>
      </w:tblGrid>
      <w:tr>
        <w:trPr>
          <w:trHeight w:val="496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 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Sexe : </w:t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Masculin 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Féminin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Taille :                    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Poids : </w:t>
            </w:r>
          </w:p>
        </w:tc>
      </w:tr>
      <w:tr>
        <w:trPr>
          <w:trHeight w:val="339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énom 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e de naissance 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 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édecin traitant </w:t>
            </w:r>
            <w:r>
              <w:rPr>
                <w:rFonts w:cs="Arial Narrow" w:ascii="Arial Narrow" w:hAnsi="Arial Narrow"/>
              </w:rPr>
              <w:t>: …………………………………………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Tel 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E-Mail :                      </w:t>
            </w:r>
          </w:p>
        </w:tc>
      </w:tr>
      <w:tr>
        <w:trPr/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édecin prescripteur </w:t>
            </w:r>
            <w:r>
              <w:rPr>
                <w:rFonts w:cs="Arial Narrow" w:ascii="Arial Narrow" w:hAnsi="Arial Narrow"/>
              </w:rPr>
              <w:t>: …………………………………….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l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-Mail : 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Intervention :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 :                                                          J post-op :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e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090" w:leader="none"/>
                <w:tab w:val="left" w:pos="371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ôté :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Droit  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Gauche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AN DES DEFICIENCES 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Douleur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 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335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Douleur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La nuit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Le jour</w:t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335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Spontanée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rovoquée </w:t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335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 l’effort </w:t>
            </w:r>
          </w:p>
        </w:tc>
      </w:tr>
      <w:tr>
        <w:trPr>
          <w:trHeight w:val="765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Genou inflammatoire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OUI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NON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Choc  </w:t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Lam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 rotulien : …../…..</w:t>
            </w:r>
          </w:p>
        </w:tc>
      </w:tr>
      <w:tr>
        <w:trPr>
          <w:trHeight w:val="88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Bilan articulaire 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é active : …../…../….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é passive …../…../…..</w:t>
            </w:r>
          </w:p>
        </w:tc>
      </w:tr>
      <w:tr>
        <w:trPr>
          <w:trHeight w:val="901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Bilan musculaire 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 de cuisse à 10 cm : …../…..  Différence :……….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 de cuisse à 15 cm : …../…..  Différence : ……….</w:t>
            </w:r>
          </w:p>
        </w:tc>
      </w:tr>
      <w:tr>
        <w:trPr>
          <w:trHeight w:val="247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Testing :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adriceps :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hio-jambiers :</w:t>
            </w:r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35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vation jambe tendue 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vec DE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Sans DEA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N DES INCAPACITES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Appui :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autorisé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Autorisé   Date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ppui parti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 :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los 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  <w:b/>
                <w:sz w:val="32"/>
              </w:rPr>
              <w:t xml:space="preserve">Marche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 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vec une canne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vec deux cannes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Sans aide technique </w:t>
            </w:r>
          </w:p>
        </w:tc>
      </w:tr>
      <w:tr>
        <w:trPr>
          <w:trHeight w:val="133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Escaliers 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Montée : </w:t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Marche à marche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Normale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scente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Marche à marche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rmale</w:t>
            </w:r>
          </w:p>
        </w:tc>
      </w:tr>
      <w:tr>
        <w:trPr>
          <w:trHeight w:val="1160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Course :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autorisé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Autorisée 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 xml:space="preserve">Date 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Attelle</w:t>
            </w:r>
            <w:r>
              <w:rPr>
                <w:rFonts w:cs="Arial Narrow" w:ascii="Arial Narrow" w:hAnsi="Arial Narrow"/>
              </w:rPr>
              <w:t xml:space="preserve">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OUI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NON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A régler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OUI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N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enue jusqu’à :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RESULTATS – EVOLUTION</w:t>
            </w:r>
          </w:p>
        </w:tc>
      </w:tr>
      <w:tr>
        <w:trPr>
          <w:trHeight w:val="1226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300" w:leader="none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Atteints     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Partiellement atteints  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attei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opositions 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Fin de trait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rrêt du trait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rolongation du traitement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f et modalité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shd w:fill="00FFFF" w:val="clear"/>
              </w:rPr>
              <w:t>COMMENTAIRES – CONSEILS - PREVENTION</w:t>
            </w:r>
          </w:p>
        </w:tc>
      </w:tr>
      <w:tr>
        <w:trPr>
          <w:trHeight w:val="798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964" w:right="680" w:gutter="0" w:header="0" w:top="8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808080"/>
        <w:sz w:val="18"/>
      </w:rPr>
      <w:tab/>
      <w:tab/>
      <w:t>Document :</w:t>
    </w:r>
    <w:r>
      <w:rPr>
        <w:color w:val="808080"/>
      </w:rPr>
      <w:t xml:space="preserve"> www.reedu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5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36:00Z</dcterms:created>
  <dc:creator>stallone</dc:creator>
  <dc:description/>
  <dc:language>en-US</dc:language>
  <cp:lastModifiedBy>.</cp:lastModifiedBy>
  <cp:lastPrinted>2002-01-22T17:56:00Z</cp:lastPrinted>
  <dcterms:modified xsi:type="dcterms:W3CDTF">2002-02-11T20:21:00Z</dcterms:modified>
  <cp:revision>4</cp:revision>
  <dc:subject/>
  <dc:title>BILAN KINESITHERAPIQUE</dc:title>
</cp:coreProperties>
</file>