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DATE </w:t>
      </w:r>
      <w:r>
        <w:fldChar w:fldCharType="begin">
          <w:ffData>
            <w:name w:val="Texte246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  </w:t>
      </w:r>
      <w:r>
        <w:rPr>
          <w:i w:val="false"/>
          <w:iCs/>
          <w:sz w:val="24"/>
        </w:rPr>
        <w:t xml:space="preserve"> FICHE DE SYNTHESE INITIALE</w:t>
      </w:r>
      <w:r>
        <w:rPr>
          <w:i w:val="false"/>
          <w:iCs/>
        </w:rPr>
        <w:t xml:space="preserve">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GENOU NON OPERE</w:t>
      </w:r>
      <w:r>
        <w:rPr>
          <w:b w:val="false"/>
          <w:bCs/>
          <w:sz w:val="18"/>
        </w:rPr>
        <w:t xml:space="preserve">  </w:t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0" w:name="__Fieldmark__1_3920215073"/>
      <w:bookmarkStart w:id="1" w:name="__Fieldmark__1_3920215073"/>
      <w:bookmarkEnd w:id="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2_3920215073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" w:name="__Fieldmark__2_3920215073"/>
      <w:bookmarkStart w:id="3" w:name="__Fieldmark__2_3920215073"/>
      <w:bookmarkEnd w:id="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4" w:name="__Fieldmark__3_3920215073"/>
      <w:bookmarkStart w:id="5" w:name="__Fieldmark__3_3920215073"/>
      <w:bookmarkEnd w:id="5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</w:t>
      </w:r>
      <w:r>
        <w:fldChar w:fldCharType="begin">
          <w:ffData>
            <w:name w:val="__Fieldmark__4_3920215073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6" w:name="__Fieldmark__4_3920215073"/>
      <w:bookmarkStart w:id="7" w:name="__Fieldmark__4_3920215073"/>
      <w:bookmarkEnd w:id="7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709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7_3920215073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i w:val="false"/>
                <w:iCs/>
                <w:color w:val="000000"/>
              </w:rPr>
              <w:fldChar w:fldCharType="separate"/>
            </w:r>
            <w:bookmarkStart w:id="8" w:name="__Fieldmark__7_3920215073"/>
            <w:bookmarkStart w:id="9" w:name="__Fieldmark__7_3920215073"/>
            <w:bookmarkEnd w:id="9"/>
            <w:r>
              <w:rPr>
                <w:i w:val="false"/>
                <w:iCs/>
                <w:color w:val="000000"/>
              </w:rPr>
            </w:r>
            <w:r>
              <w:rPr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0f0f0" stroked="f" o:allowincell="t" style="position:absolute;margin-left:-74.5pt;margin-top:217.95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lang w:val="en-US" w:eastAsia="en-US"/>
              </w:rPr>
            </w:r>
            <w:r>
              <w:rPr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color w:val="000000"/>
                <w:sz w:val="16"/>
              </w:rPr>
              <w:t>SPORTS ou LOISIRS :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CaseACocher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0" w:name="__Fieldmark__11_3920215073"/>
            <w:bookmarkStart w:id="11" w:name="__Fieldmark__11_3920215073"/>
            <w:bookmarkEnd w:id="11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__Fieldmark__12_3920215073"/>
                  <w:enabled/>
                  <w:ddList>
                    <w:result w:val="0"/>
                    <w:listEntry w:val="SPORTIF DE HAUT NIVEAU"/>
                    <w:listEntry w:val="DE  FACON EPISODIQUE"/>
                    <w:listEntry w:val="AU MOINS UNE FOIS PAR SEMAINE"/>
                    <w:listEntry w:val="                  "/>
                    <w:listEntry w:val="DE  FACON INTENSIVE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2" w:name="__Fieldmark__12_3920215073"/>
            <w:bookmarkStart w:id="13" w:name="__Fieldmark__12_3920215073"/>
            <w:bookmarkEnd w:id="13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      </w:t>
            </w:r>
            <w:r>
              <w:fldChar w:fldCharType="begin">
                <w:ffData>
                  <w:name w:val="CaseACocher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4" w:name="__Fieldmark__13_3920215073"/>
            <w:bookmarkStart w:id="15" w:name="__Fieldmark__13_3920215073"/>
            <w:bookmarkEnd w:id="15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__Fieldmark__14_3920215073"/>
                  <w:enabled/>
                  <w:ddList>
                    <w:result w:val="0"/>
                    <w:listEntry w:val="DE  FACON EPISODIQUE"/>
                    <w:listEntry w:val="AU MOINS UNE FOIS PAR SEMAINE"/>
                    <w:listEntry w:val="                  "/>
                    <w:listEntry w:val="DE  FACON INTENSIV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6" w:name="__Fieldmark__14_3920215073"/>
            <w:bookmarkStart w:id="17" w:name="__Fieldmark__14_3920215073"/>
            <w:bookmarkEnd w:id="17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CaseACocher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8" w:name="__Fieldmark__15_3920215073"/>
            <w:bookmarkStart w:id="19" w:name="__Fieldmark__15_3920215073"/>
            <w:bookmarkEnd w:id="19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__Fieldmark__16_3920215073"/>
                  <w:enabled/>
                  <w:ddList>
                    <w:result w:val="0"/>
                    <w:listEntry w:val="AU MOINS UNE FOIS PAR SEMAINE"/>
                    <w:listEntry w:val="DE  FACON EPISODIQUE"/>
                    <w:listEntry w:val="                  "/>
                    <w:listEntry w:val="DE  FACON INTENSIV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20" w:name="__Fieldmark__16_3920215073"/>
            <w:bookmarkStart w:id="21" w:name="__Fieldmark__16_3920215073"/>
            <w:bookmarkEnd w:id="21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CaseACocher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22" w:name="__Fieldmark__17_3920215073"/>
            <w:bookmarkStart w:id="23" w:name="__Fieldmark__17_3920215073"/>
            <w:bookmarkEnd w:id="23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__Fieldmark__18_3920215073"/>
                  <w:enabled/>
                  <w:ddList>
                    <w:result w:val="0"/>
                    <w:listEntry w:val="DE  FACON INTENSIVE"/>
                    <w:listEntry w:val="AU MOINS UNE FOIS PAR SEMAINE"/>
                    <w:listEntry w:val="                  "/>
                    <w:listEntry w:val="DE  FACON EPISODIQU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24" w:name="__Fieldmark__18_3920215073"/>
            <w:bookmarkStart w:id="25" w:name="__Fieldmark__18_3920215073"/>
            <w:bookmarkEnd w:id="25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NATURE DE L’AFFECTION :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6" w:name="__Fieldmark__19_3920215073"/>
            <w:bookmarkStart w:id="27" w:name="__Fieldmark__19_3920215073"/>
            <w:bookmarkEnd w:id="2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20_3920215073"/>
                  <w:enabled/>
                  <w:ddList>
                    <w:result w:val="0"/>
                    <w:listEntry w:val="SYNDROME ROTULIEN"/>
                    <w:listEntry w:val="          "/>
                    <w:listEntry w:val="Tendnopathie de la patte d'oie"/>
                    <w:listEntry w:val="ENTORSE BENIGNE"/>
                    <w:listEntry w:val="AUTRES TENDINOPATHIES"/>
                    <w:listEntry w:val="Autre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28" w:name="__Fieldmark__20_3920215073"/>
            <w:bookmarkStart w:id="29" w:name="__Fieldmark__20_3920215073"/>
            <w:bookmarkEnd w:id="29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</w:rPr>
              <w:instrText xml:space="preserve"> FORMCHECKBOX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30" w:name="__Fieldmark__21_3920215073"/>
            <w:bookmarkStart w:id="31" w:name="__Fieldmark__21_3920215073"/>
            <w:bookmarkEnd w:id="31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2_3920215073"/>
                  <w:enabled/>
                  <w:ddList>
                    <w:result w:val="0"/>
                    <w:listEntry w:val="Tendnopathie de la patte d'oie"/>
                    <w:listEntry w:val="SYNDROME ROTULIEN"/>
                    <w:listEntry w:val="          "/>
                    <w:listEntry w:val="ENTORSE BENIGNE"/>
                    <w:listEntry w:val="AUTRES TENDINOPATHIES"/>
                    <w:listEntry w:val="Autre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32" w:name="__Fieldmark__22_3920215073"/>
            <w:bookmarkStart w:id="33" w:name="__Fieldmark__22_3920215073"/>
            <w:bookmarkEnd w:id="33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16"/>
              </w:rPr>
              <w:tab/>
            </w:r>
            <w:r>
              <w:fldChar w:fldCharType="begin">
                <w:ffData>
                  <w:name w:val="CaseACocher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" w:name="__Fieldmark__23_3920215073"/>
            <w:bookmarkStart w:id="35" w:name="__Fieldmark__23_3920215073"/>
            <w:bookmarkEnd w:id="3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4_3920215073"/>
                  <w:enabled/>
                  <w:ddList>
                    <w:result w:val="0"/>
                    <w:listEntry w:val="ENTORSE BENIGNE"/>
                    <w:listEntry w:val="SYNDROME ROTULIEN"/>
                    <w:listEntry w:val="          "/>
                    <w:listEntry w:val="Tendnopathie de la patte d'oie"/>
                    <w:listEntry w:val="AUTRES TENDINOPATHIES"/>
                    <w:listEntry w:val="Autre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36" w:name="__Fieldmark__24_3920215073"/>
            <w:bookmarkStart w:id="37" w:name="__Fieldmark__24_3920215073"/>
            <w:bookmarkEnd w:id="37"/>
            <w:r/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CaseACocher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</w:rPr>
              <w:instrText xml:space="preserve"> FORMCHECKBOX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38" w:name="__Fieldmark__25_3920215073"/>
            <w:bookmarkStart w:id="39" w:name="__Fieldmark__25_3920215073"/>
            <w:bookmarkEnd w:id="39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6_3920215073"/>
                  <w:enabled/>
                  <w:ddList>
                    <w:result w:val="0"/>
                    <w:listEntry w:val="AUTRES TENDINOPATHIES"/>
                    <w:listEntry w:val="SYNDROME ROTULIEN"/>
                    <w:listEntry w:val="          "/>
                    <w:listEntry w:val="Tendnopathie de la patte d'oie"/>
                    <w:listEntry w:val="ENTORSE BENIGNE"/>
                    <w:listEntry w:val="Autre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40" w:name="__Fieldmark__26_3920215073"/>
            <w:bookmarkStart w:id="41" w:name="__Fieldmark__26_3920215073"/>
            <w:bookmarkEnd w:id="41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ab/>
            </w:r>
            <w:r>
              <w:fldChar w:fldCharType="begin">
                <w:ffData>
                  <w:name w:val="CaseACocher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" w:name="__Fieldmark__27_3920215073"/>
            <w:bookmarkStart w:id="43" w:name="__Fieldmark__27_3920215073"/>
            <w:bookmarkEnd w:id="4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_3920215073"/>
                  <w:enabled/>
                  <w:ddList>
                    <w:result w:val="0"/>
                    <w:listEntry w:val="Autre"/>
                    <w:listEntry w:val="SYNDROME ROTULIEN"/>
                    <w:listEntry w:val="          "/>
                    <w:listEntry w:val="Tendnopathie de la patte d'oie"/>
                    <w:listEntry w:val="ENTORSE BENIGNE"/>
                    <w:listEntry w:val="AUTRES TENDINOPATHIES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44" w:name="__Fieldmark__28_3920215073"/>
            <w:bookmarkStart w:id="45" w:name="__Fieldmark__28_3920215073"/>
            <w:bookmarkEnd w:id="45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INTES ET PROJET DU PATIENT</w:t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COURT TERME :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A LONG TERME : 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706"/>
        <w:gridCol w:w="2520"/>
        <w:gridCol w:w="180"/>
        <w:gridCol w:w="2515"/>
        <w:gridCol w:w="160"/>
        <w:gridCol w:w="3"/>
      </w:tblGrid>
      <w:tr>
        <w:trPr/>
        <w:tc>
          <w:tcPr>
            <w:tcW w:w="817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18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15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SPECTION DU GENOU</w:t>
            </w:r>
          </w:p>
        </w:tc>
        <w:tc>
          <w:tcPr>
            <w:tcW w:w="163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en extension   </w:t>
            </w: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n charge genou fléchi     </w:t>
            </w: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Epanchement      </w:t>
            </w:r>
            <w:r>
              <w:fldChar w:fldCharType="begin">
                <w:ffData>
                  <w:name w:val="CaseACoche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6" w:name="__Fieldmark__36_3920215073"/>
            <w:bookmarkStart w:id="47" w:name="__Fieldmark__36_3920215073"/>
            <w:bookmarkEnd w:id="4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  </w:t>
            </w:r>
            <w:r>
              <w:fldChar w:fldCharType="begin">
                <w:ffData>
                  <w:name w:val="CaseACoche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8" w:name="__Fieldmark__37_3920215073"/>
            <w:bookmarkStart w:id="49" w:name="__Fieldmark__37_3920215073"/>
            <w:bookmarkEnd w:id="4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NON 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en flexion       </w:t>
            </w: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n charge genou tendu     </w:t>
            </w: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Genou inflammatoire   </w:t>
            </w:r>
            <w:r>
              <w:fldChar w:fldCharType="begin">
                <w:ffData>
                  <w:name w:val="CaseACoche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0" w:name="__Fieldmark__41_3920215073"/>
            <w:bookmarkStart w:id="51" w:name="__Fieldmark__41_3920215073"/>
            <w:bookmarkEnd w:id="5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</w:t>
            </w:r>
            <w:r>
              <w:fldChar w:fldCharType="begin">
                <w:ffData>
                  <w:name w:val="CaseACoche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2" w:name="__Fieldmark__42_3920215073"/>
            <w:bookmarkStart w:id="53" w:name="__Fieldmark__42_3920215073"/>
            <w:bookmarkEnd w:id="5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NON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arche   </w:t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de la rotule    </w:t>
            </w: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tre :</w:t>
            </w: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Hématome   </w:t>
            </w:r>
            <w:r>
              <w:fldChar w:fldCharType="begin">
                <w:ffData>
                  <w:name w:val="CaseACocher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4" w:name="__Fieldmark__47_3920215073"/>
            <w:bookmarkStart w:id="55" w:name="__Fieldmark__47_3920215073"/>
            <w:bookmarkEnd w:id="5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  </w:t>
            </w:r>
            <w:r>
              <w:fldChar w:fldCharType="begin">
                <w:ffData>
                  <w:name w:val="CaseACocher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6" w:name="__Fieldmark__48_3920215073"/>
            <w:bookmarkStart w:id="57" w:name="__Fieldmark__48_3920215073"/>
            <w:bookmarkEnd w:id="5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59"/>
        <w:gridCol w:w="217"/>
        <w:gridCol w:w="3396"/>
        <w:gridCol w:w="3407"/>
      </w:tblGrid>
      <w:tr>
        <w:trPr/>
        <w:tc>
          <w:tcPr>
            <w:tcW w:w="40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 xml:space="preserve">SCORE LYSHOLM      </w:t>
            </w:r>
            <w:r>
              <w:rPr>
                <w:i w:val="false"/>
                <w:iCs/>
                <w:sz w:val="16"/>
                <w:szCs w:val="18"/>
                <w:lang w:val="en-GB"/>
              </w:rPr>
              <w:t>TOTAL</w:t>
            </w:r>
            <w:r>
              <w:rPr>
                <w:i w:val="false"/>
                <w:iCs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Cs w:val="18"/>
                <w:lang w:val="en-US" w:eastAsia="en-US"/>
              </w:rPr>
            </w:r>
            <w:r>
              <w:rPr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Cs w:val="18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</w:r>
          </w:p>
        </w:tc>
        <w:tc>
          <w:tcPr>
            <w:tcW w:w="3396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Genou     Droit   Gauche</w:t>
            </w:r>
          </w:p>
        </w:tc>
        <w:tc>
          <w:tcPr>
            <w:tcW w:w="3407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Droit  Gauch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INSTABILITE        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ESCALIERS                      </w:t>
            </w:r>
            <w:r>
              <w:fldChar w:fldCharType="begin">
                <w:ffData>
                  <w:name w:val="Texte1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52_3920215073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58" w:name="__Fieldmark__52_3920215073"/>
            <w:bookmarkStart w:id="59" w:name="__Fieldmark__52_3920215073"/>
            <w:bookmarkEnd w:id="5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55_3920215073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0" w:name="__Fieldmark__55_3920215073"/>
            <w:bookmarkStart w:id="61" w:name="__Fieldmark__55_3920215073"/>
            <w:bookmarkEnd w:id="6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 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DOULEUR              </w:t>
            </w:r>
            <w:r>
              <w:fldChar w:fldCharType="begin">
                <w:ffData>
                  <w:name w:val="Texte1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ACCROUPISSEMENT    </w:t>
            </w:r>
            <w:r>
              <w:fldChar w:fldCharType="begin">
                <w:ffData>
                  <w:name w:val="Texte1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60_3920215073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2" w:name="__Fieldmark__60_3920215073"/>
            <w:bookmarkStart w:id="63" w:name="__Fieldmark__60_3920215073"/>
            <w:bookmarkEnd w:id="6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63_3920215073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4" w:name="__Fieldmark__63_3920215073"/>
            <w:bookmarkStart w:id="65" w:name="__Fieldmark__63_3920215073"/>
            <w:bookmarkEnd w:id="6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 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BLOCAGE               </w:t>
            </w:r>
            <w:r>
              <w:fldChar w:fldCharType="begin">
                <w:ffData>
                  <w:name w:val="Texte1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BOITERIE                         </w:t>
            </w:r>
            <w:r>
              <w:fldChar w:fldCharType="begin">
                <w:ffData>
                  <w:name w:val="Texte1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68_3920215073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6" w:name="__Fieldmark__68_3920215073"/>
            <w:bookmarkStart w:id="67" w:name="__Fieldmark__68_3920215073"/>
            <w:bookmarkEnd w:id="6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71_3920215073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8" w:name="__Fieldmark__71_3920215073"/>
            <w:bookmarkStart w:id="69" w:name="__Fieldmark__71_3920215073"/>
            <w:bookmarkEnd w:id="6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  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GONFLEMENT      </w:t>
            </w:r>
            <w:r>
              <w:fldChar w:fldCharType="begin">
                <w:ffData>
                  <w:name w:val="Texte1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UTILISATION CANNE   </w:t>
            </w:r>
            <w:r>
              <w:fldChar w:fldCharType="begin">
                <w:ffData>
                  <w:name w:val="Texte17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76_3920215073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70" w:name="__Fieldmark__76_3920215073"/>
            <w:bookmarkStart w:id="71" w:name="__Fieldmark__76_3920215073"/>
            <w:bookmarkEnd w:id="7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Périmètre du Vaste interne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4860"/>
      </w:tblGrid>
      <w:tr>
        <w:trPr/>
        <w:tc>
          <w:tcPr>
            <w:tcW w:w="61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 xml:space="preserve">CAPACITES PHYSIQUES    </w:t>
            </w:r>
            <w:r>
              <w:rPr>
                <w:b w:val="false"/>
                <w:bCs/>
                <w:i w:val="false"/>
                <w:iCs/>
                <w:sz w:val="16"/>
              </w:rPr>
              <w:t>0= Impossible   1= Imparfait    2 =Sans difficulté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__Fieldmark__82_3920215073"/>
                  <w:enabled/>
                  <w:ddList>
                    <w:result w:val="0"/>
                    <w:listEntry w:val="S'accroupir sur deux membres"/>
                    <w:listEntry w:val="Appui unipodal genou tendu"/>
                    <w:listEntry w:val="Appui unipodal genou fléchi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72" w:name="__Fieldmark__82_3920215073"/>
            <w:bookmarkStart w:id="73" w:name="__Fieldmark__82_3920215073"/>
            <w:bookmarkEnd w:id="7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’asseoir </w:t>
            </w:r>
            <w:r>
              <w:rPr>
                <w:b w:val="false"/>
                <w:bCs/>
                <w:i w:val="false"/>
                <w:sz w:val="16"/>
              </w:rPr>
              <w:t xml:space="preserve">     </w:t>
            </w: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86_3920215073"/>
                  <w:enabled/>
                  <w:ddList>
                    <w:result w:val="0"/>
                    <w:listEntry w:val="Se relever d'une position accroupie (deux membres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74" w:name="__Fieldmark__86_3920215073"/>
            <w:bookmarkStart w:id="75" w:name="__Fieldmark__86_3920215073"/>
            <w:bookmarkEnd w:id="7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e lever d’une position assise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89_3920215073"/>
                  <w:enabled/>
                  <w:ddList>
                    <w:result w:val="0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76" w:name="__Fieldmark__89_3920215073"/>
            <w:bookmarkStart w:id="77" w:name="__Fieldmark__89_3920215073"/>
            <w:bookmarkEnd w:id="7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sz w:val="16"/>
              </w:rPr>
              <w:t xml:space="preserve">     </w:t>
            </w: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91_3920215073"/>
                  <w:enabled/>
                  <w:ddList>
                    <w:result w:val="0"/>
                    <w:listEntry w:val="S'accroupir sur membre lésé"/>
                    <w:listEntry w:val="Se relever d'une position accroupie (deux membres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e relever d'une position accroupie (membre lésé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78" w:name="__Fieldmark__91_3920215073"/>
            <w:bookmarkStart w:id="79" w:name="__Fieldmark__91_3920215073"/>
            <w:bookmarkEnd w:id="7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</w:t>
            </w: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94_3920215073"/>
                  <w:enabled/>
                  <w:ddList>
                    <w:result w:val="0"/>
                    <w:listEntry w:val="Appui unipodal genou fléchi"/>
                    <w:listEntry w:val="Appui unipodal genou tendu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0" w:name="__Fieldmark__94_3920215073"/>
            <w:bookmarkStart w:id="81" w:name="__Fieldmark__94_3920215073"/>
            <w:bookmarkEnd w:id="8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</w:t>
            </w: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96_3920215073"/>
                  <w:enabled/>
                  <w:ddList>
                    <w:result w:val="0"/>
                    <w:listEntry w:val="Se relever d'une position accroupie (membre lésé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2" w:name="__Fieldmark__96_3920215073"/>
            <w:bookmarkStart w:id="83" w:name="__Fieldmark__96_3920215073"/>
            <w:bookmarkEnd w:id="8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99_3920215073"/>
                  <w:enabled/>
                  <w:ddList>
                    <w:result w:val="0"/>
                    <w:listEntry w:val="Sauter sur deux pieds"/>
                    <w:listEntry w:val="Appui unipodal genou tendu"/>
                    <w:listEntry w:val="Appui unipodal genou fléchi"/>
                    <w:listEntry w:val="S'accroupir sur deux membre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4" w:name="__Fieldmark__99_3920215073"/>
            <w:bookmarkStart w:id="85" w:name="__Fieldmark__99_3920215073"/>
            <w:bookmarkEnd w:id="8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</w:t>
            </w: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101_3920215073"/>
                  <w:enabled/>
                  <w:ddList>
                    <w:result w:val="0"/>
                    <w:listEntry w:val="Courir sur terrain plat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6" w:name="__Fieldmark__101_3920215073"/>
            <w:bookmarkStart w:id="87" w:name="__Fieldmark__101_3920215073"/>
            <w:bookmarkEnd w:id="8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104_3920215073"/>
                  <w:enabled/>
                  <w:ddList>
                    <w:result w:val="0"/>
                    <w:listEntry w:val="Sauter à cloche pied 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8" w:name="__Fieldmark__104_3920215073"/>
            <w:bookmarkStart w:id="89" w:name="__Fieldmark__104_3920215073"/>
            <w:bookmarkEnd w:id="8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</w:t>
            </w: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106_3920215073"/>
                  <w:enabled/>
                  <w:ddList>
                    <w:result w:val="0"/>
                    <w:listEntry w:val="Courir sur terrain accidenté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90" w:name="__Fieldmark__106_3920215073"/>
            <w:bookmarkStart w:id="91" w:name="__Fieldmark__106_3920215073"/>
            <w:bookmarkEnd w:id="9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NOSTIC KINESITHERAPIQUE : </w:t>
            </w: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>ECHELLE DE SEVERITE DES INCAPACITES 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09_3920215073"/>
            <w:bookmarkStart w:id="93" w:name="__Fieldmark__109_3920215073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0_3920215073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94" w:name="__Fieldmark__110_3920215073"/>
            <w:bookmarkStart w:id="95" w:name="__Fieldmark__110_3920215073"/>
            <w:bookmarkEnd w:id="9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96" w:name="__Fieldmark__111_3920215073"/>
            <w:bookmarkStart w:id="97" w:name="__Fieldmark__111_3920215073"/>
            <w:bookmarkEnd w:id="9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2_3920215073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98" w:name="__Fieldmark__112_3920215073"/>
            <w:bookmarkStart w:id="99" w:name="__Fieldmark__112_3920215073"/>
            <w:bookmarkEnd w:id="9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00" w:name="__Fieldmark__113_3920215073"/>
            <w:bookmarkStart w:id="101" w:name="__Fieldmark__113_3920215073"/>
            <w:bookmarkEnd w:id="10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4_3920215073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02" w:name="__Fieldmark__114_3920215073"/>
            <w:bookmarkStart w:id="103" w:name="__Fieldmark__114_3920215073"/>
            <w:bookmarkEnd w:id="103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04" w:name="__Fieldmark__115_3920215073"/>
            <w:bookmarkStart w:id="105" w:name="__Fieldmark__115_3920215073"/>
            <w:bookmarkEnd w:id="10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6_3920215073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06" w:name="__Fieldmark__116_3920215073"/>
            <w:bookmarkStart w:id="107" w:name="__Fieldmark__116_3920215073"/>
            <w:bookmarkEnd w:id="10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08" w:name="__Fieldmark__117_3920215073"/>
            <w:bookmarkStart w:id="109" w:name="__Fieldmark__117_3920215073"/>
            <w:bookmarkEnd w:id="10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8_3920215073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0" w:name="__Fieldmark__118_3920215073"/>
            <w:bookmarkStart w:id="111" w:name="__Fieldmark__118_3920215073"/>
            <w:bookmarkEnd w:id="11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2" w:name="__Fieldmark__119_3920215073"/>
            <w:bookmarkStart w:id="113" w:name="__Fieldmark__119_3920215073"/>
            <w:bookmarkEnd w:id="11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20_3920215073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4" w:name="__Fieldmark__120_3920215073"/>
            <w:bookmarkStart w:id="115" w:name="__Fieldmark__120_3920215073"/>
            <w:bookmarkEnd w:id="11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6" w:name="__Fieldmark__121_3920215073"/>
            <w:bookmarkStart w:id="117" w:name="__Fieldmark__121_3920215073"/>
            <w:bookmarkEnd w:id="11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22_3920215073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8" w:name="__Fieldmark__122_3920215073"/>
            <w:bookmarkStart w:id="119" w:name="__Fieldmark__122_3920215073"/>
            <w:bookmarkEnd w:id="11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0" w:name="__Fieldmark__124_3920215073"/>
            <w:bookmarkStart w:id="121" w:name="__Fieldmark__124_3920215073"/>
            <w:bookmarkEnd w:id="12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125_3920215073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2" w:name="__Fieldmark__125_3920215073"/>
            <w:bookmarkStart w:id="123" w:name="__Fieldmark__125_3920215073"/>
            <w:bookmarkEnd w:id="12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</w:rPr>
              <w:t xml:space="preserve">OBJECTIFS DE REEDUCATION : </w:t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24" w:name="__Fieldmark__126_3920215073"/>
            <w:bookmarkStart w:id="125" w:name="__Fieldmark__126_3920215073"/>
            <w:bookmarkEnd w:id="12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27_3920215073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26" w:name="__Fieldmark__127_3920215073"/>
            <w:bookmarkStart w:id="127" w:name="__Fieldmark__127_3920215073"/>
            <w:bookmarkEnd w:id="12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28" w:name="__Fieldmark__128_3920215073"/>
            <w:bookmarkStart w:id="129" w:name="__Fieldmark__128_3920215073"/>
            <w:bookmarkEnd w:id="12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29_3920215073"/>
                  <w:enabled/>
                  <w:ddList>
                    <w:result w:val="0"/>
                    <w:listEntry w:val="Agir contre l'oedème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30" w:name="__Fieldmark__129_3920215073"/>
            <w:bookmarkStart w:id="131" w:name="__Fieldmark__129_3920215073"/>
            <w:bookmarkEnd w:id="13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32" w:name="__Fieldmark__130_3920215073"/>
            <w:bookmarkStart w:id="133" w:name="__Fieldmark__130_3920215073"/>
            <w:bookmarkEnd w:id="13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1_3920215073"/>
                  <w:enabled/>
                  <w:ddList>
                    <w:result w:val="0"/>
                    <w:listEntry w:val="Agir contre la perte de mobilité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34" w:name="__Fieldmark__131_3920215073"/>
            <w:bookmarkStart w:id="135" w:name="__Fieldmark__131_3920215073"/>
            <w:bookmarkEnd w:id="13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36" w:name="__Fieldmark__132_3920215073"/>
            <w:bookmarkStart w:id="137" w:name="__Fieldmark__132_3920215073"/>
            <w:bookmarkEnd w:id="13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3_3920215073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38" w:name="__Fieldmark__133_3920215073"/>
            <w:bookmarkStart w:id="139" w:name="__Fieldmark__133_3920215073"/>
            <w:bookmarkEnd w:id="13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0" w:name="__Fieldmark__134_3920215073"/>
            <w:bookmarkStart w:id="141" w:name="__Fieldmark__134_3920215073"/>
            <w:bookmarkEnd w:id="14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5_3920215073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2" w:name="__Fieldmark__135_3920215073"/>
            <w:bookmarkStart w:id="143" w:name="__Fieldmark__135_3920215073"/>
            <w:bookmarkEnd w:id="14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CaseACocher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4" w:name="__Fieldmark__136_3920215073"/>
            <w:bookmarkStart w:id="145" w:name="__Fieldmark__136_3920215073"/>
            <w:bookmarkEnd w:id="14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37_3920215073"/>
                  <w:enabled/>
                  <w:ddList>
                    <w:result w:val="0"/>
                    <w:listEntry w:val="Agir contre la faiblesse musculaire"/>
                    <w:listEntry w:val="Agir contre l'incapacité de travailler ou sportiv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6" w:name="__Fieldmark__137_3920215073"/>
            <w:bookmarkStart w:id="147" w:name="__Fieldmark__137_3920215073"/>
            <w:bookmarkEnd w:id="14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</w:t>
            </w: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8" w:name="__Fieldmark__138_3920215073"/>
            <w:bookmarkStart w:id="149" w:name="__Fieldmark__138_3920215073"/>
            <w:bookmarkEnd w:id="14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9_3920215073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0" w:name="__Fieldmark__139_3920215073"/>
            <w:bookmarkStart w:id="151" w:name="__Fieldmark__139_3920215073"/>
            <w:bookmarkEnd w:id="15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2" w:name="__Fieldmark__140_3920215073"/>
            <w:bookmarkStart w:id="153" w:name="__Fieldmark__140_3920215073"/>
            <w:bookmarkEnd w:id="15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1_3920215073"/>
                  <w:enabled/>
                  <w:ddList>
                    <w:result w:val="0"/>
                    <w:listEntry w:val="Agir contre l'incapacité de travailler ou sportiv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4" w:name="__Fieldmark__141_3920215073"/>
            <w:bookmarkStart w:id="155" w:name="__Fieldmark__141_3920215073"/>
            <w:bookmarkEnd w:id="15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6" w:name="__Fieldmark__142_3920215073"/>
            <w:bookmarkStart w:id="157" w:name="__Fieldmark__142_3920215073"/>
            <w:bookmarkEnd w:id="15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3_3920215073"/>
                  <w:enabled/>
                  <w:ddList>
                    <w:result w:val="0"/>
                    <w:listEntry w:val="Agir contre les perturbations de l'équillibre"/>
                    <w:listEntry w:val="Agir contre les perturbtions de la marche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8" w:name="__Fieldmark__143_3920215073"/>
            <w:bookmarkStart w:id="159" w:name="__Fieldmark__143_3920215073"/>
            <w:bookmarkEnd w:id="15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CaseACoche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60" w:name="__Fieldmark__144_3920215073"/>
            <w:bookmarkStart w:id="161" w:name="__Fieldmark__144_3920215073"/>
            <w:bookmarkEnd w:id="16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145_3920215073"/>
                  <w:enabled/>
                  <w:ddList>
                    <w:result w:val="0"/>
                    <w:listEntry w:val="Agir contre les perturbtions de la marche"/>
                    <w:listEntry w:val="Agir contre les perturbations de l'équillibre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2" w:name="__Fieldmark__145_3920215073"/>
            <w:bookmarkStart w:id="163" w:name="__Fieldmark__145_3920215073"/>
            <w:bookmarkEnd w:id="163"/>
            <w:r/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  <w:szCs w:val="18"/>
          <w:u w:val="single"/>
        </w:rPr>
      </w:pPr>
      <w:r>
        <w:rPr>
          <w:b w:val="false"/>
          <w:bCs/>
          <w:i w:val="false"/>
          <w:iCs/>
          <w:sz w:val="18"/>
          <w:szCs w:val="18"/>
          <w:u w:val="single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TOCOLE THERAPEUTIQUE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24"/>
                <w:u w:val="single"/>
              </w:rPr>
            </w:pPr>
            <w:r>
              <w:rPr>
                <w:i w:val="false"/>
                <w:iCs/>
                <w:sz w:val="18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NOMBRE DE SEANCES PRESCRITES OU  DEMANDEES 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rPr>
                <w:sz w:val="16"/>
              </w:rPr>
              <w:t xml:space="preserve">               </w:t>
            </w: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64" w:name="__Fieldmark__147_3920215073"/>
            <w:bookmarkStart w:id="165" w:name="__Fieldmark__147_3920215073"/>
            <w:bookmarkEnd w:id="16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148_3920215073"/>
                  <w:enabled/>
                  <w:ddList>
                    <w:result w:val="0"/>
                    <w:listEntry w:val="AU CABINET"/>
                    <w:listEntry w:val="         "/>
                    <w:listEntry w:val="A DOMICIL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66" w:name="__Fieldmark__148_3920215073"/>
            <w:bookmarkStart w:id="167" w:name="__Fieldmark__148_3920215073"/>
            <w:bookmarkEnd w:id="16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68" w:name="__Fieldmark__149_3920215073"/>
            <w:bookmarkStart w:id="169" w:name="__Fieldmark__149_3920215073"/>
            <w:bookmarkEnd w:id="16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__Fieldmark__150_3920215073"/>
                  <w:enabled/>
                  <w:ddList>
                    <w:result w:val="0"/>
                    <w:listEntry w:val="A DOMICILE"/>
                    <w:listEntry w:val="AU CABINET"/>
                    <w:listEntry w:val="         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70" w:name="__Fieldmark__150_3920215073"/>
            <w:bookmarkStart w:id="171" w:name="__Fieldmark__150_3920215073"/>
            <w:bookmarkEnd w:id="17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  <w:tab/>
              <w:t xml:space="preserve">  </w:t>
            </w: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72" w:name="__Fieldmark__151_3920215073"/>
            <w:bookmarkStart w:id="173" w:name="__Fieldmark__151_3920215073"/>
            <w:bookmarkEnd w:id="17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152_3920215073"/>
                  <w:enabled/>
                  <w:ddList>
                    <w:result w:val="0"/>
                    <w:listEntry w:val="URGENT"/>
                    <w:listEntry w:val="           "/>
                    <w:listEntry w:val="NON URGENT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74" w:name="__Fieldmark__152_3920215073"/>
            <w:bookmarkStart w:id="175" w:name="__Fieldmark__152_3920215073"/>
            <w:bookmarkEnd w:id="17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sz w:val="16"/>
              </w:rPr>
              <w:t xml:space="preserve">  </w:t>
              <w:tab/>
              <w:t xml:space="preserve">RYTHME DES SEANCES PAR SEMAI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</w:t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76" w:name="__Fieldmark__154_3920215073"/>
            <w:bookmarkStart w:id="177" w:name="__Fieldmark__154_3920215073"/>
            <w:bookmarkEnd w:id="17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55_3920215073"/>
                  <w:enabled/>
                  <w:ddList>
                    <w:result w:val="0"/>
                    <w:listEntry w:val="Mass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78" w:name="__Fieldmark__155_3920215073"/>
            <w:bookmarkStart w:id="179" w:name="__Fieldmark__155_3920215073"/>
            <w:bookmarkEnd w:id="17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80" w:name="__Fieldmark__156_3920215073"/>
            <w:bookmarkStart w:id="181" w:name="__Fieldmark__156_3920215073"/>
            <w:bookmarkEnd w:id="18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57_3920215073"/>
                  <w:enabled/>
                  <w:ddList>
                    <w:result w:val="0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  <w:listEntry w:val="Electro-stimulation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82" w:name="__Fieldmark__157_3920215073"/>
            <w:bookmarkStart w:id="183" w:name="__Fieldmark__157_3920215073"/>
            <w:bookmarkEnd w:id="18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84" w:name="__Fieldmark__158_3920215073"/>
            <w:bookmarkStart w:id="185" w:name="__Fieldmark__158_3920215073"/>
            <w:bookmarkEnd w:id="18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__Fieldmark__159_3920215073"/>
                  <w:enabled/>
                  <w:ddList>
                    <w:result w:val="0"/>
                    <w:listEntry w:val="Physiothérapie 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86" w:name="__Fieldmark__159_3920215073"/>
            <w:bookmarkStart w:id="187" w:name="__Fieldmark__159_3920215073"/>
            <w:bookmarkEnd w:id="18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</w:t>
            </w: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88" w:name="__Fieldmark__160_3920215073"/>
            <w:bookmarkStart w:id="189" w:name="__Fieldmark__160_3920215073"/>
            <w:bookmarkEnd w:id="18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1_3920215073"/>
                  <w:enabled/>
                  <w:ddList>
                    <w:result w:val="0"/>
                    <w:listEntry w:val="Mobilisation Pass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0" w:name="__Fieldmark__161_3920215073"/>
            <w:bookmarkStart w:id="191" w:name="__Fieldmark__161_3920215073"/>
            <w:bookmarkEnd w:id="19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2" w:name="__Fieldmark__162_3920215073"/>
            <w:bookmarkStart w:id="193" w:name="__Fieldmark__162_3920215073"/>
            <w:bookmarkEnd w:id="19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3_3920215073"/>
                  <w:enabled/>
                  <w:ddList>
                    <w:result w:val="0"/>
                    <w:listEntry w:val="Mobilisation Act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4" w:name="__Fieldmark__163_3920215073"/>
            <w:bookmarkStart w:id="195" w:name="__Fieldmark__163_3920215073"/>
            <w:bookmarkEnd w:id="19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6" w:name="__Fieldmark__164_3920215073"/>
            <w:bookmarkStart w:id="197" w:name="__Fieldmark__164_3920215073"/>
            <w:bookmarkEnd w:id="19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5_3920215073"/>
                  <w:enabled/>
                  <w:ddList>
                    <w:result w:val="0"/>
                    <w:listEntry w:val="Etirement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8" w:name="__Fieldmark__165_3920215073"/>
            <w:bookmarkStart w:id="199" w:name="__Fieldmark__165_3920215073"/>
            <w:bookmarkEnd w:id="199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0" w:name="__Fieldmark__166_3920215073"/>
            <w:bookmarkStart w:id="201" w:name="__Fieldmark__166_3920215073"/>
            <w:bookmarkEnd w:id="20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7_3920215073"/>
                  <w:enabled/>
                  <w:ddList>
                    <w:result w:val="0"/>
                    <w:listEntry w:val="Rééducation fonctionnell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2" w:name="__Fieldmark__167_3920215073"/>
            <w:bookmarkStart w:id="203" w:name="__Fieldmark__167_3920215073"/>
            <w:bookmarkEnd w:id="20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4" w:name="__Fieldmark__168_3920215073"/>
            <w:bookmarkStart w:id="205" w:name="__Fieldmark__168_3920215073"/>
            <w:bookmarkEnd w:id="20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9_3920215073"/>
                  <w:enabled/>
                  <w:ddList>
                    <w:result w:val="0"/>
                    <w:listEntry w:val="Travail musculaire isométrique en chaîne fermée"/>
                    <w:listEntry w:val="Travail musculaire isométrique en chaîne ouvert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6" w:name="__Fieldmark__169_3920215073"/>
            <w:bookmarkStart w:id="207" w:name="__Fieldmark__169_3920215073"/>
            <w:bookmarkEnd w:id="20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8" w:name="__Fieldmark__170_3920215073"/>
            <w:bookmarkStart w:id="209" w:name="__Fieldmark__170_3920215073"/>
            <w:bookmarkEnd w:id="20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1_3920215073"/>
                  <w:enabled/>
                  <w:ddList>
                    <w:result w:val="0"/>
                    <w:listEntry w:val="Ttravail en co-contraction Qceps Ischios"/>
                    <w:listEntry w:val="Autre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0" w:name="__Fieldmark__171_3920215073"/>
            <w:bookmarkStart w:id="211" w:name="__Fieldmark__171_3920215073"/>
            <w:bookmarkEnd w:id="211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2" w:name="__Fieldmark__172_3920215073"/>
            <w:bookmarkStart w:id="213" w:name="__Fieldmark__172_3920215073"/>
            <w:bookmarkEnd w:id="21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3_3920215073"/>
                  <w:enabled/>
                  <w:ddList>
                    <w:result w:val="0"/>
                    <w:listEntry w:val="TSI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4" w:name="__Fieldmark__173_3920215073"/>
            <w:bookmarkStart w:id="215" w:name="__Fieldmark__173_3920215073"/>
            <w:bookmarkEnd w:id="21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</w:t>
            </w: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6" w:name="__Fieldmark__174_3920215073"/>
            <w:bookmarkStart w:id="217" w:name="__Fieldmark__174_3920215073"/>
            <w:bookmarkEnd w:id="21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5_3920215073"/>
                  <w:enabled/>
                  <w:ddList>
                    <w:result w:val="0"/>
                    <w:listEntry w:val="Travail musculaire isométrique en chaîne ouverte"/>
                    <w:listEntry w:val="Travail musculaire isométrique en chaîne fermé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8" w:name="__Fieldmark__175_3920215073"/>
            <w:bookmarkStart w:id="219" w:name="__Fieldmark__175_3920215073"/>
            <w:bookmarkEnd w:id="21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0" w:name="__Fieldmark__176_3920215073"/>
            <w:bookmarkStart w:id="221" w:name="__Fieldmark__176_3920215073"/>
            <w:bookmarkEnd w:id="22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7_3920215073"/>
                  <w:enabled/>
                  <w:ddList>
                    <w:result w:val="0"/>
                    <w:listEntry w:val="Reprogrammation Neuro-Musculair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2" w:name="__Fieldmark__177_3920215073"/>
            <w:bookmarkStart w:id="223" w:name="__Fieldmark__177_3920215073"/>
            <w:bookmarkEnd w:id="22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4" w:name="__Fieldmark__178_3920215073"/>
            <w:bookmarkStart w:id="225" w:name="__Fieldmark__178_3920215073"/>
            <w:bookmarkEnd w:id="22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9_3920215073"/>
                  <w:enabled/>
                  <w:ddList>
                    <w:result w:val="0"/>
                    <w:listEntry w:val="Postur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6" w:name="__Fieldmark__179_3920215073"/>
            <w:bookmarkStart w:id="227" w:name="__Fieldmark__179_3920215073"/>
            <w:bookmarkEnd w:id="22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8" w:name="__Fieldmark__180_3920215073"/>
            <w:bookmarkStart w:id="229" w:name="__Fieldmark__180_3920215073"/>
            <w:bookmarkEnd w:id="22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1_3920215073"/>
                  <w:enabled/>
                  <w:ddList>
                    <w:result w:val="0"/>
                    <w:listEntry w:val="Plateau techniqu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0" w:name="__Fieldmark__181_3920215073"/>
            <w:bookmarkStart w:id="231" w:name="__Fieldmark__181_3920215073"/>
            <w:bookmarkEnd w:id="23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single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2" w:name="__Fieldmark__182_3920215073"/>
            <w:bookmarkStart w:id="233" w:name="__Fieldmark__182_3920215073"/>
            <w:bookmarkEnd w:id="23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3_3920215073"/>
                  <w:enabled/>
                  <w:ddList>
                    <w:result w:val="0"/>
                    <w:listEntry w:val="Adaptation appareill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ides techniqu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4" w:name="__Fieldmark__183_3920215073"/>
            <w:bookmarkStart w:id="235" w:name="__Fieldmark__183_3920215073"/>
            <w:bookmarkEnd w:id="23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6" w:name="__Fieldmark__184_3920215073"/>
            <w:bookmarkStart w:id="237" w:name="__Fieldmark__184_3920215073"/>
            <w:bookmarkEnd w:id="23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5_3920215073"/>
                  <w:enabled/>
                  <w:ddList>
                    <w:result w:val="0"/>
                    <w:listEntry w:val="Adaptation aides techniqu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ppareillage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8" w:name="__Fieldmark__185_3920215073"/>
            <w:bookmarkStart w:id="239" w:name="__Fieldmark__185_3920215073"/>
            <w:bookmarkEnd w:id="23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0" w:name="__Fieldmark__186_3920215073"/>
            <w:bookmarkStart w:id="241" w:name="__Fieldmark__186_3920215073"/>
            <w:bookmarkEnd w:id="24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7_3920215073"/>
                  <w:enabled/>
                  <w:ddList>
                    <w:result w:val="0"/>
                    <w:listEntry w:val="Electro-stimulations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2" w:name="__Fieldmark__187_3920215073"/>
            <w:bookmarkStart w:id="243" w:name="__Fieldmark__187_3920215073"/>
            <w:bookmarkEnd w:id="24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</w:t>
            </w: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4" w:name="__Fieldmark__188_3920215073"/>
            <w:bookmarkStart w:id="245" w:name="__Fieldmark__188_3920215073"/>
            <w:bookmarkEnd w:id="24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9_3920215073"/>
                  <w:enabled/>
                  <w:ddList>
                    <w:result w:val="0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6" w:name="__Fieldmark__189_3920215073"/>
            <w:bookmarkStart w:id="247" w:name="__Fieldmark__189_3920215073"/>
            <w:bookmarkEnd w:id="24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679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NCLUSIONS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24"/>
              </w:rPr>
            </w:pPr>
            <w:r>
              <w:rPr>
                <w:i w:val="false"/>
                <w:iCs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i w:val="false"/>
                <w:iCs/>
                <w:sz w:val="18"/>
              </w:rPr>
              <w:t>CONSEILS D’HYGIENE DE VIE ET PREVENTION</w:t>
            </w:r>
            <w:r>
              <w:rPr>
                <w:b w:val="false"/>
                <w:bCs/>
                <w:sz w:val="18"/>
              </w:rPr>
              <w:t> :</w:t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 w:val="false"/>
          <w:bCs/>
        </w:rPr>
        <w:t xml:space="preserve">DATE </w:t>
      </w:r>
      <w:r>
        <w:fldChar w:fldCharType="begin">
          <w:ffData>
            <w:name w:val="Texte34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  </w:t>
      </w:r>
      <w:r>
        <w:rPr>
          <w:i w:val="false"/>
          <w:iCs/>
          <w:sz w:val="24"/>
        </w:rPr>
        <w:t xml:space="preserve"> FICHE DE SYNTHESE FINALE</w:t>
      </w:r>
      <w:r>
        <w:rPr>
          <w:i w:val="false"/>
          <w:iCs/>
        </w:rPr>
        <w:t xml:space="preserve">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GENOU NON OPERE</w:t>
      </w:r>
      <w:r>
        <w:rPr>
          <w:b w:val="false"/>
          <w:bCs/>
          <w:sz w:val="18"/>
        </w:rPr>
        <w:tab/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248" w:name="__Fieldmark__194_3920215073"/>
      <w:bookmarkStart w:id="249" w:name="__Fieldmark__194_3920215073"/>
      <w:bookmarkEnd w:id="249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195_3920215073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50" w:name="__Fieldmark__195_3920215073"/>
      <w:bookmarkStart w:id="251" w:name="__Fieldmark__195_3920215073"/>
      <w:bookmarkEnd w:id="25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252" w:name="__Fieldmark__196_3920215073"/>
      <w:bookmarkStart w:id="253" w:name="__Fieldmark__196_3920215073"/>
      <w:bookmarkEnd w:id="25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</w:t>
      </w:r>
      <w:r>
        <w:fldChar w:fldCharType="begin">
          <w:ffData>
            <w:name w:val="__Fieldmark__197_3920215073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54" w:name="__Fieldmark__197_3920215073"/>
      <w:bookmarkStart w:id="255" w:name="__Fieldmark__197_3920215073"/>
      <w:bookmarkEnd w:id="255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911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 xml:space="preserve">     </w:t>
            </w: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18"/>
              </w:rPr>
              <w:tab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200_3920215073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18"/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sz w:val="18"/>
                <w:i w:val="false"/>
                <w:iCs/>
                <w:color w:val="000000"/>
              </w:rPr>
              <w:fldChar w:fldCharType="separate"/>
            </w:r>
            <w:bookmarkStart w:id="256" w:name="__Fieldmark__200_3920215073"/>
            <w:bookmarkStart w:id="257" w:name="__Fieldmark__200_3920215073"/>
            <w:bookmarkEnd w:id="257"/>
            <w:r>
              <w:rPr>
                <w:i w:val="false"/>
                <w:iCs/>
                <w:color w:val="000000"/>
                <w:sz w:val="18"/>
              </w:rPr>
            </w:r>
            <w:r>
              <w:rPr>
                <w:sz w:val="18"/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  <w:sz w:val="18"/>
              </w:rPr>
              <w:t xml:space="preserve">   </w:t>
            </w:r>
            <w:r>
              <w:rPr>
                <w:i w:val="false"/>
                <w:iCs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 id="shape_0" fillcolor="#f0f0f0" stroked="f" o:allowincell="t" style="position:absolute;margin-left:-83.5pt;margin-top:217.2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18"/>
              </w:rPr>
              <w:t xml:space="preserve"> </w:t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706"/>
        <w:gridCol w:w="2520"/>
        <w:gridCol w:w="180"/>
        <w:gridCol w:w="2515"/>
        <w:gridCol w:w="160"/>
        <w:gridCol w:w="3"/>
      </w:tblGrid>
      <w:tr>
        <w:trPr/>
        <w:tc>
          <w:tcPr>
            <w:tcW w:w="817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18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15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SPECTION DU GENOU</w:t>
            </w:r>
          </w:p>
        </w:tc>
        <w:tc>
          <w:tcPr>
            <w:tcW w:w="163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en extension 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n charge genou fléchi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Epanchement      </w:t>
            </w:r>
            <w:r>
              <w:fldChar w:fldCharType="begin">
                <w:ffData>
                  <w:name w:val="CaseACoche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58" w:name="__Fieldmark__207_3920215073"/>
            <w:bookmarkStart w:id="259" w:name="__Fieldmark__207_3920215073"/>
            <w:bookmarkEnd w:id="25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  </w:t>
            </w:r>
            <w:r>
              <w:fldChar w:fldCharType="begin">
                <w:ffData>
                  <w:name w:val="CaseACoche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0" w:name="__Fieldmark__208_3920215073"/>
            <w:bookmarkStart w:id="261" w:name="__Fieldmark__208_3920215073"/>
            <w:bookmarkEnd w:id="26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NON 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en flexion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n charge genou tendu    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Genou inflammatoire   </w:t>
            </w:r>
            <w:r>
              <w:fldChar w:fldCharType="begin">
                <w:ffData>
                  <w:name w:val="CaseACoche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2" w:name="__Fieldmark__212_3920215073"/>
            <w:bookmarkStart w:id="263" w:name="__Fieldmark__212_3920215073"/>
            <w:bookmarkEnd w:id="26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</w:t>
            </w:r>
            <w:r>
              <w:fldChar w:fldCharType="begin">
                <w:ffData>
                  <w:name w:val="CaseACoche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4" w:name="__Fieldmark__213_3920215073"/>
            <w:bookmarkStart w:id="265" w:name="__Fieldmark__213_3920215073"/>
            <w:bookmarkEnd w:id="26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NON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arche  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la mobilisation de la rotule   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tre :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 xml:space="preserve">Hématome   </w:t>
            </w:r>
            <w:r>
              <w:fldChar w:fldCharType="begin">
                <w:ffData>
                  <w:name w:val="CaseACocher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6" w:name="__Fieldmark__218_3920215073"/>
            <w:bookmarkStart w:id="267" w:name="__Fieldmark__218_3920215073"/>
            <w:bookmarkEnd w:id="26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OUI    </w:t>
            </w:r>
            <w:r>
              <w:fldChar w:fldCharType="begin">
                <w:ffData>
                  <w:name w:val="CaseACocher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8" w:name="__Fieldmark__219_3920215073"/>
            <w:bookmarkStart w:id="269" w:name="__Fieldmark__219_3920215073"/>
            <w:bookmarkEnd w:id="26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59"/>
        <w:gridCol w:w="217"/>
        <w:gridCol w:w="3396"/>
        <w:gridCol w:w="3407"/>
      </w:tblGrid>
      <w:tr>
        <w:trPr/>
        <w:tc>
          <w:tcPr>
            <w:tcW w:w="40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 xml:space="preserve">SCORE LYSHOLM      </w:t>
            </w:r>
            <w:r>
              <w:rPr>
                <w:i w:val="false"/>
                <w:iCs/>
                <w:sz w:val="16"/>
                <w:szCs w:val="18"/>
                <w:lang w:val="en-GB"/>
              </w:rPr>
              <w:t>TOTAL</w:t>
            </w:r>
            <w:r>
              <w:rPr>
                <w:i w:val="false"/>
                <w:iCs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Texte172 Copy 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Cs w:val="18"/>
                <w:lang w:val="en-US" w:eastAsia="en-US"/>
              </w:rPr>
            </w:r>
            <w:r>
              <w:rPr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Cs w:val="18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</w:r>
          </w:p>
        </w:tc>
        <w:tc>
          <w:tcPr>
            <w:tcW w:w="3396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Genou     Droit   Gauche</w:t>
            </w:r>
          </w:p>
        </w:tc>
        <w:tc>
          <w:tcPr>
            <w:tcW w:w="3407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Droit  Gauch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INSTABILITE         </w:t>
            </w:r>
            <w:r>
              <w:fldChar w:fldCharType="begin">
                <w:ffData>
                  <w:name w:val="Texte1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ESCALIERS                      </w:t>
            </w:r>
            <w:r>
              <w:fldChar w:fldCharType="begin">
                <w:ffData>
                  <w:name w:val="Texte17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23_3920215073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0" w:name="__Fieldmark__223_3920215073"/>
            <w:bookmarkStart w:id="271" w:name="__Fieldmark__223_3920215073"/>
            <w:bookmarkEnd w:id="27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26_3920215073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2" w:name="__Fieldmark__226_3920215073"/>
            <w:bookmarkStart w:id="273" w:name="__Fieldmark__226_3920215073"/>
            <w:bookmarkEnd w:id="27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    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DOULEUR              </w:t>
            </w:r>
            <w:r>
              <w:fldChar w:fldCharType="begin">
                <w:ffData>
                  <w:name w:val="Texte1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ACCROUPISSEMENT    </w:t>
            </w:r>
            <w:r>
              <w:fldChar w:fldCharType="begin">
                <w:ffData>
                  <w:name w:val="Texte17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31_3920215073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4" w:name="__Fieldmark__231_3920215073"/>
            <w:bookmarkStart w:id="275" w:name="__Fieldmark__231_3920215073"/>
            <w:bookmarkEnd w:id="27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34_3920215073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6" w:name="__Fieldmark__234_3920215073"/>
            <w:bookmarkStart w:id="277" w:name="__Fieldmark__234_3920215073"/>
            <w:bookmarkEnd w:id="27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   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BLOCAGE               </w:t>
            </w:r>
            <w:r>
              <w:fldChar w:fldCharType="begin">
                <w:ffData>
                  <w:name w:val="Texte1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BOITERIE                         </w:t>
            </w:r>
            <w:r>
              <w:fldChar w:fldCharType="begin">
                <w:ffData>
                  <w:name w:val="Texte17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39_3920215073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8" w:name="__Fieldmark__239_3920215073"/>
            <w:bookmarkStart w:id="279" w:name="__Fieldmark__239_3920215073"/>
            <w:bookmarkEnd w:id="27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42_3920215073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0" w:name="__Fieldmark__242_3920215073"/>
            <w:bookmarkStart w:id="281" w:name="__Fieldmark__242_3920215073"/>
            <w:bookmarkEnd w:id="28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   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GONFLEMENT      </w:t>
            </w:r>
            <w:r>
              <w:fldChar w:fldCharType="begin">
                <w:ffData>
                  <w:name w:val="Texte1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UTILISATION CANNE   </w:t>
            </w:r>
            <w:r>
              <w:fldChar w:fldCharType="begin">
                <w:ffData>
                  <w:name w:val="Texte17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47_3920215073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2" w:name="__Fieldmark__247_3920215073"/>
            <w:bookmarkStart w:id="283" w:name="__Fieldmark__247_3920215073"/>
            <w:bookmarkEnd w:id="28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Périmètre du Vaste interne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4860"/>
      </w:tblGrid>
      <w:tr>
        <w:trPr/>
        <w:tc>
          <w:tcPr>
            <w:tcW w:w="61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 xml:space="preserve">CAPACITES PHYSIQUES    </w:t>
            </w:r>
            <w:r>
              <w:rPr>
                <w:b w:val="false"/>
                <w:bCs/>
                <w:i w:val="false"/>
                <w:iCs/>
                <w:sz w:val="16"/>
              </w:rPr>
              <w:t>0= Impossible   1= Imparfait    2 =Sans difficulté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__Fieldmark__253_3920215073"/>
                  <w:enabled/>
                  <w:ddList>
                    <w:result w:val="0"/>
                    <w:listEntry w:val="S'accroupir sur deux membres"/>
                    <w:listEntry w:val="Appui unipodal genou tendu"/>
                    <w:listEntry w:val="Appui unipodal genou fléchi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84" w:name="__Fieldmark__253_3920215073"/>
            <w:bookmarkStart w:id="285" w:name="__Fieldmark__253_3920215073"/>
            <w:bookmarkEnd w:id="28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’asseoir </w:t>
            </w:r>
            <w:r>
              <w:rPr>
                <w:b w:val="false"/>
                <w:bCs/>
                <w:i w:val="false"/>
                <w:sz w:val="16"/>
              </w:rPr>
              <w:t xml:space="preserve">    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257_3920215073"/>
                  <w:enabled/>
                  <w:ddList>
                    <w:result w:val="0"/>
                    <w:listEntry w:val="Se relever d'une position accroupie (deux membres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86" w:name="__Fieldmark__257_3920215073"/>
            <w:bookmarkStart w:id="287" w:name="__Fieldmark__257_3920215073"/>
            <w:bookmarkEnd w:id="28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e lever d’une position assise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60_3920215073"/>
                  <w:enabled/>
                  <w:ddList>
                    <w:result w:val="0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88" w:name="__Fieldmark__260_3920215073"/>
            <w:bookmarkStart w:id="289" w:name="__Fieldmark__260_3920215073"/>
            <w:bookmarkEnd w:id="28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sz w:val="16"/>
              </w:rPr>
              <w:t xml:space="preserve">    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62_3920215073"/>
                  <w:enabled/>
                  <w:ddList>
                    <w:result w:val="0"/>
                    <w:listEntry w:val="S'accroupir sur membre lésé"/>
                    <w:listEntry w:val="Se relever d'une position accroupie (deux membres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e relever d'une position accroupie (membre lésé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90" w:name="__Fieldmark__262_3920215073"/>
            <w:bookmarkStart w:id="291" w:name="__Fieldmark__262_3920215073"/>
            <w:bookmarkEnd w:id="29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265_3920215073"/>
                  <w:enabled/>
                  <w:ddList>
                    <w:result w:val="0"/>
                    <w:listEntry w:val="Appui unipodal genou fléchi"/>
                    <w:listEntry w:val="Appui unipodal genou tendu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92" w:name="__Fieldmark__265_3920215073"/>
            <w:bookmarkStart w:id="293" w:name="__Fieldmark__265_3920215073"/>
            <w:bookmarkEnd w:id="29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67_3920215073"/>
                  <w:enabled/>
                  <w:ddList>
                    <w:result w:val="0"/>
                    <w:listEntry w:val="Se relever d'une position accroupie (membre lésé)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94" w:name="__Fieldmark__267_3920215073"/>
            <w:bookmarkStart w:id="295" w:name="__Fieldmark__267_3920215073"/>
            <w:bookmarkEnd w:id="29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270_3920215073"/>
                  <w:enabled/>
                  <w:ddList>
                    <w:result w:val="0"/>
                    <w:listEntry w:val="Sauter sur deux pieds"/>
                    <w:listEntry w:val="Appui unipodal genou tendu"/>
                    <w:listEntry w:val="Appui unipodal genou fléchi"/>
                    <w:listEntry w:val="S'accroupir sur deux membres"/>
                    <w:listEntry w:val="Courir sur terrain plat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96" w:name="__Fieldmark__270_3920215073"/>
            <w:bookmarkStart w:id="297" w:name="__Fieldmark__270_3920215073"/>
            <w:bookmarkEnd w:id="29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72_3920215073"/>
                  <w:enabled/>
                  <w:ddList>
                    <w:result w:val="0"/>
                    <w:listEntry w:val="Courir sur terrain plat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accidenté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98" w:name="__Fieldmark__272_3920215073"/>
            <w:bookmarkStart w:id="299" w:name="__Fieldmark__272_3920215073"/>
            <w:bookmarkEnd w:id="29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275_3920215073"/>
                  <w:enabled/>
                  <w:ddList>
                    <w:result w:val="0"/>
                    <w:listEntry w:val="Sauter à cloche pied 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Courir sur terrain accidenté"/>
                    <w:listEntry w:val="Se mettre à genoux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00" w:name="__Fieldmark__275_3920215073"/>
            <w:bookmarkStart w:id="301" w:name="__Fieldmark__275_3920215073"/>
            <w:bookmarkEnd w:id="30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__Fieldmark__277_3920215073"/>
                  <w:enabled/>
                  <w:ddList>
                    <w:result w:val="0"/>
                    <w:listEntry w:val="Courir sur terrain accidenté"/>
                    <w:listEntry w:val="Appui unipodal genou tendu"/>
                    <w:listEntry w:val="Appui unipodal genou fléchi"/>
                    <w:listEntry w:val="S'accroupir sur deux membres"/>
                    <w:listEntry w:val="Sauter sur deux pieds"/>
                    <w:listEntry w:val="Courir sur terrain plat"/>
                    <w:listEntry w:val="Se mettre à genoux"/>
                    <w:listEntry w:val="Sauter à cloche pied "/>
                    <w:listEntry w:val="S'accroupir sur membrelésé"/>
                    <w:listEntry w:val="Se relever d'une position accroupie (membre lésé)"/>
                    <w:listEntry w:val="Se relever d'une position accroupie (deux membres)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02" w:name="__Fieldmark__277_3920215073"/>
            <w:bookmarkStart w:id="303" w:name="__Fieldmark__277_3920215073"/>
            <w:bookmarkEnd w:id="30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</w:tblGrid>
      <w:tr>
        <w:trPr/>
        <w:tc>
          <w:tcPr>
            <w:tcW w:w="367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Cs w:val="false"/>
                <w:szCs w:val="32"/>
                <w:u w:val="none"/>
              </w:rPr>
              <w:t>RESULTATS / OBJECTIFS</w:t>
            </w:r>
          </w:p>
        </w:tc>
        <w:tc>
          <w:tcPr>
            <w:tcW w:w="73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Corpsdetexte2"/>
              <w:rPr>
                <w:szCs w:val="32"/>
              </w:rPr>
            </w:pPr>
            <w:r>
              <w:rPr>
                <w:szCs w:val="32"/>
              </w:rPr>
              <w:t>Résultats obtenus et commentaires :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A (atteint) </w:t>
              <w:tab/>
              <w:t xml:space="preserve">       PA (partiellement atteint)           NA (non atteint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32"/>
              </w:rPr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4" w:name="__Fieldmark__279_3920215073"/>
            <w:bookmarkStart w:id="305" w:name="__Fieldmark__279_3920215073"/>
            <w:bookmarkEnd w:id="30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0_3920215073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6" w:name="__Fieldmark__280_3920215073"/>
            <w:bookmarkStart w:id="307" w:name="__Fieldmark__280_3920215073"/>
            <w:bookmarkEnd w:id="30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8" w:name="__Fieldmark__283_3920215073"/>
            <w:bookmarkStart w:id="309" w:name="__Fieldmark__283_3920215073"/>
            <w:bookmarkEnd w:id="30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4_3920215073"/>
                  <w:enabled/>
                  <w:ddList>
                    <w:result w:val="0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0" w:name="__Fieldmark__284_3920215073"/>
            <w:bookmarkStart w:id="311" w:name="__Fieldmark__284_3920215073"/>
            <w:bookmarkEnd w:id="31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2" w:name="__Fieldmark__287_3920215073"/>
            <w:bookmarkStart w:id="313" w:name="__Fieldmark__287_3920215073"/>
            <w:bookmarkEnd w:id="31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8_3920215073"/>
                  <w:enabled/>
                  <w:ddList>
                    <w:result w:val="0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4" w:name="__Fieldmark__288_3920215073"/>
            <w:bookmarkStart w:id="315" w:name="__Fieldmark__288_3920215073"/>
            <w:bookmarkEnd w:id="31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6" w:name="__Fieldmark__291_3920215073"/>
            <w:bookmarkStart w:id="317" w:name="__Fieldmark__291_3920215073"/>
            <w:bookmarkEnd w:id="31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92_3920215073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8" w:name="__Fieldmark__292_3920215073"/>
            <w:bookmarkStart w:id="319" w:name="__Fieldmark__292_3920215073"/>
            <w:bookmarkEnd w:id="31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0" w:name="__Fieldmark__295_3920215073"/>
            <w:bookmarkStart w:id="321" w:name="__Fieldmark__295_3920215073"/>
            <w:bookmarkEnd w:id="32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96_3920215073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2" w:name="__Fieldmark__296_3920215073"/>
            <w:bookmarkStart w:id="323" w:name="__Fieldmark__296_3920215073"/>
            <w:bookmarkEnd w:id="32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4" w:name="__Fieldmark__299_3920215073"/>
            <w:bookmarkStart w:id="325" w:name="__Fieldmark__299_3920215073"/>
            <w:bookmarkEnd w:id="32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00_3920215073"/>
                  <w:enabled/>
                  <w:ddList>
                    <w:result w:val="0"/>
                    <w:listEntry w:val="Agir contre l'incapacité de travailler ou sportiv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6" w:name="__Fieldmark__300_3920215073"/>
            <w:bookmarkStart w:id="327" w:name="__Fieldmark__300_3920215073"/>
            <w:bookmarkEnd w:id="32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8" w:name="__Fieldmark__303_3920215073"/>
            <w:bookmarkStart w:id="329" w:name="__Fieldmark__303_3920215073"/>
            <w:bookmarkEnd w:id="32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04_3920215073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0" w:name="__Fieldmark__304_3920215073"/>
            <w:bookmarkStart w:id="331" w:name="__Fieldmark__304_3920215073"/>
            <w:bookmarkEnd w:id="33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2" w:name="__Fieldmark__307_3920215073"/>
            <w:bookmarkStart w:id="333" w:name="__Fieldmark__307_3920215073"/>
            <w:bookmarkEnd w:id="3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08_3920215073"/>
                  <w:enabled/>
                  <w:ddList>
                    <w:result w:val="0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4" w:name="__Fieldmark__308_3920215073"/>
            <w:bookmarkStart w:id="335" w:name="__Fieldmark__308_3920215073"/>
            <w:bookmarkEnd w:id="33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6" w:name="__Fieldmark__311_3920215073"/>
            <w:bookmarkStart w:id="337" w:name="__Fieldmark__311_3920215073"/>
            <w:bookmarkEnd w:id="33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12_3920215073"/>
                  <w:enabled/>
                  <w:ddList>
                    <w:result w:val="0"/>
                    <w:listEntry w:val="Agir contre les perturbations de l'équillibr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8" w:name="__Fieldmark__312_3920215073"/>
            <w:bookmarkStart w:id="339" w:name="__Fieldmark__312_3920215073"/>
            <w:bookmarkEnd w:id="33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0" w:name="__Fieldmark__315_3920215073"/>
            <w:bookmarkStart w:id="341" w:name="__Fieldmark__315_3920215073"/>
            <w:bookmarkEnd w:id="34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16_3920215073"/>
                  <w:enabled/>
                  <w:ddList>
                    <w:result w:val="0"/>
                    <w:listEntry w:val="Agir contre les perturbtions de la march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2" w:name="__Fieldmark__316_3920215073"/>
            <w:bookmarkStart w:id="343" w:name="__Fieldmark__316_3920215073"/>
            <w:bookmarkEnd w:id="34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4" w:name="__Fieldmark__319_3920215073"/>
            <w:bookmarkStart w:id="345" w:name="__Fieldmark__319_3920215073"/>
            <w:bookmarkEnd w:id="34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20_3920215073"/>
                  <w:enabled/>
                  <w:ddList>
                    <w:result w:val="0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6" w:name="__Fieldmark__320_3920215073"/>
            <w:bookmarkStart w:id="347" w:name="__Fieldmark__320_3920215073"/>
            <w:bookmarkEnd w:id="34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i w:val="false"/>
                <w:iCs/>
                <w:szCs w:val="18"/>
              </w:rPr>
              <w:t>SATISFACTION DU PATIENT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48" w:name="__Fieldmark__324_3920215073"/>
            <w:bookmarkStart w:id="349" w:name="__Fieldmark__324_3920215073"/>
            <w:bookmarkEnd w:id="349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5_3920215073"/>
                  <w:enabled/>
                  <w:ddList>
                    <w:result w:val="0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50" w:name="__Fieldmark__325_3920215073"/>
            <w:bookmarkStart w:id="351" w:name="__Fieldmark__325_3920215073"/>
            <w:bookmarkEnd w:id="35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52" w:name="__Fieldmark__326_3920215073"/>
            <w:bookmarkStart w:id="353" w:name="__Fieldmark__326_3920215073"/>
            <w:bookmarkEnd w:id="353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7_3920215073"/>
                  <w:enabled/>
                  <w:ddList>
                    <w:result w:val="0"/>
                    <w:listEntry w:val="Satisfait 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54" w:name="__Fieldmark__327_3920215073"/>
            <w:bookmarkStart w:id="355" w:name="__Fieldmark__327_3920215073"/>
            <w:bookmarkEnd w:id="35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56" w:name="__Fieldmark__328_3920215073"/>
            <w:bookmarkStart w:id="357" w:name="__Fieldmark__328_3920215073"/>
            <w:bookmarkEnd w:id="357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9_3920215073"/>
                  <w:enabled/>
                  <w:ddList>
                    <w:result w:val="0"/>
                    <w:listEntry w:val="Peu satisfait "/>
                    <w:listEntry w:val="Très satisfait "/>
                    <w:listEntry w:val="          "/>
                    <w:listEntry w:val="Mécontent "/>
                    <w:listEntry w:val="Déçu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58" w:name="__Fieldmark__329_3920215073"/>
            <w:bookmarkStart w:id="359" w:name="__Fieldmark__329_3920215073"/>
            <w:bookmarkEnd w:id="359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0" w:name="__Fieldmark__330_3920215073"/>
            <w:bookmarkStart w:id="361" w:name="__Fieldmark__330_3920215073"/>
            <w:bookmarkEnd w:id="36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31_3920215073"/>
                  <w:enabled/>
                  <w:ddList>
                    <w:result w:val="0"/>
                    <w:listEntry w:val="Déçu "/>
                    <w:listEntry w:val="Très satisfait "/>
                    <w:listEntry w:val="          "/>
                    <w:listEntry w:val="Mécontent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2" w:name="__Fieldmark__331_3920215073"/>
            <w:bookmarkStart w:id="363" w:name="__Fieldmark__331_3920215073"/>
            <w:bookmarkEnd w:id="363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4" w:name="__Fieldmark__332_3920215073"/>
            <w:bookmarkStart w:id="365" w:name="__Fieldmark__332_3920215073"/>
            <w:bookmarkEnd w:id="36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33_3920215073"/>
                  <w:enabled/>
                  <w:ddList>
                    <w:result w:val="0"/>
                    <w:listEntry w:val="Mécontent "/>
                    <w:listEntry w:val="Très satisfait "/>
                    <w:listEntry w:val="         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6" w:name="__Fieldmark__333_3920215073"/>
            <w:bookmarkStart w:id="367" w:name="__Fieldmark__333_3920215073"/>
            <w:bookmarkEnd w:id="367"/>
            <w:r/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1568"/>
              <w:gridCol w:w="1754"/>
              <w:gridCol w:w="1738"/>
              <w:gridCol w:w="1431"/>
              <w:gridCol w:w="207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  <w:t>DETAIL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4_3920215073"/>
                        <w:enabled/>
                        <w:ddList>
                          <w:result w:val="0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68" w:name="__Fieldmark__334_3920215073"/>
                  <w:bookmarkStart w:id="369" w:name="__Fieldmark__334_3920215073"/>
                  <w:bookmarkEnd w:id="369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5_3920215073"/>
                        <w:enabled/>
                        <w:ddList>
                          <w:result w:val="0"/>
                          <w:listEntry w:val="Sans changement "/>
                          <w:listEntry w:val="Dégradé(e)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70" w:name="__Fieldmark__335_3920215073"/>
                  <w:bookmarkStart w:id="371" w:name="__Fieldmark__335_3920215073"/>
                  <w:bookmarkEnd w:id="371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6_3920215073"/>
                        <w:enabled/>
                        <w:ddList>
                          <w:result w:val="0"/>
                          <w:listEntry w:val="Peu améliorée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72" w:name="__Fieldmark__336_3920215073"/>
                  <w:bookmarkStart w:id="373" w:name="__Fieldmark__336_3920215073"/>
                  <w:bookmarkEnd w:id="373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7_3920215073"/>
                        <w:enabled/>
                        <w:ddList>
                          <w:result w:val="0"/>
                          <w:listEntry w:val="Amélioré(e)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74" w:name="__Fieldmark__337_3920215073"/>
                  <w:bookmarkStart w:id="375" w:name="__Fieldmark__337_3920215073"/>
                  <w:bookmarkEnd w:id="375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8_3920215073"/>
                        <w:enabled/>
                        <w:ddList>
                          <w:result w:val="0"/>
                          <w:listEntry w:val="Nettement amélioré(e)"/>
                          <w:listEntry w:val="Dégradé(e) "/>
                          <w:listEntry w:val="Sans changement "/>
                          <w:listEntry w:val="         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76" w:name="__Fieldmark__338_3920215073"/>
                  <w:bookmarkStart w:id="377" w:name="__Fieldmark__338_3920215073"/>
                  <w:bookmarkEnd w:id="377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Douleu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78" w:name="__Fieldmark__339_3920215073"/>
                  <w:bookmarkStart w:id="379" w:name="__Fieldmark__339_3920215073"/>
                  <w:bookmarkEnd w:id="37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80" w:name="__Fieldmark__340_3920215073"/>
                  <w:bookmarkStart w:id="381" w:name="__Fieldmark__340_3920215073"/>
                  <w:bookmarkEnd w:id="38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82" w:name="__Fieldmark__341_3920215073"/>
                  <w:bookmarkStart w:id="383" w:name="__Fieldmark__341_3920215073"/>
                  <w:bookmarkEnd w:id="38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84" w:name="__Fieldmark__342_3920215073"/>
                  <w:bookmarkStart w:id="385" w:name="__Fieldmark__342_3920215073"/>
                  <w:bookmarkEnd w:id="38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86" w:name="__Fieldmark__343_3920215073"/>
                  <w:bookmarkStart w:id="387" w:name="__Fieldmark__343_3920215073"/>
                  <w:bookmarkEnd w:id="38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Mobilit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88" w:name="__Fieldmark__344_3920215073"/>
                  <w:bookmarkStart w:id="389" w:name="__Fieldmark__344_3920215073"/>
                  <w:bookmarkEnd w:id="38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0" w:name="__Fieldmark__345_3920215073"/>
                  <w:bookmarkStart w:id="391" w:name="__Fieldmark__345_3920215073"/>
                  <w:bookmarkEnd w:id="39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2" w:name="__Fieldmark__346_3920215073"/>
                  <w:bookmarkStart w:id="393" w:name="__Fieldmark__346_3920215073"/>
                  <w:bookmarkEnd w:id="39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4" w:name="__Fieldmark__347_3920215073"/>
                  <w:bookmarkStart w:id="395" w:name="__Fieldmark__347_3920215073"/>
                  <w:bookmarkEnd w:id="39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6" w:name="__Fieldmark__348_3920215073"/>
                  <w:bookmarkStart w:id="397" w:name="__Fieldmark__348_3920215073"/>
                  <w:bookmarkEnd w:id="39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Force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8" w:name="__Fieldmark__349_3920215073"/>
                  <w:bookmarkStart w:id="399" w:name="__Fieldmark__349_3920215073"/>
                  <w:bookmarkEnd w:id="39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0" w:name="__Fieldmark__350_3920215073"/>
                  <w:bookmarkStart w:id="401" w:name="__Fieldmark__350_3920215073"/>
                  <w:bookmarkEnd w:id="40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2" w:name="__Fieldmark__351_3920215073"/>
                  <w:bookmarkStart w:id="403" w:name="__Fieldmark__351_3920215073"/>
                  <w:bookmarkEnd w:id="40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4" w:name="__Fieldmark__352_3920215073"/>
                  <w:bookmarkStart w:id="405" w:name="__Fieldmark__352_3920215073"/>
                  <w:bookmarkEnd w:id="40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6" w:name="__Fieldmark__353_3920215073"/>
                  <w:bookmarkStart w:id="407" w:name="__Fieldmark__353_3920215073"/>
                  <w:bookmarkEnd w:id="40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Capacités physiques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8" w:name="__Fieldmark__354_3920215073"/>
                  <w:bookmarkStart w:id="409" w:name="__Fieldmark__354_3920215073"/>
                  <w:bookmarkEnd w:id="40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0" w:name="__Fieldmark__355_3920215073"/>
                  <w:bookmarkStart w:id="411" w:name="__Fieldmark__355_3920215073"/>
                  <w:bookmarkEnd w:id="41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2" w:name="__Fieldmark__356_3920215073"/>
                  <w:bookmarkStart w:id="413" w:name="__Fieldmark__356_3920215073"/>
                  <w:bookmarkEnd w:id="41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4" w:name="__Fieldmark__357_3920215073"/>
                  <w:bookmarkStart w:id="415" w:name="__Fieldmark__357_3920215073"/>
                  <w:bookmarkEnd w:id="41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6" w:name="__Fieldmark__358_3920215073"/>
                  <w:bookmarkStart w:id="417" w:name="__Fieldmark__358_3920215073"/>
                  <w:bookmarkEnd w:id="41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Vie Quotidienne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8" w:name="__Fieldmark__359_3920215073"/>
                  <w:bookmarkStart w:id="419" w:name="__Fieldmark__359_3920215073"/>
                  <w:bookmarkEnd w:id="41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0" w:name="__Fieldmark__360_3920215073"/>
                  <w:bookmarkStart w:id="421" w:name="__Fieldmark__360_3920215073"/>
                  <w:bookmarkEnd w:id="42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2" w:name="__Fieldmark__361_3920215073"/>
                  <w:bookmarkStart w:id="423" w:name="__Fieldmark__361_3920215073"/>
                  <w:bookmarkEnd w:id="42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4" w:name="__Fieldmark__362_3920215073"/>
                  <w:bookmarkStart w:id="425" w:name="__Fieldmark__362_3920215073"/>
                  <w:bookmarkEnd w:id="42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6" w:name="__Fieldmark__363_3920215073"/>
                  <w:bookmarkStart w:id="427" w:name="__Fieldmark__363_3920215073"/>
                  <w:bookmarkEnd w:id="42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REPRISE  DES ACTIVITES PROFESSIONNELLES :  </w:t>
            </w:r>
            <w:r>
              <w:fldChar w:fldCharType="begin">
                <w:ffData>
                  <w:name w:val="CaseACocher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28" w:name="__Fieldmark__364_3920215073"/>
            <w:bookmarkStart w:id="429" w:name="__Fieldmark__364_3920215073"/>
            <w:bookmarkEnd w:id="42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5_3920215073"/>
                  <w:enabled/>
                  <w:ddList>
                    <w:result w:val="0"/>
                    <w:listEntry w:val="Totale sans contrainte"/>
                    <w:listEntry w:val="Totale avec gên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30" w:name="__Fieldmark__365_3920215073"/>
            <w:bookmarkStart w:id="431" w:name="__Fieldmark__365_3920215073"/>
            <w:bookmarkEnd w:id="43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32" w:name="__Fieldmark__366_3920215073"/>
            <w:bookmarkStart w:id="433" w:name="__Fieldmark__366_3920215073"/>
            <w:bookmarkEnd w:id="43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7_3920215073"/>
                  <w:enabled/>
                  <w:ddList>
                    <w:result w:val="0"/>
                    <w:listEntry w:val="Totale avec gêne"/>
                    <w:listEntry w:val="Totale sans contraint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34" w:name="__Fieldmark__367_3920215073"/>
            <w:bookmarkStart w:id="435" w:name="__Fieldmark__367_3920215073"/>
            <w:bookmarkEnd w:id="43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36" w:name="__Fieldmark__368_3920215073"/>
            <w:bookmarkStart w:id="437" w:name="__Fieldmark__368_3920215073"/>
            <w:bookmarkEnd w:id="43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9_3920215073"/>
                  <w:enabled/>
                  <w:ddList>
                    <w:result w:val="0"/>
                    <w:listEntry w:val="Partiellement"/>
                    <w:listEntry w:val="Totale sans contrainte"/>
                    <w:listEntry w:val="Totale avec gêne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38" w:name="__Fieldmark__369_3920215073"/>
            <w:bookmarkStart w:id="439" w:name="__Fieldmark__369_3920215073"/>
            <w:bookmarkEnd w:id="43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0" w:name="__Fieldmark__370_3920215073"/>
            <w:bookmarkStart w:id="441" w:name="__Fieldmark__370_3920215073"/>
            <w:bookmarkEnd w:id="44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71_3920215073"/>
                  <w:enabled/>
                  <w:ddList>
                    <w:result w:val="0"/>
                    <w:listEntry w:val="Impossible"/>
                    <w:listEntry w:val="Totale sans contrainte"/>
                    <w:listEntry w:val="Totale avec gêne"/>
                    <w:listEntry w:val="Partiellement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2" w:name="__Fieldmark__371_3920215073"/>
            <w:bookmarkStart w:id="443" w:name="__Fieldmark__371_3920215073"/>
            <w:bookmarkEnd w:id="443"/>
            <w:r/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REPRISE DES ACTIVITES SPORTIVES : </w:t>
            </w:r>
            <w:r>
              <w:fldChar w:fldCharType="begin">
                <w:ffData>
                  <w:name w:val="CaseACocher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4" w:name="__Fieldmark__372_3920215073"/>
            <w:bookmarkStart w:id="445" w:name="__Fieldmark__372_3920215073"/>
            <w:bookmarkEnd w:id="44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73_3920215073"/>
                  <w:enabled/>
                  <w:ddList>
                    <w:result w:val="0"/>
                    <w:listEntry w:val="Totale sans contrainte"/>
                    <w:listEntry w:val="De façon moins intense"/>
                    <w:listEntry w:val="A changé de sport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6" w:name="__Fieldmark__373_3920215073"/>
            <w:bookmarkStart w:id="447" w:name="__Fieldmark__373_3920215073"/>
            <w:bookmarkEnd w:id="44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8" w:name="__Fieldmark__374_3920215073"/>
            <w:bookmarkStart w:id="449" w:name="__Fieldmark__374_3920215073"/>
            <w:bookmarkEnd w:id="44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75_3920215073"/>
                  <w:enabled/>
                  <w:ddList>
                    <w:result w:val="0"/>
                    <w:listEntry w:val="De façon moins intense"/>
                    <w:listEntry w:val="Totale sans contrainte"/>
                    <w:listEntry w:val="A changé de sport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0" w:name="__Fieldmark__375_3920215073"/>
            <w:bookmarkStart w:id="451" w:name="__Fieldmark__375_3920215073"/>
            <w:bookmarkEnd w:id="45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2" w:name="__Fieldmark__376_3920215073"/>
            <w:bookmarkStart w:id="453" w:name="__Fieldmark__376_3920215073"/>
            <w:bookmarkEnd w:id="45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77_3920215073"/>
                  <w:enabled/>
                  <w:ddList>
                    <w:result w:val="0"/>
                    <w:listEntry w:val="A changé de sport"/>
                    <w:listEntry w:val="Totale sans contrainte"/>
                    <w:listEntry w:val="De façon moins intense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4" w:name="__Fieldmark__377_3920215073"/>
            <w:bookmarkStart w:id="455" w:name="__Fieldmark__377_3920215073"/>
            <w:bookmarkEnd w:id="45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6" w:name="__Fieldmark__378_3920215073"/>
            <w:bookmarkStart w:id="457" w:name="__Fieldmark__378_3920215073"/>
            <w:bookmarkEnd w:id="45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79_3920215073"/>
                  <w:enabled/>
                  <w:ddList>
                    <w:result w:val="0"/>
                    <w:listEntry w:val="Tout sport impossible"/>
                    <w:listEntry w:val="Totale sans contrainte"/>
                    <w:listEntry w:val="De façon moins intense"/>
                    <w:listEntry w:val="A changé de sport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8" w:name="__Fieldmark__379_3920215073"/>
            <w:bookmarkStart w:id="459" w:name="__Fieldmark__379_3920215073"/>
            <w:bookmarkEnd w:id="459"/>
            <w:r/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2653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vènements significatifs survenus au cours du traitement</w:t>
            </w:r>
            <w:r>
              <w:rPr>
                <w:sz w:val="18"/>
              </w:rPr>
              <w:t> :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z w:val="18"/>
              </w:rPr>
            </w:r>
            <w:r>
              <w:rPr>
                <w:sz w:val="18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z w:val="18"/>
              </w:rPr>
              <w:t>     </w:t>
            </w:r>
            <w:r/>
            <w:r>
              <w:rPr>
                <w:sz w:val="18"/>
                <w:i w:val="false"/>
                <w:iCs/>
              </w:rPr>
              <w:fldChar w:fldCharType="end"/>
            </w: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 xml:space="preserve">ECHELLE DE SEVERITE DES INCAPACITES  RESTANTES :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0" w:name="__Fieldmark__381_3920215073"/>
            <w:bookmarkStart w:id="461" w:name="__Fieldmark__381_3920215073"/>
            <w:bookmarkEnd w:id="4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382_3920215073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2" w:name="__Fieldmark__382_3920215073"/>
            <w:bookmarkStart w:id="463" w:name="__Fieldmark__382_3920215073"/>
            <w:bookmarkEnd w:id="46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4" w:name="__Fieldmark__383_3920215073"/>
            <w:bookmarkStart w:id="465" w:name="__Fieldmark__383_3920215073"/>
            <w:bookmarkEnd w:id="46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84_3920215073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6" w:name="__Fieldmark__384_3920215073"/>
            <w:bookmarkStart w:id="467" w:name="__Fieldmark__384_3920215073"/>
            <w:bookmarkEnd w:id="467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8" w:name="__Fieldmark__385_3920215073"/>
            <w:bookmarkStart w:id="469" w:name="__Fieldmark__385_3920215073"/>
            <w:bookmarkEnd w:id="46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86_3920215073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0" w:name="__Fieldmark__386_3920215073"/>
            <w:bookmarkStart w:id="471" w:name="__Fieldmark__386_3920215073"/>
            <w:bookmarkEnd w:id="47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</w:t>
            </w: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2" w:name="__Fieldmark__387_3920215073"/>
            <w:bookmarkStart w:id="473" w:name="__Fieldmark__387_3920215073"/>
            <w:bookmarkEnd w:id="47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88_3920215073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4" w:name="__Fieldmark__388_3920215073"/>
            <w:bookmarkStart w:id="475" w:name="__Fieldmark__388_3920215073"/>
            <w:bookmarkEnd w:id="47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  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6" w:name="__Fieldmark__389_3920215073"/>
            <w:bookmarkStart w:id="477" w:name="__Fieldmark__389_3920215073"/>
            <w:bookmarkEnd w:id="47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90_3920215073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8" w:name="__Fieldmark__390_3920215073"/>
            <w:bookmarkStart w:id="479" w:name="__Fieldmark__390_3920215073"/>
            <w:bookmarkEnd w:id="47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                      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80" w:name="__Fieldmark__391_3920215073"/>
            <w:bookmarkStart w:id="481" w:name="__Fieldmark__391_3920215073"/>
            <w:bookmarkEnd w:id="48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92_3920215073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82" w:name="__Fieldmark__392_3920215073"/>
            <w:bookmarkStart w:id="483" w:name="__Fieldmark__392_3920215073"/>
            <w:bookmarkEnd w:id="48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4" w:name="__Fieldmark__393_3920215073"/>
            <w:bookmarkStart w:id="485" w:name="__Fieldmark__393_3920215073"/>
            <w:bookmarkEnd w:id="48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94_3920215073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6" w:name="__Fieldmark__394_3920215073"/>
            <w:bookmarkStart w:id="487" w:name="__Fieldmark__394_3920215073"/>
            <w:bookmarkEnd w:id="48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8" w:name="__Fieldmark__396_3920215073"/>
            <w:bookmarkStart w:id="489" w:name="__Fieldmark__396_3920215073"/>
            <w:bookmarkEnd w:id="48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397_3920215073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90" w:name="__Fieldmark__397_3920215073"/>
            <w:bookmarkStart w:id="491" w:name="__Fieldmark__397_3920215073"/>
            <w:bookmarkEnd w:id="49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PROPOSITIONS :</w:t>
            </w:r>
            <w:r>
              <w:rPr>
                <w:b w:val="false"/>
                <w:bCs/>
                <w:sz w:val="18"/>
              </w:rPr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92" w:name="__Fieldmark__398_3920215073"/>
            <w:bookmarkStart w:id="493" w:name="__Fieldmark__398_3920215073"/>
            <w:bookmarkEnd w:id="49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ARRET OU FIN DE TRAITEMENT</w:t>
              <w:tab/>
              <w:t xml:space="preserve">                   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94" w:name="__Fieldmark__399_3920215073"/>
            <w:bookmarkStart w:id="495" w:name="__Fieldmark__399_3920215073"/>
            <w:bookmarkEnd w:id="49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RENOUVELLEMENT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SEANCES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FSK_GenouNonOpere_v2.0</w:t>
      <w:tab/>
      <w:tab/>
      <w:t>Collectif des Masseurs-Kinésithérapeutes du Val d’Oise</w:t>
    </w:r>
  </w:p>
  <w:p>
    <w:pPr>
      <w:pStyle w:val="Footer"/>
      <w:rPr/>
    </w:pPr>
    <w:hyperlink r:id="rId1">
      <w:r>
        <w:rPr>
          <w:rStyle w:val="InternetLink"/>
          <w:color w:val="000000"/>
          <w:sz w:val="12"/>
        </w:rPr>
        <w:t>http://cmk95.free.fr</w:t>
      </w:r>
    </w:hyperlink>
    <w:r>
      <w:rPr>
        <w:sz w:val="12"/>
      </w:rPr>
      <w:tab/>
    </w:r>
    <w:r>
      <w:rPr>
        <w:color w:val="000000"/>
        <w:sz w:val="12"/>
      </w:rPr>
      <w:tab/>
      <w:t>22, rue de Parmain 95690 Nesles la Vallée</w:t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 w:val="false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 w:val="fals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th B;Symbol" w:hAnsi="Math B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 B;Symbol" w:hAnsi="Math B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th B;Symbol" w:hAnsi="Math B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th B;Symbol" w:hAnsi="Math B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th B;Symbol" w:hAnsi="Math B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i w:val="false"/>
      <w:vanish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i w:val="false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 w:val="false"/>
      <w:i w:val="false"/>
      <w:sz w:val="16"/>
    </w:rPr>
  </w:style>
  <w:style w:type="paragraph" w:styleId="Corpsdetexte3">
    <w:name w:val="Corps de texte 3"/>
    <w:basedOn w:val="Normal"/>
    <w:qFormat/>
    <w:pPr>
      <w:jc w:val="center"/>
    </w:pPr>
    <w:rPr>
      <w:b w:val="false"/>
      <w:i w:val="false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k95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4:00Z</dcterms:created>
  <dc:creator>.</dc:creator>
  <dc:description/>
  <dc:language>en-US</dc:language>
  <cp:lastModifiedBy> </cp:lastModifiedBy>
  <cp:lastPrinted>2002-10-03T10:42:00Z</cp:lastPrinted>
  <dcterms:modified xsi:type="dcterms:W3CDTF">2003-01-20T10:18:00Z</dcterms:modified>
  <cp:revision>4</cp:revision>
  <dc:subject/>
  <dc:title>DATE ﷡﷡﷡﷡﷡</dc:title>
</cp:coreProperties>
</file>