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</w:rPr>
        <w:t xml:space="preserve">DATE </w:t>
      </w:r>
      <w:r>
        <w:fldChar w:fldCharType="begin">
          <w:ffData>
            <w:name w:val="Texte246"/>
            <w:enabled/>
            <w:calcOnExit w:val="0"/>
            <w:textInput>
              <w:type w:val="date"/>
            </w:textInput>
          </w:ffData>
        </w:fldChar>
      </w:r>
      <w:r>
        <w:rPr>
          <w:i w:val="false"/>
          <w:iCs/>
          <w:lang w:val="nl-NL" w:eastAsia="en-US"/>
        </w:rPr>
        <w:instrText xml:space="preserve"> FORMTEXT </w:instrText>
      </w:r>
      <w:r>
        <w:rPr>
          <w:i w:val="false"/>
          <w:iCs/>
          <w:lang w:val="nl-NL" w:eastAsia="en-US"/>
        </w:rPr>
      </w:r>
      <w:r>
        <w:rPr>
          <w:i w:val="false"/>
          <w:iCs/>
          <w:lang w:val="nl-NL" w:eastAsia="en-US"/>
        </w:rPr>
        <w:fldChar w:fldCharType="separate"/>
      </w:r>
      <w:r>
        <w:rPr>
          <w:i w:val="false"/>
          <w:iCs/>
          <w:lang w:val="nl-NL" w:eastAsia="en-US"/>
        </w:rPr>
        <w:t>     </w:t>
      </w:r>
      <w:r>
        <w:rPr>
          <w:i w:val="false"/>
          <w:iCs/>
          <w:lang w:val="nl-NL" w:eastAsia="en-US"/>
        </w:rPr>
      </w:r>
      <w:r>
        <w:rPr>
          <w:i w:val="false"/>
          <w:iCs/>
          <w:lang w:val="nl-NL" w:eastAsia="en-US"/>
        </w:rPr>
        <w:fldChar w:fldCharType="end"/>
      </w:r>
      <w:r>
        <w:rPr>
          <w:b w:val="false"/>
          <w:bCs/>
        </w:rPr>
        <w:tab/>
        <w:t xml:space="preserve">                       </w:t>
      </w:r>
      <w:r>
        <w:rPr>
          <w:i w:val="false"/>
          <w:iCs/>
          <w:sz w:val="24"/>
        </w:rPr>
        <w:t xml:space="preserve"> FICHE DE SYNTHESE INITIALE</w:t>
      </w:r>
      <w:r>
        <w:rPr>
          <w:i w:val="false"/>
          <w:iCs/>
        </w:rPr>
        <w:t xml:space="preserve">   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18"/>
        </w:rPr>
        <w:t>PROTHESE GENOU</w:t>
      </w:r>
      <w:r>
        <w:rPr>
          <w:b w:val="false"/>
          <w:bCs/>
          <w:sz w:val="18"/>
        </w:rPr>
        <w:t xml:space="preserve">    </w:t>
      </w:r>
      <w:r>
        <w:fldChar w:fldCharType="begin">
          <w:ffData>
            <w:name w:val="CaseACocher208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iCs/>
        </w:rPr>
        <w:instrText xml:space="preserve"> FORMCHECKBOX </w:instrText>
      </w:r>
      <w:r>
        <w:rPr>
          <w:sz w:val="18"/>
          <w:i w:val="false"/>
          <w:iCs/>
        </w:rPr>
        <w:fldChar w:fldCharType="separate"/>
      </w:r>
      <w:bookmarkStart w:id="0" w:name="__Fieldmark__1_1750459063"/>
      <w:bookmarkStart w:id="1" w:name="__Fieldmark__1_1750459063"/>
      <w:bookmarkEnd w:id="1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</w:t>
      </w:r>
      <w:r>
        <w:fldChar w:fldCharType="begin">
          <w:ffData>
            <w:name w:val="__Fieldmark__2_1750459063"/>
            <w:enabled/>
            <w:ddList>
              <w:result w:val="0"/>
              <w:listEntry w:val="DROIT"/>
              <w:listEntry w:val="GAUCHE"/>
              <w:listEntry w:val="DROIT ET GAUCHE"/>
            </w:ddList>
          </w:ffData>
        </w:fldChar>
      </w:r>
      <w:r>
        <w:rPr>
          <w:sz w:val="18"/>
          <w:i w:val="false"/>
          <w:iCs/>
        </w:rPr>
        <w:instrText xml:space="preserve"> FORMDROPDOWN </w:instrText>
      </w:r>
      <w:r>
        <w:rPr>
          <w:sz w:val="18"/>
          <w:i w:val="false"/>
          <w:iCs/>
        </w:rPr>
        <w:fldChar w:fldCharType="separate"/>
      </w:r>
      <w:bookmarkStart w:id="2" w:name="__Fieldmark__2_1750459063"/>
      <w:bookmarkStart w:id="3" w:name="__Fieldmark__2_1750459063"/>
      <w:bookmarkEnd w:id="3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      </w:t>
      </w:r>
      <w:r>
        <w:fldChar w:fldCharType="begin">
          <w:ffData>
            <w:name w:val="CaseACocher209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iCs/>
        </w:rPr>
        <w:instrText xml:space="preserve"> FORMCHECKBOX </w:instrText>
      </w:r>
      <w:r>
        <w:rPr>
          <w:sz w:val="18"/>
          <w:i w:val="false"/>
          <w:iCs/>
        </w:rPr>
        <w:fldChar w:fldCharType="separate"/>
      </w:r>
      <w:bookmarkStart w:id="4" w:name="__Fieldmark__3_1750459063"/>
      <w:bookmarkStart w:id="5" w:name="__Fieldmark__3_1750459063"/>
      <w:bookmarkEnd w:id="5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 </w:t>
      </w:r>
      <w:r>
        <w:fldChar w:fldCharType="begin">
          <w:ffData>
            <w:name w:val="__Fieldmark__4_1750459063"/>
            <w:enabled/>
            <w:ddList>
              <w:result w:val="0"/>
              <w:listEntry w:val="GAUCHE"/>
              <w:listEntry w:val="DROIT"/>
              <w:listEntry w:val="DROIT ET GAUCHE"/>
            </w:ddList>
          </w:ffData>
        </w:fldChar>
      </w:r>
      <w:r>
        <w:rPr>
          <w:sz w:val="18"/>
          <w:i w:val="false"/>
          <w:iCs/>
        </w:rPr>
        <w:instrText xml:space="preserve"> FORMDROPDOWN </w:instrText>
      </w:r>
      <w:r>
        <w:rPr>
          <w:sz w:val="18"/>
          <w:i w:val="false"/>
          <w:iCs/>
        </w:rPr>
        <w:fldChar w:fldCharType="separate"/>
      </w:r>
      <w:bookmarkStart w:id="6" w:name="__Fieldmark__4_1750459063"/>
      <w:bookmarkStart w:id="7" w:name="__Fieldmark__4_1750459063"/>
      <w:bookmarkEnd w:id="7"/>
      <w:r/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1709" w:hRule="atLeast"/>
        </w:trPr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color w:val="000000"/>
                <w:sz w:val="16"/>
              </w:rPr>
              <w:t>NOM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22"/>
              </w:rPr>
              <w:tab/>
              <w:t xml:space="preserve">                                                               </w:t>
            </w:r>
            <w:r>
              <w:rPr>
                <w:i w:val="false"/>
                <w:iCs/>
                <w:color w:val="000000"/>
                <w:sz w:val="16"/>
              </w:rPr>
              <w:t>PRENOM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lang w:val="en-US" w:eastAsia="en-US"/>
              </w:rPr>
            </w:r>
            <w:r>
              <w:rPr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22"/>
              </w:rPr>
              <w:tab/>
              <w:t xml:space="preserve">                                      </w:t>
            </w:r>
            <w:r>
              <w:rPr>
                <w:i w:val="false"/>
                <w:iCs/>
                <w:color w:val="000000"/>
                <w:sz w:val="16"/>
              </w:rPr>
              <w:t>SEXE</w:t>
            </w:r>
            <w:r>
              <w:rPr>
                <w:i w:val="false"/>
                <w:iCs/>
                <w:color w:val="000000"/>
                <w:sz w:val="22"/>
              </w:rPr>
              <w:t xml:space="preserve"> :  </w:t>
            </w:r>
            <w:r>
              <w:fldChar w:fldCharType="begin">
                <w:ffData>
                  <w:name w:val="__Fieldmark__7_1750459063"/>
                  <w:enabled/>
                  <w:ddList>
                    <w:result w:val="0"/>
                    <w:listEntry w:val="    "/>
                    <w:listEntry w:val="M"/>
                    <w:listEntry w:val="F"/>
                  </w:ddList>
                </w:ffData>
              </w:fldChar>
            </w:r>
            <w:r>
              <w:rPr>
                <w:i w:val="false"/>
                <w:iCs/>
                <w:color w:val="000000"/>
              </w:rPr>
              <w:instrText xml:space="preserve"> FORMDROPDOWN </w:instrText>
            </w:r>
            <w:r>
              <w:rPr>
                <w:i w:val="false"/>
                <w:iCs/>
                <w:color w:val="000000"/>
              </w:rPr>
              <w:fldChar w:fldCharType="separate"/>
            </w:r>
            <w:bookmarkStart w:id="8" w:name="__Fieldmark__7_1750459063"/>
            <w:bookmarkStart w:id="9" w:name="__Fieldmark__7_1750459063"/>
            <w:bookmarkEnd w:id="9"/>
            <w:r>
              <w:rPr>
                <w:i w:val="false"/>
                <w:iCs/>
                <w:color w:val="000000"/>
              </w:rPr>
            </w:r>
            <w:r>
              <w:rPr>
                <w:i w:val="false"/>
                <w:iCs/>
                <w:color w:val="000000"/>
              </w:rPr>
              <w:fldChar w:fldCharType="end"/>
            </w:r>
            <w:r>
              <w:rPr>
                <w:i w:val="false"/>
                <w:iCs/>
              </w:rPr>
              <w:t xml:space="preserve">                     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0f0f0" stroked="f" o:allowincell="t" style="position:absolute;margin-left:-83.5pt;margin-top:217.95pt;width:685.25pt;height:259.3pt;mso-wrap-style:none;v-text-anchor:middle;rotation:300" type="_x0000_t136">
                  <v:path textpathok="t"/>
                  <v:textpath on="t" fitshape="t" string="cmk95" style="font-family:&quot;Arial Black&quot;;font-size:72pt"/>
                  <v:fill o:detectmouseclick="t" type="solid" color2="#0f0f0f"/>
                  <v:stroke color="#3465a4" joinstyle="round" endcap="flat"/>
                  <w10:wrap type="none"/>
                </v:shape>
              </w:pict>
            </w:r>
            <w:r>
              <w:rPr>
                <w:i w:val="false"/>
                <w:iCs/>
                <w:color w:val="000000"/>
                <w:sz w:val="16"/>
              </w:rPr>
              <w:t xml:space="preserve">                                                    </w:t>
            </w:r>
            <w:r>
              <w:rPr>
                <w:i w:val="false"/>
                <w:iCs/>
                <w:color w:val="000000"/>
                <w:sz w:val="16"/>
              </w:rPr>
              <w:t>DATE DE NAISSANCE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22"/>
              </w:rPr>
              <w:t xml:space="preserve">                             </w:t>
            </w:r>
            <w:r>
              <w:rPr>
                <w:i w:val="false"/>
                <w:iCs/>
                <w:color w:val="000000"/>
                <w:sz w:val="16"/>
              </w:rPr>
              <w:t>PROFESSION</w:t>
            </w:r>
            <w:r>
              <w:rPr>
                <w:b w:val="false"/>
                <w:bCs/>
                <w:color w:val="000000"/>
                <w:sz w:val="16"/>
              </w:rPr>
              <w:t xml:space="preserve">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lang w:val="en-US" w:eastAsia="en-US"/>
              </w:rPr>
            </w:r>
            <w:r>
              <w:rPr>
                <w:b w:val="false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/>
            </w:pPr>
            <w:r>
              <w:rPr>
                <w:b w:val="false"/>
                <w:bCs/>
                <w:color w:val="000000"/>
                <w:sz w:val="16"/>
              </w:rPr>
              <w:t>SPORTS ou LOISIRS :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b w:val="false"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pBdr>
                <w:bottom w:val="single" w:sz="6" w:space="7" w:color="000000"/>
              </w:pBdr>
              <w:rPr/>
            </w:pPr>
            <w:r>
              <w:rPr>
                <w:b w:val="false"/>
                <w:bCs/>
                <w:color w:val="000000"/>
                <w:sz w:val="16"/>
              </w:rPr>
              <w:t xml:space="preserve">                                                      </w:t>
            </w:r>
            <w:r>
              <w:fldChar w:fldCharType="begin">
                <w:ffData>
                  <w:name w:val="CaseACocher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color w:val="000000"/>
              </w:rPr>
              <w:fldChar w:fldCharType="separate"/>
            </w:r>
            <w:bookmarkStart w:id="10" w:name="__Fieldmark__11_1750459063"/>
            <w:bookmarkStart w:id="11" w:name="__Fieldmark__11_1750459063"/>
            <w:bookmarkEnd w:id="11"/>
            <w:r>
              <w:rPr>
                <w:b w:val="false"/>
                <w:bCs/>
                <w:color w:val="000000"/>
                <w:sz w:val="16"/>
              </w:rPr>
            </w:r>
            <w:r>
              <w:rPr>
                <w:sz w:val="16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__Fieldmark__12_1750459063"/>
                  <w:enabled/>
                  <w:ddList>
                    <w:result w:val="0"/>
                    <w:listEntry w:val="DE  FACON EPISODIQUE"/>
                    <w:listEntry w:val="AU MOINS UNE FOIS PAR SEMAINE"/>
                    <w:listEntry w:val="                  "/>
                    <w:listEntry w:val="DE  FACON INTENSIVE"/>
                    <w:listEntry w:val="SPORTIF DE HAUT NIVEAU"/>
                  </w:ddList>
                </w:ffData>
              </w:fldChar>
            </w:r>
            <w:r>
              <w:rPr>
                <w:sz w:val="16"/>
                <w:b w:val="false"/>
                <w:bCs/>
                <w:color w:val="000000"/>
              </w:rPr>
              <w:instrText xml:space="preserve"> FORMDROPDOWN </w:instrText>
            </w:r>
            <w:r>
              <w:rPr>
                <w:sz w:val="16"/>
                <w:b w:val="false"/>
                <w:bCs/>
                <w:color w:val="000000"/>
              </w:rPr>
              <w:fldChar w:fldCharType="separate"/>
            </w:r>
            <w:bookmarkStart w:id="12" w:name="__Fieldmark__12_1750459063"/>
            <w:bookmarkStart w:id="13" w:name="__Fieldmark__12_1750459063"/>
            <w:bookmarkEnd w:id="13"/>
            <w:r>
              <w:rPr>
                <w:b w:val="false"/>
                <w:bCs/>
                <w:color w:val="000000"/>
                <w:sz w:val="16"/>
              </w:rPr>
            </w:r>
            <w:r>
              <w:rPr>
                <w:sz w:val="16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</w:rPr>
              <w:t xml:space="preserve">    </w:t>
            </w:r>
            <w:r>
              <w:fldChar w:fldCharType="begin">
                <w:ffData>
                  <w:name w:val="CaseACocher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color w:val="000000"/>
              </w:rPr>
              <w:fldChar w:fldCharType="separate"/>
            </w:r>
            <w:bookmarkStart w:id="14" w:name="__Fieldmark__13_1750459063"/>
            <w:bookmarkStart w:id="15" w:name="__Fieldmark__13_1750459063"/>
            <w:bookmarkEnd w:id="15"/>
            <w:r>
              <w:rPr>
                <w:b w:val="false"/>
                <w:bCs/>
                <w:color w:val="000000"/>
                <w:sz w:val="16"/>
              </w:rPr>
            </w:r>
            <w:r>
              <w:rPr>
                <w:sz w:val="16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__Fieldmark__14_1750459063"/>
                  <w:enabled/>
                  <w:ddList>
                    <w:result w:val="0"/>
                    <w:listEntry w:val="AU MOINS UNE FOIS PAR SEMAINE"/>
                    <w:listEntry w:val="DE  FACON EPISODIQUE"/>
                    <w:listEntry w:val="                  "/>
                    <w:listEntry w:val="DE  FACON INTENSIVE"/>
                    <w:listEntry w:val="SPORTIF DE HAUT NIVEAU"/>
                  </w:ddList>
                </w:ffData>
              </w:fldChar>
            </w:r>
            <w:r>
              <w:rPr>
                <w:sz w:val="16"/>
                <w:b w:val="false"/>
                <w:bCs/>
                <w:color w:val="000000"/>
              </w:rPr>
              <w:instrText xml:space="preserve"> FORMDROPDOWN </w:instrText>
            </w:r>
            <w:r>
              <w:rPr>
                <w:sz w:val="16"/>
                <w:b w:val="false"/>
                <w:bCs/>
                <w:color w:val="000000"/>
              </w:rPr>
              <w:fldChar w:fldCharType="separate"/>
            </w:r>
            <w:bookmarkStart w:id="16" w:name="__Fieldmark__14_1750459063"/>
            <w:bookmarkStart w:id="17" w:name="__Fieldmark__14_1750459063"/>
            <w:bookmarkEnd w:id="17"/>
            <w:r>
              <w:rPr>
                <w:b w:val="false"/>
                <w:bCs/>
                <w:color w:val="000000"/>
                <w:sz w:val="16"/>
              </w:rPr>
            </w:r>
            <w:r>
              <w:rPr>
                <w:sz w:val="16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</w:rPr>
              <w:t xml:space="preserve">    </w:t>
            </w:r>
            <w:r>
              <w:fldChar w:fldCharType="begin">
                <w:ffData>
                  <w:name w:val="CaseACocher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color w:val="000000"/>
              </w:rPr>
              <w:fldChar w:fldCharType="separate"/>
            </w:r>
            <w:bookmarkStart w:id="18" w:name="__Fieldmark__15_1750459063"/>
            <w:bookmarkStart w:id="19" w:name="__Fieldmark__15_1750459063"/>
            <w:bookmarkEnd w:id="19"/>
            <w:r>
              <w:rPr>
                <w:b w:val="false"/>
                <w:bCs/>
                <w:color w:val="000000"/>
                <w:sz w:val="16"/>
              </w:rPr>
            </w:r>
            <w:r>
              <w:rPr>
                <w:sz w:val="16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__Fieldmark__16_1750459063"/>
                  <w:enabled/>
                  <w:ddList>
                    <w:result w:val="0"/>
                    <w:listEntry w:val="DE  FACON INTENSIVE"/>
                    <w:listEntry w:val="AU MOINS UNE FOIS PAR SEMAINE"/>
                    <w:listEntry w:val="                  "/>
                    <w:listEntry w:val="DE  FACON EPISODIQUE"/>
                    <w:listEntry w:val="SPORTIF DE HAUT NIVEAU"/>
                  </w:ddList>
                </w:ffData>
              </w:fldChar>
            </w:r>
            <w:r>
              <w:rPr>
                <w:sz w:val="16"/>
                <w:b w:val="false"/>
                <w:bCs/>
                <w:color w:val="000000"/>
              </w:rPr>
              <w:instrText xml:space="preserve"> FORMDROPDOWN </w:instrText>
            </w:r>
            <w:r>
              <w:rPr>
                <w:sz w:val="16"/>
                <w:b w:val="false"/>
                <w:bCs/>
                <w:color w:val="000000"/>
              </w:rPr>
              <w:fldChar w:fldCharType="separate"/>
            </w:r>
            <w:bookmarkStart w:id="20" w:name="__Fieldmark__16_1750459063"/>
            <w:bookmarkStart w:id="21" w:name="__Fieldmark__16_1750459063"/>
            <w:bookmarkEnd w:id="21"/>
            <w:r>
              <w:rPr>
                <w:b w:val="false"/>
                <w:bCs/>
                <w:color w:val="000000"/>
                <w:sz w:val="16"/>
              </w:rPr>
            </w:r>
            <w:r>
              <w:rPr>
                <w:sz w:val="16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16"/>
              </w:rPr>
              <w:tab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/>
            </w:pPr>
            <w:r>
              <w:rPr>
                <w:b w:val="false"/>
                <w:bCs/>
                <w:color w:val="000000"/>
                <w:sz w:val="16"/>
              </w:rPr>
              <w:t xml:space="preserve">CONDITIONS DE VIE : </w:t>
            </w:r>
            <w:r>
              <w:rPr>
                <w:i w:val="false"/>
                <w:iCs/>
                <w:sz w:val="16"/>
              </w:rPr>
              <w:tab/>
              <w:tab/>
            </w:r>
            <w:r>
              <w:rPr>
                <w:b w:val="false"/>
                <w:bCs/>
                <w:sz w:val="16"/>
              </w:rPr>
              <w:t xml:space="preserve"> </w:t>
            </w: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2" w:name="__Fieldmark__17_1750459063"/>
            <w:bookmarkStart w:id="23" w:name="__Fieldmark__17_1750459063"/>
            <w:bookmarkEnd w:id="23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__Fieldmark__18_1750459063"/>
                  <w:enabled/>
                  <w:ddList>
                    <w:result w:val="0"/>
                    <w:listEntry w:val="EN FAMILLE"/>
                    <w:listEntry w:val="          "/>
                    <w:listEntry w:val="EN MILIEU SPECIALISE"/>
                    <w:listEntry w:val="SEUL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4" w:name="__Fieldmark__18_1750459063"/>
            <w:bookmarkStart w:id="25" w:name="__Fieldmark__18_1750459063"/>
            <w:bookmarkEnd w:id="2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  <w:tab/>
              <w:tab/>
              <w:t xml:space="preserve"> </w:t>
            </w: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6" w:name="__Fieldmark__19_1750459063"/>
            <w:bookmarkStart w:id="27" w:name="__Fieldmark__19_1750459063"/>
            <w:bookmarkEnd w:id="27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__Fieldmark__20_1750459063"/>
                  <w:enabled/>
                  <w:ddList>
                    <w:result w:val="0"/>
                    <w:listEntry w:val="SEUL"/>
                    <w:listEntry w:val="EN FAMILLE"/>
                    <w:listEntry w:val="          "/>
                    <w:listEntry w:val="EN MILIEU SPECIALISE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8" w:name="__Fieldmark__20_1750459063"/>
            <w:bookmarkStart w:id="29" w:name="__Fieldmark__20_1750459063"/>
            <w:bookmarkEnd w:id="29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            </w:t>
            </w: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30" w:name="__Fieldmark__21_1750459063"/>
            <w:bookmarkStart w:id="31" w:name="__Fieldmark__21_1750459063"/>
            <w:bookmarkEnd w:id="31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__Fieldmark__22_1750459063"/>
                  <w:enabled/>
                  <w:ddList>
                    <w:result w:val="0"/>
                    <w:listEntry w:val="EN VILLE"/>
                    <w:listEntry w:val="          "/>
                    <w:listEntry w:val="A LA CAMPAGNE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32" w:name="__Fieldmark__22_1750459063"/>
            <w:bookmarkStart w:id="33" w:name="__Fieldmark__22_1750459063"/>
            <w:bookmarkEnd w:id="33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ab/>
              <w:t xml:space="preserve"> </w:t>
            </w: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34" w:name="__Fieldmark__23_1750459063"/>
            <w:bookmarkStart w:id="35" w:name="__Fieldmark__23_1750459063"/>
            <w:bookmarkEnd w:id="3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</w:r>
            <w:r>
              <w:fldChar w:fldCharType="begin">
                <w:ffData>
                  <w:name w:val="__Fieldmark__24_1750459063"/>
                  <w:enabled/>
                  <w:ddList>
                    <w:result w:val="0"/>
                    <w:listEntry w:val="A LA CAMPAGNE"/>
                    <w:listEntry w:val="EN VILLE"/>
                    <w:listEntry w:val="          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36" w:name="__Fieldmark__24_1750459063"/>
            <w:bookmarkStart w:id="37" w:name="__Fieldmark__24_1750459063"/>
            <w:bookmarkEnd w:id="37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ab/>
            </w:r>
          </w:p>
          <w:p>
            <w:pPr>
              <w:pStyle w:val="Normal"/>
              <w:pBdr>
                <w:bottom w:val="single" w:sz="6" w:space="7" w:color="000000"/>
              </w:pBdr>
              <w:rPr/>
            </w:pPr>
            <w:r>
              <w:rPr>
                <w:b w:val="false"/>
                <w:bCs/>
                <w:sz w:val="16"/>
              </w:rPr>
              <w:t xml:space="preserve"> </w:t>
            </w:r>
            <w:r>
              <w:fldChar w:fldCharType="begin">
                <w:ffData>
                  <w:name w:val="CaseACoche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38" w:name="__Fieldmark__25_1750459063"/>
            <w:bookmarkStart w:id="39" w:name="__Fieldmark__25_1750459063"/>
            <w:bookmarkEnd w:id="39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</w:r>
            <w:r>
              <w:fldChar w:fldCharType="begin">
                <w:ffData>
                  <w:name w:val="__Fieldmark__26_1750459063"/>
                  <w:enabled/>
                  <w:ddList>
                    <w:result w:val="0"/>
                    <w:listEntry w:val="PAVILLON AVEC ETAGE"/>
                    <w:listEntry w:val="          "/>
                    <w:listEntry w:val="AVEC STRUCTURE MEDICALISEE"/>
                    <w:listEntry w:val="PAVILLON PLEN PIED"/>
                    <w:listEntry w:val="EN APPARTEMENT SANS ETAGE"/>
                    <w:listEntry w:val="EN APPARTEMENT AVEC ETAGE"/>
                    <w:listEntry w:val="SANS STRUCTURE MEDICALISEE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40" w:name="__Fieldmark__26_1750459063"/>
            <w:bookmarkStart w:id="41" w:name="__Fieldmark__26_1750459063"/>
            <w:bookmarkEnd w:id="41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42" w:name="__Fieldmark__27_1750459063"/>
            <w:bookmarkStart w:id="43" w:name="__Fieldmark__27_1750459063"/>
            <w:bookmarkEnd w:id="43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__Fieldmark__28_1750459063"/>
                  <w:enabled/>
                  <w:ddList>
                    <w:result w:val="0"/>
                    <w:listEntry w:val="PAVILLON PLEN PIED"/>
                    <w:listEntry w:val="PAVILLON AVEC ETAGE"/>
                    <w:listEntry w:val="          "/>
                    <w:listEntry w:val="AVEC STRUCTURE MEDICALISEE"/>
                    <w:listEntry w:val="EN APPARTEMENT SANS ETAGE"/>
                    <w:listEntry w:val="EN APPARTEMENT AVEC ETAGE"/>
                    <w:listEntry w:val="SANS STRUCTURE MEDICALISEE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44" w:name="__Fieldmark__28_1750459063"/>
            <w:bookmarkStart w:id="45" w:name="__Fieldmark__28_1750459063"/>
            <w:bookmarkEnd w:id="4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CaseACoche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46" w:name="__Fieldmark__29_1750459063"/>
            <w:bookmarkStart w:id="47" w:name="__Fieldmark__29_1750459063"/>
            <w:bookmarkEnd w:id="47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__Fieldmark__30_1750459063"/>
                  <w:enabled/>
                  <w:ddList>
                    <w:result w:val="0"/>
                    <w:listEntry w:val="EN APPARTEMENT AVEC ETAGE"/>
                    <w:listEntry w:val="PAVILLON AVEC ETAGE"/>
                    <w:listEntry w:val="          "/>
                    <w:listEntry w:val="AVEC STRUCTURE MEDICALISEE"/>
                    <w:listEntry w:val="PAVILLON PLEN PIED"/>
                    <w:listEntry w:val="EN APPARTEMENT SANS ETAGE"/>
                    <w:listEntry w:val="SANS STRUCTURE MEDICALISEE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48" w:name="__Fieldmark__30_1750459063"/>
            <w:bookmarkStart w:id="49" w:name="__Fieldmark__30_1750459063"/>
            <w:bookmarkEnd w:id="49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  <w:tab/>
            </w: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50" w:name="__Fieldmark__31_1750459063"/>
            <w:bookmarkStart w:id="51" w:name="__Fieldmark__31_1750459063"/>
            <w:bookmarkEnd w:id="51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__Fieldmark__32_1750459063"/>
                  <w:enabled/>
                  <w:ddList>
                    <w:result w:val="0"/>
                    <w:listEntry w:val="EN APPARTEMENT SANS ETAGE"/>
                    <w:listEntry w:val="EN APPARTEMENT AVEC ETAGE"/>
                    <w:listEntry w:val="PAVILLON AVEC ETAGE"/>
                    <w:listEntry w:val="          "/>
                    <w:listEntry w:val="AVEC STRUCTURE MEDICALISEE"/>
                    <w:listEntry w:val="PAVILLON PLEN PIED"/>
                    <w:listEntry w:val="SANS STRUCTURE MEDICALISEE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52" w:name="__Fieldmark__32_1750459063"/>
            <w:bookmarkStart w:id="53" w:name="__Fieldmark__32_1750459063"/>
            <w:bookmarkEnd w:id="53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</w:r>
          </w:p>
          <w:p>
            <w:pPr>
              <w:pStyle w:val="Normal"/>
              <w:pBdr>
                <w:bottom w:val="single" w:sz="6" w:space="7" w:color="000000"/>
              </w:pBdr>
              <w:rPr/>
            </w:pPr>
            <w:r>
              <w:rPr>
                <w:b w:val="false"/>
                <w:bCs/>
                <w:sz w:val="16"/>
              </w:rPr>
              <w:t xml:space="preserve"> </w:t>
            </w: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54" w:name="__Fieldmark__33_1750459063"/>
            <w:bookmarkStart w:id="55" w:name="__Fieldmark__33_1750459063"/>
            <w:bookmarkEnd w:id="5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</w:r>
            <w:r>
              <w:fldChar w:fldCharType="begin">
                <w:ffData>
                  <w:name w:val="__Fieldmark__34_1750459063"/>
                  <w:enabled/>
                  <w:ddList>
                    <w:result w:val="0"/>
                    <w:listEntry w:val="EN MILIEU SPECIALISE"/>
                    <w:listEntry w:val="EN FAMILLE"/>
                    <w:listEntry w:val="          "/>
                    <w:listEntry w:val="SEUL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56" w:name="__Fieldmark__34_1750459063"/>
            <w:bookmarkStart w:id="57" w:name="__Fieldmark__34_1750459063"/>
            <w:bookmarkEnd w:id="57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  <w:tab/>
              <w:tab/>
            </w: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58" w:name="__Fieldmark__35_1750459063"/>
            <w:bookmarkStart w:id="59" w:name="__Fieldmark__35_1750459063"/>
            <w:bookmarkEnd w:id="59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__Fieldmark__36_1750459063"/>
                  <w:enabled/>
                  <w:ddList>
                    <w:result w:val="0"/>
                    <w:listEntry w:val="AVEC STRUCTURE MEDICALISEE"/>
                    <w:listEntry w:val="PAVILLON AVEC ETAGE"/>
                    <w:listEntry w:val="          "/>
                    <w:listEntry w:val="PAVILLON PLEN PIED"/>
                    <w:listEntry w:val="EN APPARTEMENT SANS ETAGE"/>
                    <w:listEntry w:val="EN APPARTEMENT AVEC ETAGE"/>
                    <w:listEntry w:val="SANS STRUCTURE MEDICALISEE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60" w:name="__Fieldmark__36_1750459063"/>
            <w:bookmarkStart w:id="61" w:name="__Fieldmark__36_1750459063"/>
            <w:bookmarkEnd w:id="61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  <w:tab/>
              <w:t xml:space="preserve"> </w:t>
            </w: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62" w:name="__Fieldmark__37_1750459063"/>
            <w:bookmarkStart w:id="63" w:name="__Fieldmark__37_1750459063"/>
            <w:bookmarkEnd w:id="63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__Fieldmark__38_1750459063"/>
                  <w:enabled/>
                  <w:ddList>
                    <w:result w:val="0"/>
                    <w:listEntry w:val="SANS STRUCTURE MEDICALISEE"/>
                    <w:listEntry w:val="PAVILLON AVEC ETAGE"/>
                    <w:listEntry w:val="          "/>
                    <w:listEntry w:val="AVEC STRUCTURE MEDICALISEE"/>
                    <w:listEntry w:val="PAVILLON PLEN PIED"/>
                    <w:listEntry w:val="EN APPARTEMENT SANS ETAGE"/>
                    <w:listEntry w:val="EN APPARTEMENT AVEC ETAGE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64" w:name="__Fieldmark__38_1750459063"/>
            <w:bookmarkStart w:id="65" w:name="__Fieldmark__38_1750459063"/>
            <w:bookmarkEnd w:id="6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NATURE DE L’INTERVENTION :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66" w:name="__Fieldmark__39_1750459063"/>
            <w:bookmarkStart w:id="67" w:name="__Fieldmark__39_1750459063"/>
            <w:bookmarkEnd w:id="6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__Fieldmark__40_1750459063"/>
                  <w:enabled/>
                  <w:ddList>
                    <w:result w:val="0"/>
                    <w:listEntry w:val="PROTHESE UNICOMPARTIMENTALE"/>
                    <w:listEntry w:val="          "/>
                    <w:listEntry w:val="PROTHESE TOTALE"/>
                  </w:ddList>
                </w:ffData>
              </w:fldChar>
            </w:r>
            <w:r>
              <w:rPr>
                <w:sz w:val="16"/>
                <w:iCs/>
                <w:bCs/>
              </w:rPr>
              <w:instrText xml:space="preserve"> FORMDROPDOWN </w:instrText>
            </w:r>
            <w:r>
              <w:rPr>
                <w:sz w:val="16"/>
                <w:iCs/>
                <w:bCs/>
              </w:rPr>
              <w:fldChar w:fldCharType="separate"/>
            </w:r>
            <w:bookmarkStart w:id="68" w:name="__Fieldmark__40_1750459063"/>
            <w:bookmarkStart w:id="69" w:name="__Fieldmark__40_1750459063"/>
            <w:bookmarkEnd w:id="69"/>
            <w:r>
              <w:rPr>
                <w:bCs/>
                <w:iCs/>
                <w:sz w:val="16"/>
              </w:rPr>
            </w:r>
            <w:r>
              <w:rPr>
                <w:sz w:val="16"/>
                <w:iCs/>
                <w:bCs/>
              </w:rPr>
              <w:fldChar w:fldCharType="end"/>
            </w:r>
            <w:r>
              <w:rPr>
                <w:bCs/>
                <w:iCs/>
                <w:sz w:val="16"/>
              </w:rPr>
              <w:t xml:space="preserve">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bCs/>
              </w:rPr>
              <w:instrText xml:space="preserve"> FORMCHECKBOX </w:instrText>
            </w:r>
            <w:r>
              <w:rPr>
                <w:sz w:val="16"/>
                <w:iCs/>
                <w:bCs/>
              </w:rPr>
              <w:fldChar w:fldCharType="separate"/>
            </w:r>
            <w:bookmarkStart w:id="70" w:name="__Fieldmark__41_1750459063"/>
            <w:bookmarkStart w:id="71" w:name="__Fieldmark__41_1750459063"/>
            <w:bookmarkEnd w:id="71"/>
            <w:r>
              <w:rPr>
                <w:bCs/>
                <w:iCs/>
                <w:sz w:val="16"/>
              </w:rPr>
            </w:r>
            <w:r>
              <w:rPr>
                <w:sz w:val="16"/>
                <w:iCs/>
                <w:bCs/>
              </w:rPr>
              <w:fldChar w:fldCharType="end"/>
            </w:r>
            <w:r>
              <w:rPr>
                <w:bCs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42_1750459063"/>
                  <w:enabled/>
                  <w:ddList>
                    <w:result w:val="0"/>
                    <w:listEntry w:val="PROTHESE TOTALE"/>
                    <w:listEntry w:val="PROTHESE UNICOMPARTIMENTALE"/>
                    <w:listEntry w:val="          "/>
                  </w:ddList>
                </w:ffData>
              </w:fldChar>
            </w:r>
            <w:r>
              <w:rPr>
                <w:sz w:val="16"/>
                <w:iCs/>
                <w:bCs/>
              </w:rPr>
              <w:instrText xml:space="preserve"> FORMDROPDOWN </w:instrText>
            </w:r>
            <w:r>
              <w:rPr>
                <w:sz w:val="16"/>
                <w:iCs/>
                <w:bCs/>
              </w:rPr>
              <w:fldChar w:fldCharType="separate"/>
            </w:r>
            <w:bookmarkStart w:id="72" w:name="__Fieldmark__42_1750459063"/>
            <w:bookmarkStart w:id="73" w:name="__Fieldmark__42_1750459063"/>
            <w:bookmarkEnd w:id="73"/>
            <w:r>
              <w:rPr>
                <w:bCs/>
                <w:iCs/>
                <w:sz w:val="16"/>
              </w:rPr>
            </w:r>
            <w:r>
              <w:rPr>
                <w:sz w:val="16"/>
                <w:iCs/>
                <w:bCs/>
              </w:rPr>
              <w:fldChar w:fldCharType="end"/>
            </w:r>
            <w:r>
              <w:rPr>
                <w:bCs/>
                <w:iCs/>
                <w:sz w:val="16"/>
              </w:rPr>
              <w:t xml:space="preserve">   </w:t>
            </w:r>
            <w:r>
              <w:rPr>
                <w:b w:val="false"/>
                <w:bCs/>
                <w:i w:val="false"/>
                <w:iCs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DATE DE L’INTERVENTION :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8"/>
                <w:lang w:val="en-US" w:eastAsia="en-US"/>
              </w:rPr>
            </w:r>
            <w:r>
              <w:rPr>
                <w:sz w:val="18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8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iCs/>
                <w:sz w:val="18"/>
                <w:lang w:val="en-US" w:eastAsia="en-US"/>
              </w:rPr>
            </w:r>
            <w:r>
              <w:rPr>
                <w:sz w:val="18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Cs/>
                <w:sz w:val="22"/>
              </w:rPr>
            </w:pPr>
            <w:r>
              <w:rPr>
                <w:b w:val="false"/>
                <w:bCs/>
                <w:sz w:val="16"/>
              </w:rPr>
              <w:t xml:space="preserve">CONTRE-INDICATION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PLAINTES ET PROJET DU PATIENT</w:t>
            </w:r>
          </w:p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 COURT TERME : </w:t>
            </w: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A LONG TERME :  </w:t>
            </w: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18"/>
        </w:rPr>
      </w:pPr>
      <w:r>
        <w:rPr>
          <w:b w:val="false"/>
          <w:bCs/>
          <w:i w:val="false"/>
          <w:iCs/>
          <w:sz w:val="18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5040"/>
      </w:tblGrid>
      <w:tr>
        <w:trPr/>
        <w:tc>
          <w:tcPr>
            <w:tcW w:w="295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/>
                <w:sz w:val="18"/>
              </w:rPr>
              <w:t>Douleur</w:t>
            </w:r>
            <w:r>
              <w:rPr>
                <w:b w:val="false"/>
                <w:bCs/>
                <w:sz w:val="16"/>
              </w:rPr>
              <w:t xml:space="preserve">    Score EVA (de 0 à 10)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040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u pire moment de la journée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Genou inflammatoire      </w:t>
            </w:r>
            <w:r>
              <w:fldChar w:fldCharType="begin">
                <w:ffData>
                  <w:name w:val="CaseACocher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74" w:name="__Fieldmark__48_1750459063"/>
            <w:bookmarkStart w:id="75" w:name="__Fieldmark__48_1750459063"/>
            <w:bookmarkEnd w:id="7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OUI   </w:t>
            </w:r>
            <w:r>
              <w:fldChar w:fldCharType="begin">
                <w:ffData>
                  <w:name w:val="CaseACocher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76" w:name="__Fieldmark__49_1750459063"/>
            <w:bookmarkStart w:id="77" w:name="__Fieldmark__49_1750459063"/>
            <w:bookmarkEnd w:id="7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N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Œdème du membre       </w:t>
            </w:r>
            <w:r>
              <w:fldChar w:fldCharType="begin">
                <w:ffData>
                  <w:name w:val="CaseACocher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78" w:name="__Fieldmark__50_1750459063"/>
            <w:bookmarkStart w:id="79" w:name="__Fieldmark__50_1750459063"/>
            <w:bookmarkEnd w:id="7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Important  </w:t>
            </w:r>
            <w:r>
              <w:fldChar w:fldCharType="begin">
                <w:ffData>
                  <w:name w:val="CaseACocher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80" w:name="__Fieldmark__51_1750459063"/>
            <w:bookmarkStart w:id="81" w:name="__Fieldmark__51_1750459063"/>
            <w:bookmarkEnd w:id="8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Peu important  </w:t>
            </w:r>
            <w:r>
              <w:fldChar w:fldCharType="begin">
                <w:ffData>
                  <w:name w:val="CaseACocher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82" w:name="__Fieldmark__52_1750459063"/>
            <w:bookmarkStart w:id="83" w:name="__Fieldmark__52_1750459063"/>
            <w:bookmarkEnd w:id="8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NO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u repos ou pendant le sommeil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Cicatrice inflammatoire  </w:t>
            </w:r>
            <w:r>
              <w:fldChar w:fldCharType="begin">
                <w:ffData>
                  <w:name w:val="CaseACocher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84" w:name="__Fieldmark__54_1750459063"/>
            <w:bookmarkStart w:id="85" w:name="__Fieldmark__54_1750459063"/>
            <w:bookmarkEnd w:id="8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OUI   </w:t>
            </w:r>
            <w:r>
              <w:fldChar w:fldCharType="begin">
                <w:ffData>
                  <w:name w:val="CaseACocher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86" w:name="__Fieldmark__55_1750459063"/>
            <w:bookmarkStart w:id="87" w:name="__Fieldmark__55_1750459063"/>
            <w:bookmarkEnd w:id="8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N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Hématome        </w:t>
            </w:r>
            <w:r>
              <w:fldChar w:fldCharType="begin">
                <w:ffData>
                  <w:name w:val="CaseACocher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88" w:name="__Fieldmark__56_1750459063"/>
            <w:bookmarkStart w:id="89" w:name="__Fieldmark__56_1750459063"/>
            <w:bookmarkEnd w:id="8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Important       </w:t>
            </w:r>
            <w:r>
              <w:fldChar w:fldCharType="begin">
                <w:ffData>
                  <w:name w:val="CaseACocher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90" w:name="__Fieldmark__57_1750459063"/>
            <w:bookmarkStart w:id="91" w:name="__Fieldmark__57_1750459063"/>
            <w:bookmarkEnd w:id="9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Peu important       </w:t>
            </w:r>
            <w:r>
              <w:fldChar w:fldCharType="begin">
                <w:ffData>
                  <w:name w:val="CaseACocher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92" w:name="__Fieldmark__58_1750459063"/>
            <w:bookmarkStart w:id="93" w:name="__Fieldmark__58_1750459063"/>
            <w:bookmarkEnd w:id="9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059"/>
        <w:gridCol w:w="217"/>
        <w:gridCol w:w="3396"/>
        <w:gridCol w:w="3407"/>
      </w:tblGrid>
      <w:tr>
        <w:trPr/>
        <w:tc>
          <w:tcPr>
            <w:tcW w:w="403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sz w:val="18"/>
                <w:szCs w:val="24"/>
              </w:rPr>
              <w:t>COTATION MENUCOURT</w:t>
            </w:r>
            <w:r>
              <w:rPr>
                <w:i w:val="false"/>
                <w:iCs/>
                <w:sz w:val="16"/>
                <w:szCs w:val="18"/>
                <w:lang w:val="en-GB"/>
              </w:rPr>
              <w:t xml:space="preserve">     TOTAL</w:t>
            </w:r>
            <w:r>
              <w:rPr>
                <w:i w:val="false"/>
                <w:iCs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i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8"/>
                <w:szCs w:val="18"/>
              </w:rPr>
              <w:t xml:space="preserve"> %</w:t>
            </w:r>
          </w:p>
        </w:tc>
        <w:tc>
          <w:tcPr>
            <w:tcW w:w="21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lang w:val="en-GB"/>
              </w:rPr>
            </w:r>
          </w:p>
        </w:tc>
        <w:tc>
          <w:tcPr>
            <w:tcW w:w="3396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Cs w:val="18"/>
              </w:rPr>
            </w:pPr>
            <w:r>
              <w:rPr>
                <w:i w:val="false"/>
                <w:iCs/>
                <w:sz w:val="18"/>
              </w:rPr>
              <w:t>MESURES ET ANGULATIONS</w:t>
            </w:r>
            <w:r>
              <w:rPr>
                <w:i w:val="false"/>
                <w:iCs/>
                <w:u w:val="single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16"/>
                <w:u w:val="single"/>
              </w:rPr>
              <w:t>(</w:t>
            </w:r>
            <w:r>
              <w:rPr>
                <w:b w:val="false"/>
                <w:bCs/>
                <w:i w:val="false"/>
                <w:iCs/>
                <w:sz w:val="16"/>
              </w:rPr>
              <w:t>GONIOMETRIE)  Genou     Droit   Gauche</w:t>
            </w:r>
          </w:p>
        </w:tc>
        <w:tc>
          <w:tcPr>
            <w:tcW w:w="3407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ILAN MUSCULAIRE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           </w:t>
            </w:r>
            <w:r>
              <w:rPr>
                <w:b w:val="false"/>
                <w:bCs/>
                <w:i w:val="false"/>
                <w:iCs/>
                <w:sz w:val="16"/>
              </w:rPr>
              <w:t>Genou       Droit  Gauch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MOBILITE  </w:t>
            </w: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 / </w:t>
            </w:r>
            <w:r>
              <w:fldChar w:fldCharType="begin">
                <w:ffData>
                  <w:name w:val="Texte1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MARCHE       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63_1750459063"/>
                  <w:enabled/>
                  <w:ddList>
                    <w:result w:val="0"/>
                    <w:listEntry w:val="Flexion active"/>
                    <w:listEntry w:val="         "/>
                    <w:listEntry w:val="Flexion passive"/>
                    <w:listEntry w:val="Extension act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94" w:name="__Fieldmark__63_1750459063"/>
            <w:bookmarkStart w:id="95" w:name="__Fieldmark__63_1750459063"/>
            <w:bookmarkEnd w:id="9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   </w:t>
            </w:r>
            <w:r>
              <w:fldChar w:fldCharType="begin">
                <w:ffData>
                  <w:name w:val="Texte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66_1750459063"/>
                  <w:enabled/>
                  <w:ddList>
                    <w:result w:val="0"/>
                    <w:listEntry w:val=" Quadriceps"/>
                    <w:listEntry w:val="         "/>
                    <w:listEntry w:val="Ischio jambiers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96" w:name="__Fieldmark__66_1750459063"/>
            <w:bookmarkStart w:id="97" w:name="__Fieldmark__66_1750459063"/>
            <w:bookmarkEnd w:id="9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de 0 à 5          </w:t>
            </w:r>
            <w:r>
              <w:fldChar w:fldCharType="begin">
                <w:ffData>
                  <w:name w:val="Texte27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DOULEUR             </w:t>
            </w:r>
            <w:r>
              <w:fldChar w:fldCharType="begin">
                <w:ffData>
                  <w:name w:val="Texte1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ESCALIERS   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71_1750459063"/>
                  <w:enabled/>
                  <w:ddList>
                    <w:result w:val="0"/>
                    <w:listEntry w:val="Flexion passive"/>
                    <w:listEntry w:val="         "/>
                    <w:listEntry w:val="Flexion active"/>
                    <w:listEntry w:val="Extension act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98" w:name="__Fieldmark__71_1750459063"/>
            <w:bookmarkStart w:id="99" w:name="__Fieldmark__71_1750459063"/>
            <w:bookmarkEnd w:id="9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</w:t>
            </w:r>
            <w:r>
              <w:fldChar w:fldCharType="begin">
                <w:ffData>
                  <w:name w:val="Texte27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74_1750459063"/>
                  <w:enabled/>
                  <w:ddList>
                    <w:result w:val="0"/>
                    <w:listEntry w:val="Ischio jambiers"/>
                    <w:listEntry w:val=" Quadriceps"/>
                    <w:listEntry w:val="         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00" w:name="__Fieldmark__74_1750459063"/>
            <w:bookmarkStart w:id="101" w:name="__Fieldmark__74_1750459063"/>
            <w:bookmarkEnd w:id="10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de 0 à 5      </w:t>
            </w:r>
            <w:r>
              <w:fldChar w:fldCharType="begin">
                <w:ffData>
                  <w:name w:val="Texte27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Stabilité / Muscle    </w:t>
            </w:r>
            <w:r>
              <w:fldChar w:fldCharType="begin">
                <w:ffData>
                  <w:name w:val="Texte1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TAL 5 Items 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79_1750459063"/>
                  <w:enabled/>
                  <w:ddList>
                    <w:result w:val="0"/>
                    <w:listEntry w:val="Extension active"/>
                    <w:listEntry w:val="         "/>
                    <w:listEntry w:val="Flexion active"/>
                    <w:listEntry w:val="Flexion pass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02" w:name="__Fieldmark__79_1750459063"/>
            <w:bookmarkStart w:id="103" w:name="__Fieldmark__79_1750459063"/>
            <w:bookmarkEnd w:id="10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</w:t>
            </w:r>
            <w:r>
              <w:fldChar w:fldCharType="begin">
                <w:ffData>
                  <w:name w:val="Texte27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</w:t>
            </w:r>
            <w:r>
              <w:fldChar w:fldCharType="begin">
                <w:ffData>
                  <w:name w:val="Texte27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82_1750459063"/>
                  <w:enabled/>
                  <w:ddList>
                    <w:result w:val="0"/>
                    <w:listEntry w:val="Verrouillage actif"/>
                    <w:listEntry w:val="         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04" w:name="__Fieldmark__82_1750459063"/>
            <w:bookmarkStart w:id="105" w:name="__Fieldmark__82_1750459063"/>
            <w:bookmarkEnd w:id="10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sz w:val="16"/>
              </w:rPr>
              <w:t xml:space="preserve">                 </w:t>
            </w:r>
            <w:r>
              <w:fldChar w:fldCharType="begin">
                <w:ffData>
                  <w:name w:val="Texte27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20"/>
              </w:rPr>
            </w:pPr>
            <w:r>
              <w:rPr>
                <w:b w:val="false"/>
                <w:bCs/>
                <w:i w:val="false"/>
                <w:iCs/>
                <w:sz w:val="16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85_1750459063"/>
                  <w:enabled/>
                  <w:ddList>
                    <w:result w:val="0"/>
                    <w:listEntry w:val="Extension passive"/>
                    <w:listEntry w:val="         "/>
                    <w:listEntry w:val="Flexion active"/>
                    <w:listEntry w:val="Flexion passive"/>
                    <w:listEntry w:val="Extension act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06" w:name="__Fieldmark__85_1750459063"/>
            <w:bookmarkStart w:id="107" w:name="__Fieldmark__85_1750459063"/>
            <w:bookmarkEnd w:id="10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</w:t>
            </w:r>
            <w:r>
              <w:fldChar w:fldCharType="begin">
                <w:ffData>
                  <w:name w:val="Texte27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Texte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                      </w:t>
            </w:r>
            <w:r>
              <w:fldChar w:fldCharType="begin">
                <w:ffData>
                  <w:name w:val="Texte27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800"/>
        <w:gridCol w:w="180"/>
        <w:gridCol w:w="1080"/>
        <w:gridCol w:w="900"/>
        <w:gridCol w:w="1955"/>
      </w:tblGrid>
      <w:tr>
        <w:trPr/>
        <w:tc>
          <w:tcPr>
            <w:tcW w:w="691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ACTIVITES DE LA VIE QUOTIDIENN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0= Impossible   1= Imparfait    2 =Sans difficultés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6"/>
              </w:rPr>
              <w:t>Descendre de voitur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6"/>
              </w:rPr>
              <w:t>Se mettre à genoux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S’asseoir </w:t>
            </w:r>
            <w:r>
              <w:rPr>
                <w:b w:val="false"/>
                <w:bCs/>
                <w:i w:val="false"/>
                <w:sz w:val="16"/>
              </w:rPr>
              <w:t xml:space="preserve">     </w:t>
            </w:r>
            <w:r>
              <w:fldChar w:fldCharType="begin">
                <w:ffData>
                  <w:name w:val="Texte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arche en terrain plat 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Conduire une automobil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S’accroupir ( deux membres )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</w:rPr>
              <w:t>     </w:t>
            </w:r>
            <w:r/>
            <w:r>
              <w:rPr>
                <w:sz w:val="16"/>
                <w:i w:val="false"/>
                <w:b w:val="false"/>
                <w:bCs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Se lever d’une position assise 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ontée des escaliers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arche en terrain accidenté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Se relever d’une position accroupie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</w:rPr>
              <w:t>     </w:t>
            </w:r>
            <w:r/>
            <w:r>
              <w:rPr>
                <w:sz w:val="16"/>
                <w:i w:val="false"/>
                <w:b w:val="false"/>
                <w:bCs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Enfiler des bas ou chaussettes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Descente des escaliers 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ontée / Descendre un escabeau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ourir  sur terrain plat 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</w:rPr>
              <w:t>     </w:t>
            </w:r>
            <w:r/>
            <w:r>
              <w:rPr>
                <w:sz w:val="16"/>
                <w:i w:val="false"/>
                <w:b w:val="false"/>
                <w:bCs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Lacer une chaussur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onter en voitur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Bricolage / Jardinag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ourir sur terrain accidenté   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</w:rPr>
              <w:t>     </w:t>
            </w:r>
            <w:r>
              <w:rPr>
                <w:b w:val="false"/>
                <w:bCs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AGNOSTIC KINESITHERAPIQUE : </w:t>
            </w: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32"/>
              </w:rPr>
            </w:pPr>
            <w:r>
              <w:rPr>
                <w:b/>
                <w:bCs/>
                <w:sz w:val="16"/>
              </w:rPr>
              <w:t>ECHELLE DE SEVERITE DES INCAPACITES </w:t>
            </w: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CaseACocher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110_1750459063"/>
            <w:bookmarkStart w:id="109" w:name="__Fieldmark__110_1750459063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111_1750459063"/>
                  <w:enabled/>
                  <w:ddList>
                    <w:result w:val="0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10" w:name="__Fieldmark__111_1750459063"/>
            <w:bookmarkStart w:id="111" w:name="__Fieldmark__111_1750459063"/>
            <w:bookmarkEnd w:id="111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</w:t>
            </w:r>
            <w:r>
              <w:fldChar w:fldCharType="begin">
                <w:ffData>
                  <w:name w:val="CaseACocher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12" w:name="__Fieldmark__112_1750459063"/>
            <w:bookmarkStart w:id="113" w:name="__Fieldmark__112_1750459063"/>
            <w:bookmarkEnd w:id="113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113_1750459063"/>
                  <w:enabled/>
                  <w:ddList>
                    <w:result w:val="0"/>
                    <w:listEntry w:val="Gêne mineure occasionnelle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14" w:name="__Fieldmark__113_1750459063"/>
            <w:bookmarkStart w:id="115" w:name="__Fieldmark__113_1750459063"/>
            <w:bookmarkEnd w:id="115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</w:t>
            </w:r>
            <w:r>
              <w:fldChar w:fldCharType="begin">
                <w:ffData>
                  <w:name w:val="CaseACocher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16" w:name="__Fieldmark__114_1750459063"/>
            <w:bookmarkStart w:id="117" w:name="__Fieldmark__114_1750459063"/>
            <w:bookmarkEnd w:id="117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115_1750459063"/>
                  <w:enabled/>
                  <w:ddList>
                    <w:result w:val="0"/>
                    <w:listEntry w:val="Limitations dans l'accomplissement d'activités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18" w:name="__Fieldmark__115_1750459063"/>
            <w:bookmarkStart w:id="119" w:name="__Fieldmark__115_1750459063"/>
            <w:bookmarkEnd w:id="119"/>
            <w:r/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CaseACocher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20" w:name="__Fieldmark__116_1750459063"/>
            <w:bookmarkStart w:id="121" w:name="__Fieldmark__116_1750459063"/>
            <w:bookmarkEnd w:id="121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117_1750459063"/>
                  <w:enabled/>
                  <w:ddList>
                    <w:result w:val="0"/>
                    <w:listEntry w:val="Réduction temporaire d'activités"/>
                    <w:listEntry w:val="Aucune perte de capacité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22" w:name="__Fieldmark__117_1750459063"/>
            <w:bookmarkStart w:id="123" w:name="__Fieldmark__117_1750459063"/>
            <w:bookmarkEnd w:id="123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</w:t>
            </w:r>
            <w:r>
              <w:fldChar w:fldCharType="begin">
                <w:ffData>
                  <w:name w:val="CaseACocher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24" w:name="__Fieldmark__118_1750459063"/>
            <w:bookmarkStart w:id="125" w:name="__Fieldmark__118_1750459063"/>
            <w:bookmarkEnd w:id="125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119_1750459063"/>
                  <w:enabled/>
                  <w:ddList>
                    <w:result w:val="0"/>
                    <w:listEntry w:val="Restrictions sévères des activités (travail, AVQ)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26" w:name="__Fieldmark__119_1750459063"/>
            <w:bookmarkStart w:id="127" w:name="__Fieldmark__119_1750459063"/>
            <w:bookmarkEnd w:id="127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</w:t>
            </w:r>
            <w:r>
              <w:fldChar w:fldCharType="begin">
                <w:ffData>
                  <w:name w:val="CaseACocher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28" w:name="__Fieldmark__120_1750459063"/>
            <w:bookmarkStart w:id="129" w:name="__Fieldmark__120_1750459063"/>
            <w:bookmarkEnd w:id="129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121_1750459063"/>
                  <w:enabled/>
                  <w:ddList>
                    <w:result w:val="0"/>
                    <w:listEntry w:val="Impossibilité de reprendre le travail et les AVQ"/>
                    <w:listEntry w:val="Aucune perte de capacité"/>
                    <w:listEntry w:val="Réduction temporaire d'activités"/>
                    <w:listEntry w:val="               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130" w:name="__Fieldmark__121_1750459063"/>
            <w:bookmarkStart w:id="131" w:name="__Fieldmark__121_1750459063"/>
            <w:bookmarkEnd w:id="131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6"/>
              </w:rPr>
              <w:t>ESTIMATION DE LA DURE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rPr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CaseACocher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32" w:name="__Fieldmark__122_1750459063"/>
            <w:bookmarkStart w:id="133" w:name="__Fieldmark__122_1750459063"/>
            <w:bookmarkEnd w:id="13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23_1750459063"/>
                  <w:enabled/>
                  <w:ddList>
                    <w:result w:val="0"/>
                    <w:listEntry w:val="Temporaire (estimer la durée):"/>
                    <w:listEntry w:val="               "/>
                    <w:listEntry w:val="Irréversible (palliatifs envisagés)"/>
                    <w:listEntry w:val="Permanente (proposer un mode de vie substitutif)"/>
                    <w:listEntry w:val="Réver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34" w:name="__Fieldmark__123_1750459063"/>
            <w:bookmarkStart w:id="135" w:name="__Fieldmark__123_1750459063"/>
            <w:bookmarkEnd w:id="13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Texte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</w:t>
            </w:r>
            <w:r>
              <w:fldChar w:fldCharType="begin">
                <w:ffData>
                  <w:name w:val="CaseACocher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36" w:name="__Fieldmark__125_1750459063"/>
            <w:bookmarkStart w:id="137" w:name="__Fieldmark__125_1750459063"/>
            <w:bookmarkEnd w:id="13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fldChar w:fldCharType="begin">
                <w:ffData>
                  <w:name w:val="__Fieldmark__126_1750459063"/>
                  <w:enabled/>
                  <w:ddList>
                    <w:result w:val="0"/>
                    <w:listEntry w:val="Permanente (proposer un mode de vie substitutif)"/>
                    <w:listEntry w:val="Temporaire (estimer la durée):"/>
                    <w:listEntry w:val="               "/>
                    <w:listEntry w:val="Irréversible (palliatifs envisagés)"/>
                    <w:listEntry w:val="Réver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138" w:name="__Fieldmark__126_1750459063"/>
            <w:bookmarkStart w:id="139" w:name="__Fieldmark__126_1750459063"/>
            <w:bookmarkEnd w:id="139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18"/>
              </w:rPr>
              <w:t xml:space="preserve">OBJECTIFS DE REEDUCATION : </w:t>
            </w:r>
            <w:r>
              <w:fldChar w:fldCharType="begin">
                <w:ffData>
                  <w:name w:val="CaseACoche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40" w:name="__Fieldmark__127_1750459063"/>
            <w:bookmarkStart w:id="141" w:name="__Fieldmark__127_1750459063"/>
            <w:bookmarkEnd w:id="141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28_1750459063"/>
                  <w:enabled/>
                  <w:ddList>
                    <w:result w:val="0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42" w:name="__Fieldmark__128_1750459063"/>
            <w:bookmarkStart w:id="143" w:name="__Fieldmark__128_1750459063"/>
            <w:bookmarkEnd w:id="143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CaseACoche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44" w:name="__Fieldmark__129_1750459063"/>
            <w:bookmarkStart w:id="145" w:name="__Fieldmark__129_1750459063"/>
            <w:bookmarkEnd w:id="145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30_1750459063"/>
                  <w:enabled/>
                  <w:ddList>
                    <w:result w:val="0"/>
                    <w:listEntry w:val="Agir contre l'oedème"/>
                    <w:listEntry w:val="Agir contre la perte de mobilité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es perturbations de l'équillibre"/>
                    <w:listEntry w:val="Agir contre les perturbtions de la marche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46" w:name="__Fieldmark__130_1750459063"/>
            <w:bookmarkStart w:id="147" w:name="__Fieldmark__130_1750459063"/>
            <w:bookmarkEnd w:id="147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 </w:t>
            </w:r>
            <w:r>
              <w:fldChar w:fldCharType="begin">
                <w:ffData>
                  <w:name w:val="CaseACoche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48" w:name="__Fieldmark__131_1750459063"/>
            <w:bookmarkStart w:id="149" w:name="__Fieldmark__131_1750459063"/>
            <w:bookmarkEnd w:id="149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32_1750459063"/>
                  <w:enabled/>
                  <w:ddList>
                    <w:result w:val="0"/>
                    <w:listEntry w:val="Agir contre la perte de mobilité"/>
                    <w:listEntry w:val="Agir contre la faiblesse musculaire"/>
                    <w:listEntry w:val="Agir contre la douleur"/>
                    <w:listEntry w:val="          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50" w:name="__Fieldmark__132_1750459063"/>
            <w:bookmarkStart w:id="151" w:name="__Fieldmark__132_1750459063"/>
            <w:bookmarkEnd w:id="151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CaseACoche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52" w:name="__Fieldmark__133_1750459063"/>
            <w:bookmarkStart w:id="153" w:name="__Fieldmark__133_1750459063"/>
            <w:bookmarkEnd w:id="153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34_1750459063"/>
                  <w:enabled/>
                  <w:ddList>
                    <w:result w:val="0"/>
                    <w:listEntry w:val="Agir contre l'instabilité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54" w:name="__Fieldmark__134_1750459063"/>
            <w:bookmarkStart w:id="155" w:name="__Fieldmark__134_1750459063"/>
            <w:bookmarkEnd w:id="155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CaseACoche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56" w:name="__Fieldmark__135_1750459063"/>
            <w:bookmarkStart w:id="157" w:name="__Fieldmark__135_1750459063"/>
            <w:bookmarkEnd w:id="157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36_1750459063"/>
                  <w:enabled/>
                  <w:ddList>
                    <w:result w:val="0"/>
                    <w:listEntry w:val="Agir contre la gêne fonctionnelle"/>
                    <w:listEntry w:val="Agir contre la douleur"/>
                    <w:listEntry w:val="          "/>
                    <w:listEntry w:val="Agir contre la faiblesse musculair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58" w:name="__Fieldmark__136_1750459063"/>
            <w:bookmarkStart w:id="159" w:name="__Fieldmark__136_1750459063"/>
            <w:bookmarkEnd w:id="159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      </w:t>
            </w:r>
            <w:r>
              <w:fldChar w:fldCharType="begin">
                <w:ffData>
                  <w:name w:val="CaseACocher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60" w:name="__Fieldmark__137_1750459063"/>
            <w:bookmarkStart w:id="161" w:name="__Fieldmark__137_1750459063"/>
            <w:bookmarkEnd w:id="161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__Fieldmark__138_1750459063"/>
                  <w:enabled/>
                  <w:ddList>
                    <w:result w:val="0"/>
                    <w:listEntry w:val="Agir contre la faiblesse musculaire"/>
                    <w:listEntry w:val="Agir contre l'incapacité de travailler ou sportive"/>
                    <w:listEntry w:val="Agir contre la douleur"/>
                    <w:listEntry w:val="          "/>
                    <w:listEntry w:val="Agir contre la gêne fonctionnelle"/>
                    <w:listEntry w:val="Agir contre l'instabilité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62" w:name="__Fieldmark__138_1750459063"/>
            <w:bookmarkStart w:id="163" w:name="__Fieldmark__138_1750459063"/>
            <w:bookmarkEnd w:id="163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 </w:t>
            </w:r>
            <w:r>
              <w:fldChar w:fldCharType="begin">
                <w:ffData>
                  <w:name w:val="CaseACoche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64" w:name="__Fieldmark__139_1750459063"/>
            <w:bookmarkStart w:id="165" w:name="__Fieldmark__139_1750459063"/>
            <w:bookmarkEnd w:id="165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40_1750459063"/>
                  <w:enabled/>
                  <w:ddList>
                    <w:result w:val="0"/>
                    <w:listEntry w:val="Agir contre les obstacles au confort de vi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66" w:name="__Fieldmark__140_1750459063"/>
            <w:bookmarkStart w:id="167" w:name="__Fieldmark__140_1750459063"/>
            <w:bookmarkEnd w:id="167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CaseACoche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68" w:name="__Fieldmark__141_1750459063"/>
            <w:bookmarkStart w:id="169" w:name="__Fieldmark__141_1750459063"/>
            <w:bookmarkEnd w:id="169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42_1750459063"/>
                  <w:enabled/>
                  <w:ddList>
                    <w:result w:val="0"/>
                    <w:listEntry w:val="Agir contre les lésions cutanées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70" w:name="__Fieldmark__142_1750459063"/>
            <w:bookmarkStart w:id="171" w:name="__Fieldmark__142_1750459063"/>
            <w:bookmarkEnd w:id="171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CaseACoche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72" w:name="__Fieldmark__143_1750459063"/>
            <w:bookmarkStart w:id="173" w:name="__Fieldmark__143_1750459063"/>
            <w:bookmarkEnd w:id="173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44_1750459063"/>
                  <w:enabled/>
                  <w:ddList>
                    <w:result w:val="0"/>
                    <w:listEntry w:val="Agir contre l'incapacité de travailler ou sportive"/>
                    <w:listEntry w:val="Agir contre l'oedèm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es obstacles au confort de vie"/>
                    <w:listEntry w:val="Agir contre les lésions cutanées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74" w:name="__Fieldmark__144_1750459063"/>
            <w:bookmarkStart w:id="175" w:name="__Fieldmark__144_1750459063"/>
            <w:bookmarkEnd w:id="175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     </w:t>
            </w:r>
            <w:r>
              <w:fldChar w:fldCharType="begin">
                <w:ffData>
                  <w:name w:val="CaseACoche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iCs/>
              </w:rPr>
              <w:instrText xml:space="preserve"> FORMCHECKBOX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76" w:name="__Fieldmark__145_1750459063"/>
            <w:bookmarkStart w:id="177" w:name="__Fieldmark__145_1750459063"/>
            <w:bookmarkEnd w:id="177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146_1750459063"/>
                  <w:enabled/>
                  <w:ddList>
                    <w:result w:val="0"/>
                    <w:listEntry w:val="Agir contre les perturbations de l'équillibre"/>
                    <w:listEntry w:val="Agir contre les perturbtions de la marche"/>
                    <w:listEntry w:val="Agir contr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a perte de mobilité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78" w:name="__Fieldmark__146_1750459063"/>
            <w:bookmarkStart w:id="179" w:name="__Fieldmark__146_1750459063"/>
            <w:bookmarkEnd w:id="179"/>
            <w:r>
              <w:rPr>
                <w:i/>
                <w:iCs/>
                <w:sz w:val="16"/>
              </w:rPr>
            </w:r>
            <w:r>
              <w:rPr>
                <w:sz w:val="16"/>
                <w:i/>
                <w:iCs/>
              </w:rPr>
              <w:fldChar w:fldCharType="end"/>
            </w:r>
            <w:r>
              <w:rPr>
                <w:b/>
                <w:bCs/>
                <w:i/>
                <w:iCs/>
                <w:sz w:val="16"/>
              </w:rPr>
              <w:t xml:space="preserve">     </w:t>
            </w:r>
            <w:r>
              <w:fldChar w:fldCharType="begin">
                <w:ffData>
                  <w:name w:val="CaseACocher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iCs/>
                <w:bCs/>
              </w:rPr>
              <w:instrText xml:space="preserve"> FORMCHECKBOX </w:instrText>
            </w:r>
            <w:r>
              <w:rPr>
                <w:sz w:val="16"/>
                <w:i/>
                <w:b/>
                <w:iCs/>
                <w:bCs/>
              </w:rPr>
              <w:fldChar w:fldCharType="separate"/>
            </w:r>
            <w:bookmarkStart w:id="180" w:name="__Fieldmark__147_1750459063"/>
            <w:bookmarkStart w:id="181" w:name="__Fieldmark__147_1750459063"/>
            <w:bookmarkEnd w:id="181"/>
            <w:r>
              <w:rPr>
                <w:b/>
                <w:bCs/>
                <w:i/>
                <w:iCs/>
                <w:sz w:val="16"/>
              </w:rPr>
            </w:r>
            <w:r>
              <w:rPr>
                <w:sz w:val="16"/>
                <w:i/>
                <w:b/>
                <w:iCs/>
                <w:bCs/>
              </w:rPr>
              <w:fldChar w:fldCharType="end"/>
            </w:r>
            <w:r>
              <w:fldChar w:fldCharType="begin">
                <w:ffData>
                  <w:name w:val="__Fieldmark__148_1750459063"/>
                  <w:enabled/>
                  <w:ddList>
                    <w:result w:val="0"/>
                    <w:listEntry w:val="Agir contre les perturbtions de la marche"/>
                    <w:listEntry w:val="Agir contre les perturbations de l'équillibre"/>
                    <w:listEntry w:val="Agir contr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a perte de mobilité"/>
                  </w:ddList>
                </w:ffData>
              </w:fldChar>
            </w:r>
            <w:r>
              <w:rPr>
                <w:sz w:val="16"/>
                <w:i/>
                <w:iCs/>
              </w:rPr>
              <w:instrText xml:space="preserve"> FORMDROPDOWN </w:instrText>
            </w:r>
            <w:r>
              <w:rPr>
                <w:sz w:val="16"/>
                <w:i/>
                <w:iCs/>
              </w:rPr>
              <w:fldChar w:fldCharType="separate"/>
            </w:r>
            <w:bookmarkStart w:id="182" w:name="__Fieldmark__148_1750459063"/>
            <w:bookmarkStart w:id="183" w:name="__Fieldmark__148_1750459063"/>
            <w:bookmarkEnd w:id="183"/>
            <w:r/>
            <w:r>
              <w:rPr>
                <w:sz w:val="16"/>
                <w:i/>
                <w:iCs/>
              </w:rPr>
              <w:fldChar w:fldCharType="end"/>
            </w: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18"/>
          <w:szCs w:val="18"/>
          <w:u w:val="single"/>
        </w:rPr>
      </w:pPr>
      <w:r>
        <w:rPr>
          <w:b w:val="false"/>
          <w:bCs/>
          <w:i w:val="false"/>
          <w:iCs/>
          <w:sz w:val="18"/>
          <w:szCs w:val="18"/>
          <w:u w:val="single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OTOCOLE THERAPEUTIQUE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  <w:szCs w:val="24"/>
                <w:u w:val="single"/>
              </w:rPr>
            </w:pPr>
            <w:r>
              <w:rPr>
                <w:i w:val="false"/>
                <w:iCs/>
                <w:sz w:val="18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6" w:space="6" w:color="000000"/>
              </w:pBdr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NOMBRE DE SEANCES PRESCRITES OU  DEMANDEES : </w:t>
            </w: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Cs w:val="18"/>
                <w:lang w:val="en-US" w:eastAsia="en-US"/>
              </w:rPr>
            </w:r>
            <w:r>
              <w:rPr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Cs w:val="18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6" w:color="000000"/>
              </w:pBdr>
              <w:rPr/>
            </w:pPr>
            <w:r>
              <w:rPr>
                <w:sz w:val="16"/>
              </w:rPr>
              <w:t xml:space="preserve">               </w:t>
            </w:r>
            <w:r>
              <w:fldChar w:fldCharType="begin">
                <w:ffData>
                  <w:name w:val="CaseACoche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184" w:name="__Fieldmark__150_1750459063"/>
            <w:bookmarkStart w:id="185" w:name="__Fieldmark__150_1750459063"/>
            <w:bookmarkEnd w:id="18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__Fieldmark__151_1750459063"/>
                  <w:enabled/>
                  <w:ddList>
                    <w:result w:val="0"/>
                    <w:listEntry w:val="AU CABINET"/>
                    <w:listEntry w:val="         "/>
                    <w:listEntry w:val="A DOMICILE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186" w:name="__Fieldmark__151_1750459063"/>
            <w:bookmarkStart w:id="187" w:name="__Fieldmark__151_1750459063"/>
            <w:bookmarkEnd w:id="187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188" w:name="__Fieldmark__152_1750459063"/>
            <w:bookmarkStart w:id="189" w:name="__Fieldmark__152_1750459063"/>
            <w:bookmarkEnd w:id="189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__Fieldmark__153_1750459063"/>
                  <w:enabled/>
                  <w:ddList>
                    <w:result w:val="0"/>
                    <w:listEntry w:val="A DOMICILE"/>
                    <w:listEntry w:val="AU CABINET"/>
                    <w:listEntry w:val="         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190" w:name="__Fieldmark__153_1750459063"/>
            <w:bookmarkStart w:id="191" w:name="__Fieldmark__153_1750459063"/>
            <w:bookmarkEnd w:id="191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  <w:tab/>
              <w:t xml:space="preserve">  </w:t>
            </w: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192" w:name="__Fieldmark__154_1750459063"/>
            <w:bookmarkStart w:id="193" w:name="__Fieldmark__154_1750459063"/>
            <w:bookmarkEnd w:id="193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__Fieldmark__155_1750459063"/>
                  <w:enabled/>
                  <w:ddList>
                    <w:result w:val="0"/>
                    <w:listEntry w:val="URGENT"/>
                    <w:listEntry w:val="           "/>
                    <w:listEntry w:val="NON URGENT"/>
                  </w:ddList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DROPDOWN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194" w:name="__Fieldmark__155_1750459063"/>
            <w:bookmarkStart w:id="195" w:name="__Fieldmark__155_1750459063"/>
            <w:bookmarkEnd w:id="19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sz w:val="16"/>
              </w:rPr>
              <w:t xml:space="preserve">  </w:t>
              <w:tab/>
              <w:t xml:space="preserve">RYTHME DES SEANCES PAR SEMAIN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 </w:t>
            </w:r>
          </w:p>
          <w:p>
            <w:pPr>
              <w:pStyle w:val="Normal"/>
              <w:pBdr>
                <w:bottom w:val="single" w:sz="6" w:space="6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6" w:color="000000"/>
              </w:pBdr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196" w:name="__Fieldmark__157_1750459063"/>
            <w:bookmarkStart w:id="197" w:name="__Fieldmark__157_1750459063"/>
            <w:bookmarkEnd w:id="19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58_1750459063"/>
                  <w:enabled/>
                  <w:ddList>
                    <w:result w:val="0"/>
                    <w:listEntry w:val="Massag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198" w:name="__Fieldmark__158_1750459063"/>
            <w:bookmarkStart w:id="199" w:name="__Fieldmark__158_1750459063"/>
            <w:bookmarkEnd w:id="19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  <w:tab/>
            </w:r>
            <w:r>
              <w:fldChar w:fldCharType="begin">
                <w:ffData>
                  <w:name w:val="CaseACoche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00" w:name="__Fieldmark__159_1750459063"/>
            <w:bookmarkStart w:id="201" w:name="__Fieldmark__159_1750459063"/>
            <w:bookmarkEnd w:id="20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60_1750459063"/>
                  <w:enabled/>
                  <w:ddList>
                    <w:result w:val="0"/>
                    <w:listEntry w:val="Froid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  <w:listEntry w:val="Electro-stimulations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02" w:name="__Fieldmark__160_1750459063"/>
            <w:bookmarkStart w:id="203" w:name="__Fieldmark__160_1750459063"/>
            <w:bookmarkEnd w:id="20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  <w:tab/>
              <w:t xml:space="preserve">  </w:t>
            </w:r>
            <w:r>
              <w:fldChar w:fldCharType="begin">
                <w:ffData>
                  <w:name w:val="CaseACoche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04" w:name="__Fieldmark__161_1750459063"/>
            <w:bookmarkStart w:id="205" w:name="__Fieldmark__161_1750459063"/>
            <w:bookmarkEnd w:id="20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</w:t>
            </w:r>
            <w:r>
              <w:fldChar w:fldCharType="begin">
                <w:ffData>
                  <w:name w:val="__Fieldmark__162_1750459063"/>
                  <w:enabled/>
                  <w:ddList>
                    <w:result w:val="0"/>
                    <w:listEntry w:val="Physiothérapie 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06" w:name="__Fieldmark__162_1750459063"/>
            <w:bookmarkStart w:id="207" w:name="__Fieldmark__162_1750459063"/>
            <w:bookmarkEnd w:id="20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      </w:t>
            </w:r>
            <w:r>
              <w:fldChar w:fldCharType="begin">
                <w:ffData>
                  <w:name w:val="CaseACoche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08" w:name="__Fieldmark__163_1750459063"/>
            <w:bookmarkStart w:id="209" w:name="__Fieldmark__163_1750459063"/>
            <w:bookmarkEnd w:id="20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64_1750459063"/>
                  <w:enabled/>
                  <w:ddList>
                    <w:result w:val="0"/>
                    <w:listEntry w:val="Mobilisation Passiv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10" w:name="__Fieldmark__164_1750459063"/>
            <w:bookmarkStart w:id="211" w:name="__Fieldmark__164_1750459063"/>
            <w:bookmarkEnd w:id="21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       </w:t>
            </w: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12" w:name="__Fieldmark__165_1750459063"/>
            <w:bookmarkStart w:id="213" w:name="__Fieldmark__165_1750459063"/>
            <w:bookmarkEnd w:id="21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66_1750459063"/>
                  <w:enabled/>
                  <w:ddList>
                    <w:result w:val="0"/>
                    <w:listEntry w:val="Mobilisation Activ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14" w:name="__Fieldmark__166_1750459063"/>
            <w:bookmarkStart w:id="215" w:name="__Fieldmark__166_1750459063"/>
            <w:bookmarkEnd w:id="21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</w: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16" w:name="__Fieldmark__167_1750459063"/>
            <w:bookmarkStart w:id="217" w:name="__Fieldmark__167_1750459063"/>
            <w:bookmarkEnd w:id="21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68_1750459063"/>
                  <w:enabled/>
                  <w:ddList>
                    <w:result w:val="0"/>
                    <w:listEntry w:val="Etirements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18" w:name="__Fieldmark__168_1750459063"/>
            <w:bookmarkStart w:id="219" w:name="__Fieldmark__168_1750459063"/>
            <w:bookmarkEnd w:id="219"/>
            <w:r/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</w:r>
          </w:p>
          <w:p>
            <w:pPr>
              <w:pStyle w:val="Normal"/>
              <w:pBdr>
                <w:bottom w:val="single" w:sz="6" w:space="6" w:color="000000"/>
              </w:pBdr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fldChar w:fldCharType="begin">
                <w:ffData>
                  <w:name w:val="CaseACoche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20" w:name="__Fieldmark__169_1750459063"/>
            <w:bookmarkStart w:id="221" w:name="__Fieldmark__169_1750459063"/>
            <w:bookmarkEnd w:id="22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70_1750459063"/>
                  <w:enabled/>
                  <w:ddList>
                    <w:result w:val="0"/>
                    <w:listEntry w:val="Rééducation fonctionnell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22" w:name="__Fieldmark__170_1750459063"/>
            <w:bookmarkStart w:id="223" w:name="__Fieldmark__170_1750459063"/>
            <w:bookmarkEnd w:id="22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</w: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24" w:name="__Fieldmark__171_1750459063"/>
            <w:bookmarkStart w:id="225" w:name="__Fieldmark__171_1750459063"/>
            <w:bookmarkEnd w:id="22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72_1750459063"/>
                  <w:enabled/>
                  <w:ddList>
                    <w:result w:val="0"/>
                    <w:listEntry w:val="Travail musculaire isométrique en chaîne fermée"/>
                    <w:listEntry w:val="Travail musculaire isométrique en chaîne ouverte"/>
                    <w:listEntry w:val="Autres"/>
                    <w:listEntry w:val="Ttravail en co-contraction Qceps Ischios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26" w:name="__Fieldmark__172_1750459063"/>
            <w:bookmarkStart w:id="227" w:name="__Fieldmark__172_1750459063"/>
            <w:bookmarkEnd w:id="22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       </w:t>
            </w:r>
            <w:r>
              <w:fldChar w:fldCharType="begin">
                <w:ffData>
                  <w:name w:val="CaseACoche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28" w:name="__Fieldmark__173_1750459063"/>
            <w:bookmarkStart w:id="229" w:name="__Fieldmark__173_1750459063"/>
            <w:bookmarkEnd w:id="22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74_1750459063"/>
                  <w:enabled/>
                  <w:ddList>
                    <w:result w:val="0"/>
                    <w:listEntry w:val="Ttravail en co-contraction Qceps Ischios"/>
                    <w:listEntry w:val="Autre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30" w:name="__Fieldmark__174_1750459063"/>
            <w:bookmarkStart w:id="231" w:name="__Fieldmark__174_1750459063"/>
            <w:bookmarkEnd w:id="231"/>
            <w:r/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</w:r>
          </w:p>
          <w:p>
            <w:pPr>
              <w:pStyle w:val="Normal"/>
              <w:pBdr>
                <w:bottom w:val="single" w:sz="6" w:space="6" w:color="000000"/>
              </w:pBdr>
              <w:rPr/>
            </w:pPr>
            <w:r>
              <w:fldChar w:fldCharType="begin">
                <w:ffData>
                  <w:name w:val="CaseACoche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32" w:name="__Fieldmark__175_1750459063"/>
            <w:bookmarkStart w:id="233" w:name="__Fieldmark__175_1750459063"/>
            <w:bookmarkEnd w:id="23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76_1750459063"/>
                  <w:enabled/>
                  <w:ddList>
                    <w:result w:val="0"/>
                    <w:listEntry w:val="TSI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34" w:name="__Fieldmark__176_1750459063"/>
            <w:bookmarkStart w:id="235" w:name="__Fieldmark__176_1750459063"/>
            <w:bookmarkEnd w:id="23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  <w:t xml:space="preserve"> </w:t>
            </w:r>
            <w:r>
              <w:fldChar w:fldCharType="begin">
                <w:ffData>
                  <w:name w:val="CaseACoche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36" w:name="__Fieldmark__177_1750459063"/>
            <w:bookmarkStart w:id="237" w:name="__Fieldmark__177_1750459063"/>
            <w:bookmarkEnd w:id="23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78_1750459063"/>
                  <w:enabled/>
                  <w:ddList>
                    <w:result w:val="0"/>
                    <w:listEntry w:val="Travail musculaire isométrique en chaîne ouverte"/>
                    <w:listEntry w:val="Travail musculaire isométrique en chaîne fermée"/>
                    <w:listEntry w:val="Autres"/>
                    <w:listEntry w:val="Ttravail en co-contraction Qceps Ischios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38" w:name="__Fieldmark__178_1750459063"/>
            <w:bookmarkStart w:id="239" w:name="__Fieldmark__178_1750459063"/>
            <w:bookmarkEnd w:id="23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 </w:t>
            </w:r>
            <w:r>
              <w:fldChar w:fldCharType="begin">
                <w:ffData>
                  <w:name w:val="CaseACoche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40" w:name="__Fieldmark__179_1750459063"/>
            <w:bookmarkStart w:id="241" w:name="__Fieldmark__179_1750459063"/>
            <w:bookmarkEnd w:id="24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80_1750459063"/>
                  <w:enabled/>
                  <w:ddList>
                    <w:result w:val="0"/>
                    <w:listEntry w:val="Reprogrammation Neuro-Musculair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42" w:name="__Fieldmark__180_1750459063"/>
            <w:bookmarkStart w:id="243" w:name="__Fieldmark__180_1750459063"/>
            <w:bookmarkEnd w:id="24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  <w:tab/>
            </w:r>
            <w:r>
              <w:fldChar w:fldCharType="begin">
                <w:ffData>
                  <w:name w:val="CaseACoche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44" w:name="__Fieldmark__181_1750459063"/>
            <w:bookmarkStart w:id="245" w:name="__Fieldmark__181_1750459063"/>
            <w:bookmarkEnd w:id="24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82_1750459063"/>
                  <w:enabled/>
                  <w:ddList>
                    <w:result w:val="0"/>
                    <w:listEntry w:val="Postures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46" w:name="__Fieldmark__182_1750459063"/>
            <w:bookmarkStart w:id="247" w:name="__Fieldmark__182_1750459063"/>
            <w:bookmarkEnd w:id="24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</w:t>
            </w:r>
            <w:r>
              <w:fldChar w:fldCharType="begin">
                <w:ffData>
                  <w:name w:val="CaseACoche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48" w:name="__Fieldmark__183_1750459063"/>
            <w:bookmarkStart w:id="249" w:name="__Fieldmark__183_1750459063"/>
            <w:bookmarkEnd w:id="24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84_1750459063"/>
                  <w:enabled/>
                  <w:ddList>
                    <w:result w:val="0"/>
                    <w:listEntry w:val="Plateau techniqu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50" w:name="__Fieldmark__184_1750459063"/>
            <w:bookmarkStart w:id="251" w:name="__Fieldmark__184_1750459063"/>
            <w:bookmarkEnd w:id="25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</w:r>
          </w:p>
          <w:p>
            <w:pPr>
              <w:pStyle w:val="Normal"/>
              <w:pBdr>
                <w:bottom w:val="single" w:sz="6" w:space="6" w:color="000000"/>
              </w:pBdr>
              <w:rPr>
                <w:b w:val="false"/>
                <w:b w:val="false"/>
                <w:bCs/>
                <w:i w:val="false"/>
                <w:i w:val="false"/>
                <w:iCs/>
                <w:sz w:val="18"/>
                <w:u w:val="single"/>
              </w:rPr>
            </w:pPr>
            <w:r>
              <w:fldChar w:fldCharType="begin">
                <w:ffData>
                  <w:name w:val="CaseACoche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52" w:name="__Fieldmark__185_1750459063"/>
            <w:bookmarkStart w:id="253" w:name="__Fieldmark__185_1750459063"/>
            <w:bookmarkEnd w:id="25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86_1750459063"/>
                  <w:enabled/>
                  <w:ddList>
                    <w:result w:val="0"/>
                    <w:listEntry w:val="Adaptation appareillage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Rééducation fonctionnelle"/>
                    <w:listEntry w:val="Adaptation aides techniques"/>
                    <w:listEntry w:val="Conseils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54" w:name="__Fieldmark__186_1750459063"/>
            <w:bookmarkStart w:id="255" w:name="__Fieldmark__186_1750459063"/>
            <w:bookmarkEnd w:id="25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  <w:t xml:space="preserve">     </w:t>
            </w:r>
            <w:r>
              <w:fldChar w:fldCharType="begin">
                <w:ffData>
                  <w:name w:val="CaseACoche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56" w:name="__Fieldmark__187_1750459063"/>
            <w:bookmarkStart w:id="257" w:name="__Fieldmark__187_1750459063"/>
            <w:bookmarkEnd w:id="25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88_1750459063"/>
                  <w:enabled/>
                  <w:ddList>
                    <w:result w:val="0"/>
                    <w:listEntry w:val="Adaptation aides techniques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Rééducation fonctionnelle"/>
                    <w:listEntry w:val="Adaptation appareillage"/>
                    <w:listEntry w:val="Conseils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58" w:name="__Fieldmark__188_1750459063"/>
            <w:bookmarkStart w:id="259" w:name="__Fieldmark__188_1750459063"/>
            <w:bookmarkEnd w:id="259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ab/>
            </w:r>
            <w:r>
              <w:fldChar w:fldCharType="begin">
                <w:ffData>
                  <w:name w:val="CaseACocher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60" w:name="__Fieldmark__189_1750459063"/>
            <w:bookmarkStart w:id="261" w:name="__Fieldmark__189_1750459063"/>
            <w:bookmarkEnd w:id="261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90_1750459063"/>
                  <w:enabled/>
                  <w:ddList>
                    <w:result w:val="0"/>
                    <w:listEntry w:val="Electro-stimulations"/>
                    <w:listEntry w:val="Froid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62" w:name="__Fieldmark__190_1750459063"/>
            <w:bookmarkStart w:id="263" w:name="__Fieldmark__190_1750459063"/>
            <w:bookmarkEnd w:id="263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   </w:t>
            </w:r>
            <w:r>
              <w:fldChar w:fldCharType="begin">
                <w:ffData>
                  <w:name w:val="CaseACoche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64" w:name="__Fieldmark__191_1750459063"/>
            <w:bookmarkStart w:id="265" w:name="__Fieldmark__191_1750459063"/>
            <w:bookmarkEnd w:id="265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__Fieldmark__192_1750459063"/>
                  <w:enabled/>
                  <w:ddList>
                    <w:result w:val="0"/>
                    <w:listEntry w:val="Autres"/>
                    <w:listEntry w:val="Ttravail en co-contraction Qceps Ischios"/>
                    <w:listEntry w:val="Travail musculaire isométrique en chaîne ouverte"/>
                    <w:listEntry w:val="Travail musculaire isométrique en chaîne fermée"/>
                    <w:listEntry w:val="Massage"/>
                    <w:listEntry w:val="          "/>
                    <w:listEntry w:val="Froid"/>
                    <w:listEntry w:val="Physiothérapie / Ultra Son"/>
                    <w:listEntry w:val="Chaleur"/>
                    <w:listEntry w:val="Mobilisation Active"/>
                    <w:listEntry w:val="Etirements"/>
                    <w:listEntry w:val="Mobilisation Passive"/>
                    <w:listEntry w:val="TSI"/>
                    <w:listEntry w:val="Chaines musculaires"/>
                    <w:listEntry w:val="Reprogrammation Neuro-Musculaire"/>
                    <w:listEntry w:val="Plateau technique"/>
                    <w:listEntry w:val="Postures"/>
                    <w:listEntry w:val="Conseils"/>
                    <w:listEntry w:val="Rééducation fonctionnelle"/>
                  </w:ddList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separate"/>
            </w:r>
            <w:bookmarkStart w:id="266" w:name="__Fieldmark__192_1750459063"/>
            <w:bookmarkStart w:id="267" w:name="__Fieldmark__192_1750459063"/>
            <w:bookmarkEnd w:id="267"/>
            <w:r>
              <w:rPr>
                <w:b w:val="false"/>
                <w:bCs/>
                <w:i w:val="false"/>
                <w:iCs/>
                <w:sz w:val="18"/>
              </w:rPr>
            </w:r>
            <w:r>
              <w:rPr>
                <w:sz w:val="18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8"/>
                <w:lang w:val="en-US" w:eastAsia="en-US"/>
              </w:rPr>
            </w:r>
            <w:r>
              <w:rPr>
                <w:sz w:val="18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8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iCs/>
                <w:sz w:val="18"/>
                <w:lang w:val="en-US" w:eastAsia="en-US"/>
              </w:rPr>
            </w:r>
            <w:r>
              <w:rPr>
                <w:sz w:val="18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1453" w:hRule="atLeast"/>
        </w:trPr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ONCLUSIONS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24"/>
              </w:rPr>
            </w:pPr>
            <w:r>
              <w:rPr>
                <w:i w:val="false"/>
                <w:iCs/>
                <w:sz w:val="16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i w:val="false"/>
                <w:iCs/>
                <w:sz w:val="18"/>
              </w:rPr>
              <w:t>CONSEILS D’HYGIENE DE VIE ET PREVENTION</w:t>
            </w:r>
            <w:r>
              <w:rPr>
                <w:b w:val="false"/>
                <w:bCs/>
                <w:sz w:val="18"/>
              </w:rPr>
              <w:t> :</w:t>
            </w:r>
            <w:r>
              <w:rPr>
                <w:b w:val="false"/>
                <w:bCs/>
                <w:i w:val="false"/>
                <w:iCs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8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iCs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COMMENTAIRES 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 w:val="false"/>
          <w:bCs/>
        </w:rPr>
        <w:t xml:space="preserve">DATE </w:t>
      </w:r>
      <w:r>
        <w:fldChar w:fldCharType="begin">
          <w:ffData>
            <w:name w:val="Texte51"/>
            <w:enabled/>
            <w:calcOnExit w:val="0"/>
            <w:textInput>
              <w:type w:val="date"/>
            </w:textInput>
          </w:ffData>
        </w:fldChar>
      </w:r>
      <w:r>
        <w:rPr>
          <w:i w:val="false"/>
          <w:iCs/>
          <w:lang w:val="nl-NL" w:eastAsia="en-US"/>
        </w:rPr>
        <w:instrText xml:space="preserve"> FORMTEXT </w:instrText>
      </w:r>
      <w:r>
        <w:rPr>
          <w:i w:val="false"/>
          <w:iCs/>
          <w:lang w:val="nl-NL" w:eastAsia="en-US"/>
        </w:rPr>
      </w:r>
      <w:r>
        <w:rPr>
          <w:i w:val="false"/>
          <w:iCs/>
          <w:lang w:val="nl-NL" w:eastAsia="en-US"/>
        </w:rPr>
        <w:fldChar w:fldCharType="separate"/>
      </w:r>
      <w:r>
        <w:rPr>
          <w:i w:val="false"/>
          <w:iCs/>
          <w:lang w:val="nl-NL" w:eastAsia="en-US"/>
        </w:rPr>
        <w:t>     </w:t>
      </w:r>
      <w:r>
        <w:rPr>
          <w:i w:val="false"/>
          <w:iCs/>
          <w:lang w:val="nl-NL" w:eastAsia="en-US"/>
        </w:rPr>
      </w:r>
      <w:r>
        <w:rPr>
          <w:i w:val="false"/>
          <w:iCs/>
          <w:lang w:val="nl-NL" w:eastAsia="en-US"/>
        </w:rPr>
        <w:fldChar w:fldCharType="end"/>
      </w:r>
      <w:r>
        <w:rPr>
          <w:b w:val="false"/>
          <w:bCs/>
        </w:rPr>
        <w:tab/>
        <w:t xml:space="preserve">                       </w:t>
      </w:r>
      <w:r>
        <w:rPr>
          <w:i w:val="false"/>
          <w:iCs/>
          <w:sz w:val="24"/>
        </w:rPr>
        <w:t xml:space="preserve"> FICHE DE SYNTHESE FINALE</w:t>
      </w:r>
      <w:r>
        <w:rPr>
          <w:i w:val="false"/>
          <w:iCs/>
        </w:rPr>
        <w:t xml:space="preserve">  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18"/>
        </w:rPr>
        <w:t>PROTHESE GENOU</w:t>
      </w:r>
      <w:r>
        <w:rPr>
          <w:b w:val="false"/>
          <w:bCs/>
          <w:sz w:val="18"/>
        </w:rPr>
        <w:t xml:space="preserve">       </w:t>
      </w:r>
      <w:r>
        <w:fldChar w:fldCharType="begin">
          <w:ffData>
            <w:name w:val="CaseACocher208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iCs/>
        </w:rPr>
        <w:instrText xml:space="preserve"> FORMCHECKBOX </w:instrText>
      </w:r>
      <w:r>
        <w:rPr>
          <w:sz w:val="18"/>
          <w:i w:val="false"/>
          <w:iCs/>
        </w:rPr>
        <w:fldChar w:fldCharType="separate"/>
      </w:r>
      <w:bookmarkStart w:id="268" w:name="__Fieldmark__197_1750459063"/>
      <w:bookmarkStart w:id="269" w:name="__Fieldmark__197_1750459063"/>
      <w:bookmarkEnd w:id="269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</w:t>
      </w:r>
      <w:r>
        <w:fldChar w:fldCharType="begin">
          <w:ffData>
            <w:name w:val="__Fieldmark__198_1750459063"/>
            <w:enabled/>
            <w:ddList>
              <w:result w:val="0"/>
              <w:listEntry w:val="DROIT"/>
              <w:listEntry w:val="GAUCHE"/>
              <w:listEntry w:val="DROIT ET GAUCHE"/>
            </w:ddList>
          </w:ffData>
        </w:fldChar>
      </w:r>
      <w:r>
        <w:rPr>
          <w:sz w:val="18"/>
          <w:i w:val="false"/>
          <w:iCs/>
        </w:rPr>
        <w:instrText xml:space="preserve"> FORMDROPDOWN </w:instrText>
      </w:r>
      <w:r>
        <w:rPr>
          <w:sz w:val="18"/>
          <w:i w:val="false"/>
          <w:iCs/>
        </w:rPr>
        <w:fldChar w:fldCharType="separate"/>
      </w:r>
      <w:bookmarkStart w:id="270" w:name="__Fieldmark__198_1750459063"/>
      <w:bookmarkStart w:id="271" w:name="__Fieldmark__198_1750459063"/>
      <w:bookmarkEnd w:id="271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      </w:t>
      </w:r>
      <w:r>
        <w:fldChar w:fldCharType="begin">
          <w:ffData>
            <w:name w:val="CaseACocher209"/>
            <w:enabled/>
            <w:calcOnExit w:val="0"/>
            <w:checkBox>
              <w:sizeAuto/>
            </w:checkBox>
          </w:ffData>
        </w:fldChar>
      </w:r>
      <w:r>
        <w:rPr>
          <w:sz w:val="18"/>
          <w:i w:val="false"/>
          <w:iCs/>
        </w:rPr>
        <w:instrText xml:space="preserve"> FORMCHECKBOX </w:instrText>
      </w:r>
      <w:r>
        <w:rPr>
          <w:sz w:val="18"/>
          <w:i w:val="false"/>
          <w:iCs/>
        </w:rPr>
        <w:fldChar w:fldCharType="separate"/>
      </w:r>
      <w:bookmarkStart w:id="272" w:name="__Fieldmark__199_1750459063"/>
      <w:bookmarkStart w:id="273" w:name="__Fieldmark__199_1750459063"/>
      <w:bookmarkEnd w:id="273"/>
      <w:r>
        <w:rPr>
          <w:i w:val="false"/>
          <w:iCs/>
          <w:sz w:val="18"/>
        </w:rPr>
      </w:r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  <w:t xml:space="preserve">   </w:t>
      </w:r>
      <w:r>
        <w:fldChar w:fldCharType="begin">
          <w:ffData>
            <w:name w:val="__Fieldmark__200_1750459063"/>
            <w:enabled/>
            <w:ddList>
              <w:result w:val="0"/>
              <w:listEntry w:val="GAUCHE"/>
              <w:listEntry w:val="DROIT"/>
              <w:listEntry w:val="DROIT ET GAUCHE"/>
            </w:ddList>
          </w:ffData>
        </w:fldChar>
      </w:r>
      <w:r>
        <w:rPr>
          <w:sz w:val="18"/>
          <w:i w:val="false"/>
          <w:iCs/>
        </w:rPr>
        <w:instrText xml:space="preserve"> FORMDROPDOWN </w:instrText>
      </w:r>
      <w:r>
        <w:rPr>
          <w:sz w:val="18"/>
          <w:i w:val="false"/>
          <w:iCs/>
        </w:rPr>
        <w:fldChar w:fldCharType="separate"/>
      </w:r>
      <w:bookmarkStart w:id="274" w:name="__Fieldmark__200_1750459063"/>
      <w:bookmarkStart w:id="275" w:name="__Fieldmark__200_1750459063"/>
      <w:bookmarkEnd w:id="275"/>
      <w:r/>
      <w:r>
        <w:rPr>
          <w:sz w:val="18"/>
          <w:i w:val="false"/>
          <w:iCs/>
        </w:rPr>
        <w:fldChar w:fldCharType="end"/>
      </w:r>
      <w:r>
        <w:rPr>
          <w:i w:val="false"/>
          <w:iCs/>
          <w:sz w:val="18"/>
        </w:rPr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911" w:hRule="atLeast"/>
        </w:trPr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color w:val="000000"/>
                <w:sz w:val="16"/>
              </w:rPr>
              <w:t xml:space="preserve">     </w:t>
            </w:r>
            <w:r>
              <w:rPr>
                <w:i w:val="false"/>
                <w:iCs/>
                <w:color w:val="000000"/>
                <w:sz w:val="16"/>
              </w:rPr>
              <w:t>NOM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22"/>
              </w:rPr>
              <w:tab/>
              <w:t xml:space="preserve">                          </w:t>
            </w:r>
            <w:r>
              <w:rPr>
                <w:i w:val="false"/>
                <w:iCs/>
                <w:color w:val="000000"/>
                <w:sz w:val="16"/>
              </w:rPr>
              <w:t>PRENOM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18"/>
              </w:rPr>
              <w:tab/>
            </w:r>
            <w:r>
              <w:rPr>
                <w:i w:val="false"/>
                <w:iCs/>
                <w:color w:val="000000"/>
                <w:sz w:val="22"/>
              </w:rPr>
              <w:t xml:space="preserve">                          </w:t>
            </w:r>
            <w:r>
              <w:rPr>
                <w:i w:val="false"/>
                <w:iCs/>
                <w:color w:val="000000"/>
                <w:sz w:val="16"/>
              </w:rPr>
              <w:t>SEXE</w:t>
            </w:r>
            <w:r>
              <w:rPr>
                <w:i w:val="false"/>
                <w:iCs/>
                <w:color w:val="000000"/>
                <w:sz w:val="22"/>
              </w:rPr>
              <w:t xml:space="preserve"> :  </w:t>
            </w:r>
            <w:r>
              <w:fldChar w:fldCharType="begin">
                <w:ffData>
                  <w:name w:val="__Fieldmark__203_1750459063"/>
                  <w:enabled/>
                  <w:ddList>
                    <w:result w:val="0"/>
                    <w:listEntry w:val="     "/>
                    <w:listEntry w:val="M"/>
                    <w:listEntry w:val="F"/>
                  </w:ddList>
                </w:ffData>
              </w:fldChar>
            </w:r>
            <w:r>
              <w:rPr>
                <w:sz w:val="18"/>
                <w:i w:val="false"/>
                <w:iCs/>
                <w:color w:val="000000"/>
              </w:rPr>
              <w:instrText xml:space="preserve"> FORMDROPDOWN </w:instrText>
            </w:r>
            <w:r>
              <w:rPr>
                <w:sz w:val="18"/>
                <w:i w:val="false"/>
                <w:iCs/>
                <w:color w:val="000000"/>
              </w:rPr>
              <w:fldChar w:fldCharType="separate"/>
            </w:r>
            <w:bookmarkStart w:id="276" w:name="__Fieldmark__203_1750459063"/>
            <w:bookmarkStart w:id="277" w:name="__Fieldmark__203_1750459063"/>
            <w:bookmarkEnd w:id="277"/>
            <w:r>
              <w:rPr>
                <w:i w:val="false"/>
                <w:iCs/>
                <w:color w:val="000000"/>
                <w:sz w:val="18"/>
              </w:rPr>
            </w:r>
            <w:r>
              <w:rPr>
                <w:sz w:val="18"/>
                <w:i w:val="false"/>
                <w:iCs/>
                <w:color w:val="000000"/>
              </w:rPr>
              <w:fldChar w:fldCharType="end"/>
            </w:r>
            <w:r>
              <w:rPr>
                <w:i w:val="false"/>
                <w:iCs/>
                <w:sz w:val="18"/>
              </w:rPr>
              <w:t xml:space="preserve">   </w:t>
            </w:r>
            <w:r>
              <w:rPr>
                <w:i w:val="false"/>
                <w:iCs/>
              </w:rPr>
              <w:t xml:space="preserve">                  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pict>
                <v:shape id="shape_0" fillcolor="#f0f0f0" stroked="f" o:allowincell="t" style="position:absolute;margin-left:-74.5pt;margin-top:218.6pt;width:685.25pt;height:259.3pt;mso-wrap-style:none;v-text-anchor:middle;rotation:300" type="_x0000_t136">
                  <v:path textpathok="t"/>
                  <v:textpath on="t" fitshape="t" string="cmk95" style="font-family:&quot;Arial Black&quot;;font-size:72pt"/>
                  <v:fill o:detectmouseclick="t" type="solid" color2="#0f0f0f"/>
                  <v:stroke color="#3465a4" joinstyle="round" endcap="flat"/>
                  <w10:wrap type="none"/>
                </v:shape>
              </w:pict>
            </w:r>
            <w:r>
              <w:rPr>
                <w:i w:val="false"/>
                <w:iCs/>
                <w:color w:val="000000"/>
                <w:sz w:val="16"/>
              </w:rPr>
              <w:t xml:space="preserve">                                  </w:t>
            </w:r>
            <w:r>
              <w:rPr>
                <w:i w:val="false"/>
                <w:iCs/>
                <w:color w:val="000000"/>
                <w:sz w:val="16"/>
              </w:rPr>
              <w:t>DATE DE NAISSANCE</w:t>
            </w:r>
            <w:r>
              <w:rPr>
                <w:i w:val="false"/>
                <w:iCs/>
                <w:color w:val="000000"/>
                <w:sz w:val="22"/>
              </w:rPr>
              <w:t xml:space="preserve"> 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i w:val="false"/>
                <w:iCs/>
                <w:color w:val="000000"/>
                <w:sz w:val="18"/>
                <w:lang w:val="en-US" w:eastAsia="en-US"/>
              </w:rPr>
            </w:r>
            <w:r>
              <w:rPr>
                <w:sz w:val="18"/>
                <w:i w:val="false"/>
                <w:i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iCs/>
                <w:color w:val="000000"/>
                <w:sz w:val="18"/>
              </w:rPr>
              <w:t xml:space="preserve"> </w:t>
            </w:r>
            <w:r>
              <w:rPr>
                <w:i w:val="false"/>
                <w:iCs/>
                <w:color w:val="000000"/>
                <w:sz w:val="22"/>
              </w:rPr>
              <w:t xml:space="preserve">                            </w:t>
            </w:r>
            <w:r>
              <w:rPr>
                <w:i w:val="false"/>
                <w:iCs/>
                <w:color w:val="000000"/>
                <w:sz w:val="16"/>
              </w:rPr>
              <w:t>PROFESSION</w:t>
            </w:r>
            <w:r>
              <w:rPr>
                <w:b w:val="false"/>
                <w:bCs/>
                <w:color w:val="000000"/>
                <w:sz w:val="16"/>
              </w:rPr>
              <w:t xml:space="preserve"> 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pBdr>
                <w:bottom w:val="single" w:sz="6" w:space="7" w:color="000000"/>
              </w:pBdr>
              <w:rPr>
                <w:bCs/>
                <w:sz w:val="22"/>
              </w:rPr>
            </w:pPr>
            <w:r>
              <w:rPr>
                <w:b w:val="false"/>
                <w:bCs/>
                <w:sz w:val="16"/>
              </w:rPr>
              <w:t xml:space="preserve">CONTRE-INDICATIONS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18"/>
        </w:rPr>
      </w:pPr>
      <w:r>
        <w:rPr>
          <w:b w:val="false"/>
          <w:bCs/>
          <w:i w:val="false"/>
          <w:iCs/>
          <w:sz w:val="18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5040"/>
      </w:tblGrid>
      <w:tr>
        <w:trPr/>
        <w:tc>
          <w:tcPr>
            <w:tcW w:w="295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/>
                <w:sz w:val="18"/>
              </w:rPr>
              <w:t>Douleur</w:t>
            </w:r>
            <w:r>
              <w:rPr>
                <w:b w:val="false"/>
                <w:bCs/>
                <w:sz w:val="16"/>
              </w:rPr>
              <w:t xml:space="preserve">    Score EVA (de 0 à 10)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040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u pire moment de la journée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Genou inflammatoire      </w:t>
            </w:r>
            <w:r>
              <w:fldChar w:fldCharType="begin">
                <w:ffData>
                  <w:name w:val="CaseACocher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78" w:name="__Fieldmark__208_1750459063"/>
            <w:bookmarkStart w:id="279" w:name="__Fieldmark__208_1750459063"/>
            <w:bookmarkEnd w:id="27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OUI   </w:t>
            </w:r>
            <w:r>
              <w:fldChar w:fldCharType="begin">
                <w:ffData>
                  <w:name w:val="CaseACocher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80" w:name="__Fieldmark__209_1750459063"/>
            <w:bookmarkStart w:id="281" w:name="__Fieldmark__209_1750459063"/>
            <w:bookmarkEnd w:id="28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N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Œdème du membre       </w:t>
            </w:r>
            <w:r>
              <w:fldChar w:fldCharType="begin">
                <w:ffData>
                  <w:name w:val="CaseACocher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82" w:name="__Fieldmark__210_1750459063"/>
            <w:bookmarkStart w:id="283" w:name="__Fieldmark__210_1750459063"/>
            <w:bookmarkEnd w:id="28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Important  </w:t>
            </w:r>
            <w:r>
              <w:fldChar w:fldCharType="begin">
                <w:ffData>
                  <w:name w:val="CaseACocher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84" w:name="__Fieldmark__211_1750459063"/>
            <w:bookmarkStart w:id="285" w:name="__Fieldmark__211_1750459063"/>
            <w:bookmarkEnd w:id="28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Peu important  </w:t>
            </w:r>
            <w:r>
              <w:fldChar w:fldCharType="begin">
                <w:ffData>
                  <w:name w:val="CaseACocher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86" w:name="__Fieldmark__212_1750459063"/>
            <w:bookmarkStart w:id="287" w:name="__Fieldmark__212_1750459063"/>
            <w:bookmarkEnd w:id="28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NO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Au repos ou pendant le sommeil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Cicatrice inflammatoire  </w:t>
            </w:r>
            <w:r>
              <w:fldChar w:fldCharType="begin">
                <w:ffData>
                  <w:name w:val="CaseACocher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88" w:name="__Fieldmark__214_1750459063"/>
            <w:bookmarkStart w:id="289" w:name="__Fieldmark__214_1750459063"/>
            <w:bookmarkEnd w:id="28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OUI   </w:t>
            </w:r>
            <w:r>
              <w:fldChar w:fldCharType="begin">
                <w:ffData>
                  <w:name w:val="CaseACocher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90" w:name="__Fieldmark__215_1750459063"/>
            <w:bookmarkStart w:id="291" w:name="__Fieldmark__215_1750459063"/>
            <w:bookmarkEnd w:id="29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N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Hématome        </w:t>
            </w:r>
            <w:r>
              <w:fldChar w:fldCharType="begin">
                <w:ffData>
                  <w:name w:val="CaseACocher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92" w:name="__Fieldmark__216_1750459063"/>
            <w:bookmarkStart w:id="293" w:name="__Fieldmark__216_1750459063"/>
            <w:bookmarkEnd w:id="29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Important       </w:t>
            </w:r>
            <w:r>
              <w:fldChar w:fldCharType="begin">
                <w:ffData>
                  <w:name w:val="CaseACocher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94" w:name="__Fieldmark__217_1750459063"/>
            <w:bookmarkStart w:id="295" w:name="__Fieldmark__217_1750459063"/>
            <w:bookmarkEnd w:id="29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Peu important       </w:t>
            </w:r>
            <w:r>
              <w:fldChar w:fldCharType="begin">
                <w:ffData>
                  <w:name w:val="CaseACocher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96" w:name="__Fieldmark__218_1750459063"/>
            <w:bookmarkStart w:id="297" w:name="__Fieldmark__218_1750459063"/>
            <w:bookmarkEnd w:id="29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059"/>
        <w:gridCol w:w="217"/>
        <w:gridCol w:w="3396"/>
        <w:gridCol w:w="3407"/>
      </w:tblGrid>
      <w:tr>
        <w:trPr/>
        <w:tc>
          <w:tcPr>
            <w:tcW w:w="403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18"/>
                <w:szCs w:val="24"/>
              </w:rPr>
              <w:t>COTATION MENUCOURT</w:t>
            </w:r>
            <w:r>
              <w:rPr>
                <w:i w:val="false"/>
                <w:iCs/>
                <w:sz w:val="16"/>
                <w:szCs w:val="18"/>
              </w:rPr>
              <w:t xml:space="preserve">     TOTAL</w:t>
            </w:r>
            <w:r>
              <w:rPr>
                <w:i w:val="false"/>
                <w:iCs/>
                <w:szCs w:val="18"/>
              </w:rPr>
              <w:t xml:space="preserve"> 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i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8"/>
                <w:szCs w:val="18"/>
              </w:rPr>
              <w:t xml:space="preserve"> %</w:t>
            </w:r>
          </w:p>
        </w:tc>
        <w:tc>
          <w:tcPr>
            <w:tcW w:w="21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96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Cs w:val="18"/>
              </w:rPr>
            </w:pPr>
            <w:r>
              <w:rPr>
                <w:i w:val="false"/>
                <w:iCs/>
                <w:sz w:val="18"/>
              </w:rPr>
              <w:t>MESURES ET ANGULATIONS</w:t>
            </w:r>
            <w:r>
              <w:rPr>
                <w:i w:val="false"/>
                <w:iCs/>
                <w:u w:val="single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16"/>
                <w:u w:val="single"/>
              </w:rPr>
              <w:t>(</w:t>
            </w:r>
            <w:r>
              <w:rPr>
                <w:b w:val="false"/>
                <w:bCs/>
                <w:i w:val="false"/>
                <w:iCs/>
                <w:sz w:val="16"/>
              </w:rPr>
              <w:t>GONIOMETRIE)  Genou     Droit   Gauche</w:t>
            </w:r>
          </w:p>
        </w:tc>
        <w:tc>
          <w:tcPr>
            <w:tcW w:w="3407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ILAN MUSCULAIRE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           </w:t>
            </w:r>
            <w:r>
              <w:rPr>
                <w:b w:val="false"/>
                <w:bCs/>
                <w:i w:val="false"/>
                <w:iCs/>
                <w:sz w:val="16"/>
              </w:rPr>
              <w:t>Genou       Droit  Gauch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MOBILITE  </w:t>
            </w:r>
            <w:r>
              <w:fldChar w:fldCharType="begin">
                <w:ffData>
                  <w:name w:val="Texte1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 / </w:t>
            </w:r>
            <w:r>
              <w:fldChar w:fldCharType="begin">
                <w:ffData>
                  <w:name w:val="Texte1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MARCHE        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223_1750459063"/>
                  <w:enabled/>
                  <w:ddList>
                    <w:result w:val="0"/>
                    <w:listEntry w:val="Flexion active"/>
                    <w:listEntry w:val="         "/>
                    <w:listEntry w:val="Flexion passive"/>
                    <w:listEntry w:val="Extension act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298" w:name="__Fieldmark__223_1750459063"/>
            <w:bookmarkStart w:id="299" w:name="__Fieldmark__223_1750459063"/>
            <w:bookmarkEnd w:id="29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   </w:t>
            </w:r>
            <w:r>
              <w:fldChar w:fldCharType="begin">
                <w:ffData>
                  <w:name w:val="Texte27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226_1750459063"/>
                  <w:enabled/>
                  <w:ddList>
                    <w:result w:val="0"/>
                    <w:listEntry w:val=" Quadriceps"/>
                    <w:listEntry w:val="         "/>
                    <w:listEntry w:val="Ischio jambiers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00" w:name="__Fieldmark__226_1750459063"/>
            <w:bookmarkStart w:id="301" w:name="__Fieldmark__226_1750459063"/>
            <w:bookmarkEnd w:id="30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de 0 à 5          </w:t>
            </w:r>
            <w:r>
              <w:fldChar w:fldCharType="begin">
                <w:ffData>
                  <w:name w:val="Texte27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DOULEUR             </w:t>
            </w:r>
            <w:r>
              <w:fldChar w:fldCharType="begin">
                <w:ffData>
                  <w:name w:val="Texte16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ESCALIERS    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231_1750459063"/>
                  <w:enabled/>
                  <w:ddList>
                    <w:result w:val="0"/>
                    <w:listEntry w:val="Flexion passive"/>
                    <w:listEntry w:val="         "/>
                    <w:listEntry w:val="Flexion active"/>
                    <w:listEntry w:val="Extension act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02" w:name="__Fieldmark__231_1750459063"/>
            <w:bookmarkStart w:id="303" w:name="__Fieldmark__231_1750459063"/>
            <w:bookmarkEnd w:id="30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</w:t>
            </w:r>
            <w:r>
              <w:fldChar w:fldCharType="begin">
                <w:ffData>
                  <w:name w:val="Texte27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234_1750459063"/>
                  <w:enabled/>
                  <w:ddList>
                    <w:result w:val="0"/>
                    <w:listEntry w:val="Ischio jambiers"/>
                    <w:listEntry w:val=" Quadriceps"/>
                    <w:listEntry w:val="         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04" w:name="__Fieldmark__234_1750459063"/>
            <w:bookmarkStart w:id="305" w:name="__Fieldmark__234_1750459063"/>
            <w:bookmarkEnd w:id="30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de 0 à 5      </w:t>
            </w:r>
            <w:r>
              <w:fldChar w:fldCharType="begin">
                <w:ffData>
                  <w:name w:val="Texte27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Stabilité / Muscle    </w:t>
            </w:r>
            <w:r>
              <w:fldChar w:fldCharType="begin">
                <w:ffData>
                  <w:name w:val="Texte16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szCs w:val="18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TAL 5 Items  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8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szCs w:val="18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239_1750459063"/>
                  <w:enabled/>
                  <w:ddList>
                    <w:result w:val="0"/>
                    <w:listEntry w:val="Extension active"/>
                    <w:listEntry w:val="         "/>
                    <w:listEntry w:val="Flexion active"/>
                    <w:listEntry w:val="Flexion passive"/>
                    <w:listEntry w:val="Extension pass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06" w:name="__Fieldmark__239_1750459063"/>
            <w:bookmarkStart w:id="307" w:name="__Fieldmark__239_1750459063"/>
            <w:bookmarkEnd w:id="30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</w:t>
            </w:r>
            <w:r>
              <w:fldChar w:fldCharType="begin">
                <w:ffData>
                  <w:name w:val="Texte27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</w:t>
            </w:r>
            <w:r>
              <w:fldChar w:fldCharType="begin">
                <w:ffData>
                  <w:name w:val="Texte27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__Fieldmark__242_1750459063"/>
                  <w:enabled/>
                  <w:ddList>
                    <w:result w:val="0"/>
                    <w:listEntry w:val="Verrouillage actif"/>
                    <w:listEntry w:val="         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08" w:name="__Fieldmark__242_1750459063"/>
            <w:bookmarkStart w:id="309" w:name="__Fieldmark__242_1750459063"/>
            <w:bookmarkEnd w:id="30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sz w:val="16"/>
              </w:rPr>
              <w:t xml:space="preserve">                 </w:t>
            </w:r>
            <w:r>
              <w:fldChar w:fldCharType="begin">
                <w:ffData>
                  <w:name w:val="Texte27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20"/>
              </w:rPr>
            </w:pPr>
            <w:r>
              <w:rPr>
                <w:b w:val="false"/>
                <w:bCs/>
                <w:i w:val="false"/>
                <w:iCs/>
                <w:sz w:val="16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fldChar w:fldCharType="begin">
                <w:ffData>
                  <w:name w:val="__Fieldmark__245_1750459063"/>
                  <w:enabled/>
                  <w:ddList>
                    <w:result w:val="0"/>
                    <w:listEntry w:val="Extension passive"/>
                    <w:listEntry w:val="         "/>
                    <w:listEntry w:val="Flexion active"/>
                    <w:listEntry w:val="Flexion passive"/>
                    <w:listEntry w:val="Extension active"/>
                    <w:listEntry w:val="Flexum quantifia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10" w:name="__Fieldmark__245_1750459063"/>
            <w:bookmarkStart w:id="311" w:name="__Fieldmark__245_1750459063"/>
            <w:bookmarkEnd w:id="31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</w:t>
            </w:r>
            <w:r>
              <w:fldChar w:fldCharType="begin">
                <w:ffData>
                  <w:name w:val="Texte27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                      </w:t>
            </w:r>
            <w:r>
              <w:fldChar w:fldCharType="begin">
                <w:ffData>
                  <w:name w:val="Texte27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               </w:t>
            </w:r>
            <w:r>
              <w:fldChar w:fldCharType="begin">
                <w:ffData>
                  <w:name w:val="Texte27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800"/>
        <w:gridCol w:w="180"/>
        <w:gridCol w:w="1080"/>
        <w:gridCol w:w="900"/>
        <w:gridCol w:w="1955"/>
      </w:tblGrid>
      <w:tr>
        <w:trPr/>
        <w:tc>
          <w:tcPr>
            <w:tcW w:w="691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ACTIVITES DE LA VIE QUOTIDIENN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0= Impossible   1= Imparfait    2 =Sans difficultés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6"/>
              </w:rPr>
              <w:t>Descendre de voitur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12" w:space="0" w:color="00008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6"/>
              </w:rPr>
              <w:t>Se mettre à genoux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S’asseoir </w:t>
            </w:r>
            <w:r>
              <w:rPr>
                <w:b w:val="false"/>
                <w:bCs/>
                <w:i w:val="false"/>
                <w:sz w:val="16"/>
              </w:rPr>
              <w:t xml:space="preserve">    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arche en terrain plat 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Conduire une automobil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S’accroupir ( deux membres )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</w:rPr>
              <w:t>     </w:t>
            </w:r>
            <w:r/>
            <w:r>
              <w:rPr>
                <w:sz w:val="16"/>
                <w:i w:val="false"/>
                <w:b w:val="false"/>
                <w:bCs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Se lever d’une position assise 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ontée des escaliers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arche en terrain accidenté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Se relever d’une position accroupie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</w:rPr>
              <w:t>     </w:t>
            </w:r>
            <w:r/>
            <w:r>
              <w:rPr>
                <w:sz w:val="16"/>
                <w:i w:val="false"/>
                <w:b w:val="false"/>
                <w:bCs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Enfiler des bas ou chaussettes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Descente des escaliers 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ontée / Descendre un escabeau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ourir  sur terrain plat 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</w:rPr>
              <w:t>     </w:t>
            </w:r>
            <w:r/>
            <w:r>
              <w:rPr>
                <w:sz w:val="16"/>
                <w:i w:val="false"/>
                <w:b w:val="false"/>
                <w:bCs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Lacer une chaussur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>Monter en voitur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Bricolage / Jardinag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sz w:val="16"/>
                <w:lang w:val="en-US" w:eastAsia="en-US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ourir sur terrain accidenté    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i w:val="false"/>
                <w:sz w:val="16"/>
              </w:rPr>
              <w:t>     </w:t>
            </w:r>
            <w:r>
              <w:rPr>
                <w:b w:val="false"/>
                <w:bCs/>
                <w:i w:val="false"/>
                <w:sz w:val="16"/>
              </w:rPr>
            </w:r>
            <w:r>
              <w:rPr>
                <w:sz w:val="16"/>
                <w:i w:val="false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380"/>
      </w:tblGrid>
      <w:tr>
        <w:trPr/>
        <w:tc>
          <w:tcPr>
            <w:tcW w:w="367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i w:val="false"/>
                <w:iCs w:val="false"/>
                <w:szCs w:val="32"/>
                <w:u w:val="none"/>
              </w:rPr>
              <w:t>RESULTATS / OBJECTIFS</w:t>
            </w:r>
          </w:p>
        </w:tc>
        <w:tc>
          <w:tcPr>
            <w:tcW w:w="738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Corpsdetexte2"/>
              <w:rPr>
                <w:szCs w:val="32"/>
              </w:rPr>
            </w:pPr>
            <w:r>
              <w:rPr>
                <w:szCs w:val="32"/>
              </w:rPr>
              <w:t>Résultats obtenus et commentaires :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32"/>
              </w:rPr>
              <w:t xml:space="preserve">A (atteint) </w:t>
              <w:tab/>
              <w:t xml:space="preserve">       PA (partiellement atteint)           NA (non atteint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32"/>
              </w:rPr>
            </w:pPr>
            <w:r>
              <w:fldChar w:fldCharType="begin">
                <w:ffData>
                  <w:name w:val="CaseACoche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12" w:name="__Fieldmark__269_1750459063"/>
            <w:bookmarkStart w:id="313" w:name="__Fieldmark__269_1750459063"/>
            <w:bookmarkEnd w:id="31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70_1750459063"/>
                  <w:enabled/>
                  <w:ddList>
                    <w:result w:val="0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14" w:name="__Fieldmark__270_1750459063"/>
            <w:bookmarkStart w:id="315" w:name="__Fieldmark__270_1750459063"/>
            <w:bookmarkEnd w:id="315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16" w:name="__Fieldmark__273_1750459063"/>
            <w:bookmarkStart w:id="317" w:name="__Fieldmark__273_1750459063"/>
            <w:bookmarkEnd w:id="31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74_1750459063"/>
                  <w:enabled/>
                  <w:ddList>
                    <w:result w:val="0"/>
                    <w:listEntry w:val="Agir contre la perte de mobilité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18" w:name="__Fieldmark__274_1750459063"/>
            <w:bookmarkStart w:id="319" w:name="__Fieldmark__274_1750459063"/>
            <w:bookmarkEnd w:id="319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20" w:name="__Fieldmark__277_1750459063"/>
            <w:bookmarkStart w:id="321" w:name="__Fieldmark__277_1750459063"/>
            <w:bookmarkEnd w:id="32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78_1750459063"/>
                  <w:enabled/>
                  <w:ddList>
                    <w:result w:val="0"/>
                    <w:listEntry w:val="Agir contre la faiblesse musculaire"/>
                    <w:listEntry w:val="Agir contre la douleur"/>
                    <w:listEntry w:val="          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22" w:name="__Fieldmark__278_1750459063"/>
            <w:bookmarkStart w:id="323" w:name="__Fieldmark__278_1750459063"/>
            <w:bookmarkEnd w:id="323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24" w:name="__Fieldmark__281_1750459063"/>
            <w:bookmarkStart w:id="325" w:name="__Fieldmark__281_1750459063"/>
            <w:bookmarkEnd w:id="32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82_1750459063"/>
                  <w:enabled/>
                  <w:ddList>
                    <w:result w:val="0"/>
                    <w:listEntry w:val="Agir contre la gêne fonctionnelle"/>
                    <w:listEntry w:val="Agir contre la douleur"/>
                    <w:listEntry w:val="          "/>
                    <w:listEntry w:val="Agir contre la faiblesse musculair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26" w:name="__Fieldmark__282_1750459063"/>
            <w:bookmarkStart w:id="327" w:name="__Fieldmark__282_1750459063"/>
            <w:bookmarkEnd w:id="327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28" w:name="__Fieldmark__285_1750459063"/>
            <w:bookmarkStart w:id="329" w:name="__Fieldmark__285_1750459063"/>
            <w:bookmarkEnd w:id="32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86_1750459063"/>
                  <w:enabled/>
                  <w:ddList>
                    <w:result w:val="0"/>
                    <w:listEntry w:val="Agir contre l'instabilité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30" w:name="__Fieldmark__286_1750459063"/>
            <w:bookmarkStart w:id="331" w:name="__Fieldmark__286_1750459063"/>
            <w:bookmarkEnd w:id="331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32" w:name="__Fieldmark__289_1750459063"/>
            <w:bookmarkStart w:id="333" w:name="__Fieldmark__289_1750459063"/>
            <w:bookmarkEnd w:id="33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90_1750459063"/>
                  <w:enabled/>
                  <w:ddList>
                    <w:result w:val="0"/>
                    <w:listEntry w:val="Agir contre l'incapacité de travailler ou sportiv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34" w:name="__Fieldmark__290_1750459063"/>
            <w:bookmarkStart w:id="335" w:name="__Fieldmark__290_1750459063"/>
            <w:bookmarkEnd w:id="335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36" w:name="__Fieldmark__293_1750459063"/>
            <w:bookmarkStart w:id="337" w:name="__Fieldmark__293_1750459063"/>
            <w:bookmarkEnd w:id="33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94_1750459063"/>
                  <w:enabled/>
                  <w:ddList>
                    <w:result w:val="0"/>
                    <w:listEntry w:val="Agir contre les obstacles au confort de vi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38" w:name="__Fieldmark__294_1750459063"/>
            <w:bookmarkStart w:id="339" w:name="__Fieldmark__294_1750459063"/>
            <w:bookmarkEnd w:id="339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40" w:name="__Fieldmark__297_1750459063"/>
            <w:bookmarkStart w:id="341" w:name="__Fieldmark__297_1750459063"/>
            <w:bookmarkEnd w:id="34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298_1750459063"/>
                  <w:enabled/>
                  <w:ddList>
                    <w:result w:val="0"/>
                    <w:listEntry w:val="Agir contre les lésions cutanées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42" w:name="__Fieldmark__298_1750459063"/>
            <w:bookmarkStart w:id="343" w:name="__Fieldmark__298_1750459063"/>
            <w:bookmarkEnd w:id="343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44" w:name="__Fieldmark__301_1750459063"/>
            <w:bookmarkStart w:id="345" w:name="__Fieldmark__301_1750459063"/>
            <w:bookmarkEnd w:id="34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02_1750459063"/>
                  <w:enabled/>
                  <w:ddList>
                    <w:result w:val="0"/>
                    <w:listEntry w:val="Agir contre l'oedèm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es perturbations de l'équillibre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46" w:name="__Fieldmark__302_1750459063"/>
            <w:bookmarkStart w:id="347" w:name="__Fieldmark__302_1750459063"/>
            <w:bookmarkEnd w:id="347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48" w:name="__Fieldmark__305_1750459063"/>
            <w:bookmarkStart w:id="349" w:name="__Fieldmark__305_1750459063"/>
            <w:bookmarkEnd w:id="34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06_1750459063"/>
                  <w:enabled/>
                  <w:ddList>
                    <w:result w:val="0"/>
                    <w:listEntry w:val="Agir contre les perturbations de l'équillibre"/>
                    <w:listEntry w:val="Agir contre l'oedèm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es perturbtions de la march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50" w:name="__Fieldmark__306_1750459063"/>
            <w:bookmarkStart w:id="351" w:name="__Fieldmark__306_1750459063"/>
            <w:bookmarkEnd w:id="351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52" w:name="__Fieldmark__309_1750459063"/>
            <w:bookmarkStart w:id="353" w:name="__Fieldmark__309_1750459063"/>
            <w:bookmarkEnd w:id="35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10_1750459063"/>
                  <w:enabled/>
                  <w:ddList>
                    <w:result w:val="0"/>
                    <w:listEntry w:val="Agir contre les perturbtions de la marche"/>
                    <w:listEntry w:val="Agir contre l'oedèm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es perturbations de l'équillibre"/>
                    <w:listEntry w:val="Agir contre la perte de mobilité"/>
                    <w:listEntry w:val="Agir contr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54" w:name="__Fieldmark__310_1750459063"/>
            <w:bookmarkStart w:id="355" w:name="__Fieldmark__310_1750459063"/>
            <w:bookmarkEnd w:id="355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CaseACoche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56" w:name="__Fieldmark__313_1750459063"/>
            <w:bookmarkStart w:id="357" w:name="__Fieldmark__313_1750459063"/>
            <w:bookmarkEnd w:id="357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14_1750459063"/>
                  <w:enabled/>
                  <w:ddList>
                    <w:result w:val="0"/>
                    <w:listEntry w:val="Agir contre"/>
                    <w:listEntry w:val="Agir contre la douleur"/>
                    <w:listEntry w:val="          "/>
                    <w:listEntry w:val="Agir contre la faiblesse musculaire"/>
                    <w:listEntry w:val="Agir contre la gêne fonctionnelle"/>
                    <w:listEntry w:val="Agir contre l'instabilité"/>
                    <w:listEntry w:val="Agir contre l'incapacité de travailler ou sportive"/>
                    <w:listEntry w:val="Agir contre les obstacles au confort de vie"/>
                    <w:listEntry w:val="Agir contre les lésions cutanées"/>
                    <w:listEntry w:val="Agir contre l'oedème"/>
                    <w:listEntry w:val="Agir contre les perturbations de l'équillibre"/>
                    <w:listEntry w:val="Agir contre les perturbtions de la marche"/>
                    <w:listEntry w:val="Agir contre la perte de mobilité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358" w:name="__Fieldmark__314_1750459063"/>
            <w:bookmarkStart w:id="359" w:name="__Fieldmark__314_1750459063"/>
            <w:bookmarkEnd w:id="359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</w:rPr>
              <w:t xml:space="preserve"> / </w:t>
            </w:r>
            <w:r>
              <w:fldChar w:fldCharType="begin">
                <w:ffData>
                  <w:name w:val="Texte2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i w:val="false"/>
                <w:iCs/>
                <w:szCs w:val="18"/>
              </w:rPr>
              <w:t>SATISFACTION DU PATIENT</w:t>
            </w:r>
            <w:r>
              <w:rPr>
                <w:b w:val="false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60" w:name="__Fieldmark__318_1750459063"/>
            <w:bookmarkStart w:id="361" w:name="__Fieldmark__318_1750459063"/>
            <w:bookmarkEnd w:id="361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19_1750459063"/>
                  <w:enabled/>
                  <w:ddList>
                    <w:result w:val="0"/>
                    <w:listEntry w:val="Très satisfait "/>
                    <w:listEntry w:val="          "/>
                    <w:listEntry w:val="Mécontent "/>
                    <w:listEntry w:val="Déçu "/>
                    <w:listEntry w:val="Peu satisfait "/>
                    <w:listEntry w:val="Satisfait "/>
                  </w:ddList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DROPDOWN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62" w:name="__Fieldmark__319_1750459063"/>
            <w:bookmarkStart w:id="363" w:name="__Fieldmark__319_1750459063"/>
            <w:bookmarkEnd w:id="363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ab/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64" w:name="__Fieldmark__320_1750459063"/>
            <w:bookmarkStart w:id="365" w:name="__Fieldmark__320_1750459063"/>
            <w:bookmarkEnd w:id="365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21_1750459063"/>
                  <w:enabled/>
                  <w:ddList>
                    <w:result w:val="0"/>
                    <w:listEntry w:val="Satisfait "/>
                    <w:listEntry w:val="Très satisfait "/>
                    <w:listEntry w:val="          "/>
                    <w:listEntry w:val="Mécontent "/>
                    <w:listEntry w:val="Déçu "/>
                    <w:listEntry w:val="Peu satisfait "/>
                  </w:ddList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DROPDOWN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66" w:name="__Fieldmark__321_1750459063"/>
            <w:bookmarkStart w:id="367" w:name="__Fieldmark__321_1750459063"/>
            <w:bookmarkEnd w:id="367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ab/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68" w:name="__Fieldmark__322_1750459063"/>
            <w:bookmarkStart w:id="369" w:name="__Fieldmark__322_1750459063"/>
            <w:bookmarkEnd w:id="369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23_1750459063"/>
                  <w:enabled/>
                  <w:ddList>
                    <w:result w:val="0"/>
                    <w:listEntry w:val="Peu satisfait "/>
                    <w:listEntry w:val="Très satisfait "/>
                    <w:listEntry w:val="          "/>
                    <w:listEntry w:val="Mécontent "/>
                    <w:listEntry w:val="Déçu "/>
                    <w:listEntry w:val="Satisfait "/>
                  </w:ddList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DROPDOWN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70" w:name="__Fieldmark__323_1750459063"/>
            <w:bookmarkStart w:id="371" w:name="__Fieldmark__323_1750459063"/>
            <w:bookmarkEnd w:id="371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ab/>
              <w:tab/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72" w:name="__Fieldmark__324_1750459063"/>
            <w:bookmarkStart w:id="373" w:name="__Fieldmark__324_1750459063"/>
            <w:bookmarkEnd w:id="373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25_1750459063"/>
                  <w:enabled/>
                  <w:ddList>
                    <w:result w:val="0"/>
                    <w:listEntry w:val="Déçu "/>
                    <w:listEntry w:val="Très satisfait "/>
                    <w:listEntry w:val="          "/>
                    <w:listEntry w:val="Mécontent "/>
                    <w:listEntry w:val="Peu satisfait "/>
                    <w:listEntry w:val="Satisfait "/>
                  </w:ddList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DROPDOWN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74" w:name="__Fieldmark__325_1750459063"/>
            <w:bookmarkStart w:id="375" w:name="__Fieldmark__325_1750459063"/>
            <w:bookmarkEnd w:id="375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ab/>
              <w:tab/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76" w:name="__Fieldmark__326_1750459063"/>
            <w:bookmarkStart w:id="377" w:name="__Fieldmark__326_1750459063"/>
            <w:bookmarkEnd w:id="377"/>
            <w:r>
              <w:rPr>
                <w:b w:val="false"/>
                <w:bCs/>
                <w:sz w:val="16"/>
                <w:szCs w:val="18"/>
              </w:rPr>
            </w:r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27_1750459063"/>
                  <w:enabled/>
                  <w:ddList>
                    <w:result w:val="0"/>
                    <w:listEntry w:val="Mécontent "/>
                    <w:listEntry w:val="Très satisfait "/>
                    <w:listEntry w:val="          "/>
                    <w:listEntry w:val="Déçu "/>
                    <w:listEntry w:val="Peu satisfait "/>
                    <w:listEntry w:val="Satisfait "/>
                  </w:ddList>
                </w:ffData>
              </w:fldChar>
            </w:r>
            <w:r>
              <w:rPr>
                <w:sz w:val="16"/>
                <w:b w:val="false"/>
                <w:szCs w:val="18"/>
                <w:bCs/>
              </w:rPr>
              <w:instrText xml:space="preserve"> FORMDROPDOWN </w:instrText>
            </w:r>
            <w:r>
              <w:rPr>
                <w:sz w:val="16"/>
                <w:b w:val="false"/>
                <w:szCs w:val="18"/>
                <w:bCs/>
              </w:rPr>
              <w:fldChar w:fldCharType="separate"/>
            </w:r>
            <w:bookmarkStart w:id="378" w:name="__Fieldmark__327_1750459063"/>
            <w:bookmarkStart w:id="379" w:name="__Fieldmark__327_1750459063"/>
            <w:bookmarkEnd w:id="379"/>
            <w:r/>
            <w:r>
              <w:rPr>
                <w:sz w:val="16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  <w:tbl>
            <w:tblPr>
              <w:tblW w:w="105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5"/>
              <w:gridCol w:w="1568"/>
              <w:gridCol w:w="1754"/>
              <w:gridCol w:w="1738"/>
              <w:gridCol w:w="1431"/>
              <w:gridCol w:w="2070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  <w:t>DETAILS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28_1750459063"/>
                        <w:enabled/>
                        <w:ddList>
                          <w:result w:val="0"/>
                          <w:listEntry w:val="Dégradé(e) "/>
                          <w:listEntry w:val="Sans changement "/>
                          <w:listEntry w:val="         "/>
                          <w:listEntry w:val="Nettement amélioré(e)"/>
                          <w:listEntry w:val="Amélioré(e) "/>
                          <w:listEntry w:val="Peu améliorée "/>
                        </w:ddList>
                      </w:ffData>
                    </w:fldChar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instrText xml:space="preserve"> FORMDROPDOWN </w:instrText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separate"/>
                  </w:r>
                  <w:bookmarkStart w:id="380" w:name="__Fieldmark__328_1750459063"/>
                  <w:bookmarkStart w:id="381" w:name="__Fieldmark__328_1750459063"/>
                  <w:bookmarkEnd w:id="381"/>
                  <w:r/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end"/>
                  </w:r>
                  <w:r>
                    <w:rPr>
                      <w:i w:val="false"/>
                      <w:iCs/>
                      <w:sz w:val="16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29_1750459063"/>
                        <w:enabled/>
                        <w:ddList>
                          <w:result w:val="0"/>
                          <w:listEntry w:val="Sans changement "/>
                          <w:listEntry w:val="Dégradé(e) "/>
                          <w:listEntry w:val="         "/>
                          <w:listEntry w:val="Nettement amélioré(e)"/>
                          <w:listEntry w:val="Amélioré(e) "/>
                          <w:listEntry w:val="Peu améliorée "/>
                        </w:ddList>
                      </w:ffData>
                    </w:fldChar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instrText xml:space="preserve"> FORMDROPDOWN </w:instrText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separate"/>
                  </w:r>
                  <w:bookmarkStart w:id="382" w:name="__Fieldmark__329_1750459063"/>
                  <w:bookmarkStart w:id="383" w:name="__Fieldmark__329_1750459063"/>
                  <w:bookmarkEnd w:id="383"/>
                  <w:r/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end"/>
                  </w:r>
                  <w:r>
                    <w:rPr>
                      <w:i w:val="false"/>
                      <w:iCs/>
                      <w:sz w:val="16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30_1750459063"/>
                        <w:enabled/>
                        <w:ddList>
                          <w:result w:val="0"/>
                          <w:listEntry w:val="Peu améliorée "/>
                          <w:listEntry w:val="Dégradé(e) "/>
                          <w:listEntry w:val="Sans changement "/>
                          <w:listEntry w:val="         "/>
                          <w:listEntry w:val="Nettement amélioré(e)"/>
                          <w:listEntry w:val="Amélioré(e) "/>
                        </w:ddList>
                      </w:ffData>
                    </w:fldChar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instrText xml:space="preserve"> FORMDROPDOWN </w:instrText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separate"/>
                  </w:r>
                  <w:bookmarkStart w:id="384" w:name="__Fieldmark__330_1750459063"/>
                  <w:bookmarkStart w:id="385" w:name="__Fieldmark__330_1750459063"/>
                  <w:bookmarkEnd w:id="385"/>
                  <w:r/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end"/>
                  </w:r>
                  <w:r>
                    <w:rPr>
                      <w:i w:val="false"/>
                      <w:iCs/>
                      <w:sz w:val="16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31_1750459063"/>
                        <w:enabled/>
                        <w:ddList>
                          <w:result w:val="0"/>
                          <w:listEntry w:val="Amélioré(e) "/>
                          <w:listEntry w:val="Dégradé(e) "/>
                          <w:listEntry w:val="Sans changement "/>
                          <w:listEntry w:val="         "/>
                          <w:listEntry w:val="Nettement amélioré(e)"/>
                          <w:listEntry w:val="Peu améliorée "/>
                        </w:ddList>
                      </w:ffData>
                    </w:fldChar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instrText xml:space="preserve"> FORMDROPDOWN </w:instrText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separate"/>
                  </w:r>
                  <w:bookmarkStart w:id="386" w:name="__Fieldmark__331_1750459063"/>
                  <w:bookmarkStart w:id="387" w:name="__Fieldmark__331_1750459063"/>
                  <w:bookmarkEnd w:id="387"/>
                  <w:r/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end"/>
                  </w:r>
                  <w:r>
                    <w:rPr>
                      <w:i w:val="false"/>
                      <w:iCs/>
                      <w:sz w:val="16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32_1750459063"/>
                        <w:enabled/>
                        <w:ddList>
                          <w:result w:val="0"/>
                          <w:listEntry w:val="Nettement amélioré(e)"/>
                          <w:listEntry w:val="Dégradé(e) "/>
                          <w:listEntry w:val="Sans changement "/>
                          <w:listEntry w:val="         "/>
                          <w:listEntry w:val="Amélioré(e) "/>
                          <w:listEntry w:val="Peu améliorée "/>
                        </w:ddList>
                      </w:ffData>
                    </w:fldChar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instrText xml:space="preserve"> FORMDROPDOWN </w:instrText>
                  </w:r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separate"/>
                  </w:r>
                  <w:bookmarkStart w:id="388" w:name="__Fieldmark__332_1750459063"/>
                  <w:bookmarkStart w:id="389" w:name="__Fieldmark__332_1750459063"/>
                  <w:bookmarkEnd w:id="389"/>
                  <w:r/>
                  <w:r>
                    <w:rPr>
                      <w:sz w:val="16"/>
                      <w:i w:val="false"/>
                      <w:szCs w:val="18"/>
                      <w:iCs/>
                    </w:rPr>
                    <w:fldChar w:fldCharType="end"/>
                  </w:r>
                  <w:r>
                    <w:rPr>
                      <w:i w:val="false"/>
                      <w:iCs/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i w:val="false"/>
                      <w:iCs/>
                      <w:sz w:val="16"/>
                      <w:szCs w:val="18"/>
                    </w:rPr>
                    <w:t>Douleu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390" w:name="__Fieldmark__333_1750459063"/>
                  <w:bookmarkStart w:id="391" w:name="__Fieldmark__333_1750459063"/>
                  <w:bookmarkEnd w:id="391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392" w:name="__Fieldmark__334_1750459063"/>
                  <w:bookmarkStart w:id="393" w:name="__Fieldmark__334_1750459063"/>
                  <w:bookmarkEnd w:id="393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394" w:name="__Fieldmark__335_1750459063"/>
                  <w:bookmarkStart w:id="395" w:name="__Fieldmark__335_1750459063"/>
                  <w:bookmarkEnd w:id="395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396" w:name="__Fieldmark__336_1750459063"/>
                  <w:bookmarkStart w:id="397" w:name="__Fieldmark__336_1750459063"/>
                  <w:bookmarkEnd w:id="397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398" w:name="__Fieldmark__337_1750459063"/>
                  <w:bookmarkStart w:id="399" w:name="__Fieldmark__337_1750459063"/>
                  <w:bookmarkEnd w:id="399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i w:val="false"/>
                      <w:iCs/>
                      <w:sz w:val="16"/>
                      <w:szCs w:val="18"/>
                    </w:rPr>
                    <w:t>Mobilit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00" w:name="__Fieldmark__338_1750459063"/>
                  <w:bookmarkStart w:id="401" w:name="__Fieldmark__338_1750459063"/>
                  <w:bookmarkEnd w:id="401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02" w:name="__Fieldmark__339_1750459063"/>
                  <w:bookmarkStart w:id="403" w:name="__Fieldmark__339_1750459063"/>
                  <w:bookmarkEnd w:id="403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04" w:name="__Fieldmark__340_1750459063"/>
                  <w:bookmarkStart w:id="405" w:name="__Fieldmark__340_1750459063"/>
                  <w:bookmarkEnd w:id="405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06" w:name="__Fieldmark__341_1750459063"/>
                  <w:bookmarkStart w:id="407" w:name="__Fieldmark__341_1750459063"/>
                  <w:bookmarkEnd w:id="407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08" w:name="__Fieldmark__342_1750459063"/>
                  <w:bookmarkStart w:id="409" w:name="__Fieldmark__342_1750459063"/>
                  <w:bookmarkEnd w:id="409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i w:val="false"/>
                      <w:iCs/>
                      <w:sz w:val="16"/>
                      <w:szCs w:val="18"/>
                    </w:rPr>
                    <w:t>Force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10" w:name="__Fieldmark__343_1750459063"/>
                  <w:bookmarkStart w:id="411" w:name="__Fieldmark__343_1750459063"/>
                  <w:bookmarkEnd w:id="411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12" w:name="__Fieldmark__344_1750459063"/>
                  <w:bookmarkStart w:id="413" w:name="__Fieldmark__344_1750459063"/>
                  <w:bookmarkEnd w:id="413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14" w:name="__Fieldmark__345_1750459063"/>
                  <w:bookmarkStart w:id="415" w:name="__Fieldmark__345_1750459063"/>
                  <w:bookmarkEnd w:id="415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16" w:name="__Fieldmark__346_1750459063"/>
                  <w:bookmarkStart w:id="417" w:name="__Fieldmark__346_1750459063"/>
                  <w:bookmarkEnd w:id="417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18" w:name="__Fieldmark__347_1750459063"/>
                  <w:bookmarkStart w:id="419" w:name="__Fieldmark__347_1750459063"/>
                  <w:bookmarkEnd w:id="419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i w:val="false"/>
                      <w:iCs/>
                      <w:sz w:val="16"/>
                      <w:szCs w:val="18"/>
                    </w:rPr>
                    <w:t>Capacités physiques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20" w:name="__Fieldmark__348_1750459063"/>
                  <w:bookmarkStart w:id="421" w:name="__Fieldmark__348_1750459063"/>
                  <w:bookmarkEnd w:id="421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22" w:name="__Fieldmark__349_1750459063"/>
                  <w:bookmarkStart w:id="423" w:name="__Fieldmark__349_1750459063"/>
                  <w:bookmarkEnd w:id="423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24" w:name="__Fieldmark__350_1750459063"/>
                  <w:bookmarkStart w:id="425" w:name="__Fieldmark__350_1750459063"/>
                  <w:bookmarkEnd w:id="425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26" w:name="__Fieldmark__351_1750459063"/>
                  <w:bookmarkStart w:id="427" w:name="__Fieldmark__351_1750459063"/>
                  <w:bookmarkEnd w:id="427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28" w:name="__Fieldmark__352_1750459063"/>
                  <w:bookmarkStart w:id="429" w:name="__Fieldmark__352_1750459063"/>
                  <w:bookmarkEnd w:id="429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i w:val="false"/>
                      <w:iCs/>
                      <w:sz w:val="16"/>
                      <w:szCs w:val="18"/>
                    </w:rPr>
                    <w:t>Vie Quotidienne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30" w:name="__Fieldmark__353_1750459063"/>
                  <w:bookmarkStart w:id="431" w:name="__Fieldmark__353_1750459063"/>
                  <w:bookmarkEnd w:id="431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32" w:name="__Fieldmark__354_1750459063"/>
                  <w:bookmarkStart w:id="433" w:name="__Fieldmark__354_1750459063"/>
                  <w:bookmarkEnd w:id="433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34" w:name="__Fieldmark__355_1750459063"/>
                  <w:bookmarkStart w:id="435" w:name="__Fieldmark__355_1750459063"/>
                  <w:bookmarkEnd w:id="435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36" w:name="__Fieldmark__356_1750459063"/>
                  <w:bookmarkStart w:id="437" w:name="__Fieldmark__356_1750459063"/>
                  <w:bookmarkEnd w:id="437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separate"/>
                  </w:r>
                  <w:bookmarkStart w:id="438" w:name="__Fieldmark__357_1750459063"/>
                  <w:bookmarkStart w:id="439" w:name="__Fieldmark__357_1750459063"/>
                  <w:bookmarkEnd w:id="439"/>
                  <w:r/>
                  <w:r>
                    <w:rPr>
                      <w:sz w:val="18"/>
                      <w:i w:val="false"/>
                      <w:b w:val="false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6"/>
                <w:szCs w:val="18"/>
              </w:rPr>
            </w:pP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REPRISE  DES ACTIVITES ANTERIEURES :  </w:t>
            </w:r>
            <w:r>
              <w:fldChar w:fldCharType="begin">
                <w:ffData>
                  <w:name w:val="CaseACocher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40" w:name="__Fieldmark__358_1750459063"/>
            <w:bookmarkStart w:id="441" w:name="__Fieldmark__358_1750459063"/>
            <w:bookmarkEnd w:id="441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59_1750459063"/>
                  <w:enabled/>
                  <w:ddList>
                    <w:result w:val="0"/>
                    <w:listEntry w:val="Totale sans contrainte"/>
                    <w:listEntry w:val="Totale avec gêne"/>
                    <w:listEntry w:val="Partiellement"/>
                    <w:listEntry w:val="Impos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42" w:name="__Fieldmark__359_1750459063"/>
            <w:bookmarkStart w:id="443" w:name="__Fieldmark__359_1750459063"/>
            <w:bookmarkEnd w:id="443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     </w:t>
            </w:r>
            <w:r>
              <w:fldChar w:fldCharType="begin">
                <w:ffData>
                  <w:name w:val="CaseACocher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44" w:name="__Fieldmark__360_1750459063"/>
            <w:bookmarkStart w:id="445" w:name="__Fieldmark__360_1750459063"/>
            <w:bookmarkEnd w:id="445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61_1750459063"/>
                  <w:enabled/>
                  <w:ddList>
                    <w:result w:val="0"/>
                    <w:listEntry w:val="Totale avec gêne"/>
                    <w:listEntry w:val="Totale sans contrainte"/>
                    <w:listEntry w:val="Partiellement"/>
                    <w:listEntry w:val="Impos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46" w:name="__Fieldmark__361_1750459063"/>
            <w:bookmarkStart w:id="447" w:name="__Fieldmark__361_1750459063"/>
            <w:bookmarkEnd w:id="447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     </w:t>
            </w:r>
            <w:r>
              <w:fldChar w:fldCharType="begin">
                <w:ffData>
                  <w:name w:val="CaseACocher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48" w:name="__Fieldmark__362_1750459063"/>
            <w:bookmarkStart w:id="449" w:name="__Fieldmark__362_1750459063"/>
            <w:bookmarkEnd w:id="449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63_1750459063"/>
                  <w:enabled/>
                  <w:ddList>
                    <w:result w:val="0"/>
                    <w:listEntry w:val="Partiellement"/>
                    <w:listEntry w:val="Totale sans contrainte"/>
                    <w:listEntry w:val="Totale avec gêne"/>
                    <w:listEntry w:val="Impos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50" w:name="__Fieldmark__363_1750459063"/>
            <w:bookmarkStart w:id="451" w:name="__Fieldmark__363_1750459063"/>
            <w:bookmarkEnd w:id="451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     </w:t>
            </w:r>
            <w:r>
              <w:fldChar w:fldCharType="begin">
                <w:ffData>
                  <w:name w:val="CaseACocher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52" w:name="__Fieldmark__364_1750459063"/>
            <w:bookmarkStart w:id="453" w:name="__Fieldmark__364_1750459063"/>
            <w:bookmarkEnd w:id="453"/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__Fieldmark__365_1750459063"/>
                  <w:enabled/>
                  <w:ddList>
                    <w:result w:val="0"/>
                    <w:listEntry w:val="Impossible"/>
                    <w:listEntry w:val="Totale sans contrainte"/>
                    <w:listEntry w:val="Totale avec gêne"/>
                    <w:listEntry w:val="Partiellement"/>
                  </w:ddList>
                </w:ffData>
              </w:fldChar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separate"/>
            </w:r>
            <w:bookmarkStart w:id="454" w:name="__Fieldmark__365_1750459063"/>
            <w:bookmarkStart w:id="455" w:name="__Fieldmark__365_1750459063"/>
            <w:bookmarkEnd w:id="455"/>
            <w:r/>
            <w:r>
              <w:rPr>
                <w:sz w:val="16"/>
                <w:i w:val="false"/>
                <w:b w:val="false"/>
                <w:szCs w:val="18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3004" w:hRule="atLeast"/>
        </w:trPr>
        <w:tc>
          <w:tcPr>
            <w:tcW w:w="110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Evènements significatifs survenus au cours du traitement</w:t>
            </w:r>
            <w:r>
              <w:rPr>
                <w:sz w:val="18"/>
              </w:rPr>
              <w:t> :</w:t>
            </w:r>
            <w:r>
              <w:rPr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iCs/>
              </w:rPr>
              <w:instrText xml:space="preserve"> FORMTEXT </w:instrText>
            </w:r>
            <w:r>
              <w:rPr>
                <w:i w:val="false"/>
                <w:iCs/>
                <w:sz w:val="18"/>
              </w:rPr>
            </w:r>
            <w:r>
              <w:rPr>
                <w:sz w:val="18"/>
                <w:i w:val="false"/>
                <w:iCs/>
              </w:rPr>
              <w:fldChar w:fldCharType="separate"/>
            </w:r>
            <w:r>
              <w:rPr>
                <w:i w:val="false"/>
                <w:iCs/>
                <w:sz w:val="18"/>
              </w:rPr>
              <w:t>     </w:t>
            </w:r>
            <w:r/>
            <w:r>
              <w:rPr>
                <w:sz w:val="18"/>
                <w:i w:val="false"/>
                <w:iCs/>
              </w:rPr>
              <w:fldChar w:fldCharType="end"/>
            </w: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32"/>
              </w:rPr>
            </w:pPr>
            <w:r>
              <w:rPr>
                <w:b/>
                <w:bCs/>
                <w:sz w:val="16"/>
              </w:rPr>
              <w:t xml:space="preserve">ECHELLE DE SEVERITE DES INCAPACITES  RESTANTES :   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aseACocher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6" w:name="__Fieldmark__367_1750459063"/>
            <w:bookmarkStart w:id="457" w:name="__Fieldmark__367_1750459063"/>
            <w:bookmarkEnd w:id="4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__Fieldmark__368_1750459063"/>
                  <w:enabled/>
                  <w:ddList>
                    <w:result w:val="0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58" w:name="__Fieldmark__368_1750459063"/>
            <w:bookmarkStart w:id="459" w:name="__Fieldmark__368_1750459063"/>
            <w:bookmarkEnd w:id="459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          </w:t>
            </w:r>
            <w:r>
              <w:fldChar w:fldCharType="begin">
                <w:ffData>
                  <w:name w:val="CaseACocher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60" w:name="__Fieldmark__369_1750459063"/>
            <w:bookmarkStart w:id="461" w:name="__Fieldmark__369_1750459063"/>
            <w:bookmarkEnd w:id="461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370_1750459063"/>
                  <w:enabled/>
                  <w:ddList>
                    <w:result w:val="0"/>
                    <w:listEntry w:val="Gêne mineure occasionnelle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62" w:name="__Fieldmark__370_1750459063"/>
            <w:bookmarkStart w:id="463" w:name="__Fieldmark__370_1750459063"/>
            <w:bookmarkEnd w:id="463"/>
            <w:r/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32"/>
              </w:rPr>
              <w:t xml:space="preserve"> </w:t>
            </w:r>
            <w:r>
              <w:fldChar w:fldCharType="begin">
                <w:ffData>
                  <w:name w:val="CaseACocher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64" w:name="__Fieldmark__371_1750459063"/>
            <w:bookmarkStart w:id="465" w:name="__Fieldmark__371_1750459063"/>
            <w:bookmarkEnd w:id="465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372_1750459063"/>
                  <w:enabled/>
                  <w:ddList>
                    <w:result w:val="0"/>
                    <w:listEntry w:val="Limitations dans l'accomplissement d'activités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66" w:name="__Fieldmark__372_1750459063"/>
            <w:bookmarkStart w:id="467" w:name="__Fieldmark__372_1750459063"/>
            <w:bookmarkEnd w:id="467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            </w:t>
            </w:r>
            <w:r>
              <w:fldChar w:fldCharType="begin">
                <w:ffData>
                  <w:name w:val="CaseACocher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68" w:name="__Fieldmark__373_1750459063"/>
            <w:bookmarkStart w:id="469" w:name="__Fieldmark__373_1750459063"/>
            <w:bookmarkEnd w:id="469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374_1750459063"/>
                  <w:enabled/>
                  <w:ddList>
                    <w:result w:val="0"/>
                    <w:listEntry w:val="Réduction temporaire d'activités"/>
                    <w:listEntry w:val="Aucune perte de capacité"/>
                    <w:listEntry w:val="               "/>
                    <w:listEntry w:val="Impossibilité de reprendre le travail et les AVQ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70" w:name="__Fieldmark__374_1750459063"/>
            <w:bookmarkStart w:id="471" w:name="__Fieldmark__374_1750459063"/>
            <w:bookmarkEnd w:id="471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                   </w:t>
            </w:r>
            <w:r>
              <w:fldChar w:fldCharType="begin">
                <w:ffData>
                  <w:name w:val="CaseACocher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72" w:name="__Fieldmark__375_1750459063"/>
            <w:bookmarkStart w:id="473" w:name="__Fieldmark__375_1750459063"/>
            <w:bookmarkEnd w:id="473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376_1750459063"/>
                  <w:enabled/>
                  <w:ddList>
                    <w:result w:val="0"/>
                    <w:listEntry w:val="Restrictions sévères des activités (travail, AVQ)"/>
                    <w:listEntry w:val="Aucune perte de capacité"/>
                    <w:listEntry w:val="Réduction temporaire d'activités"/>
                    <w:listEntry w:val="               "/>
                    <w:listEntry w:val="Impossibilité de reprendre le travail et les AVQ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74" w:name="__Fieldmark__376_1750459063"/>
            <w:bookmarkStart w:id="475" w:name="__Fieldmark__376_1750459063"/>
            <w:bookmarkEnd w:id="475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32"/>
              </w:rPr>
              <w:t xml:space="preserve">                          </w:t>
            </w:r>
            <w:r>
              <w:fldChar w:fldCharType="begin">
                <w:ffData>
                  <w:name w:val="CaseACocher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CHECKBOX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76" w:name="__Fieldmark__377_1750459063"/>
            <w:bookmarkStart w:id="477" w:name="__Fieldmark__377_1750459063"/>
            <w:bookmarkEnd w:id="477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fldChar w:fldCharType="begin">
                <w:ffData>
                  <w:name w:val="__Fieldmark__378_1750459063"/>
                  <w:enabled/>
                  <w:ddList>
                    <w:result w:val="0"/>
                    <w:listEntry w:val="Impossibilité de reprendre le travail et les AVQ"/>
                    <w:listEntry w:val="Aucune perte de capacité"/>
                    <w:listEntry w:val="Réduction temporaire d'activités"/>
                    <w:listEntry w:val="               "/>
                    <w:listEntry w:val="Restrictions sévères des activités (travail, AVQ)"/>
                    <w:listEntry w:val="Limitations dans l'accomplissement d'activités"/>
                    <w:listEntry w:val="Gêne mineure occasionnelle"/>
                  </w:ddList>
                </w:ffData>
              </w:fldChar>
            </w:r>
            <w:r>
              <w:rPr>
                <w:sz w:val="16"/>
                <w:szCs w:val="32"/>
                <w:color w:val="000000"/>
              </w:rPr>
              <w:instrText xml:space="preserve"> FORMDROPDOWN </w:instrText>
            </w:r>
            <w:r>
              <w:rPr>
                <w:sz w:val="16"/>
                <w:szCs w:val="32"/>
                <w:color w:val="000000"/>
              </w:rPr>
              <w:fldChar w:fldCharType="separate"/>
            </w:r>
            <w:bookmarkStart w:id="478" w:name="__Fieldmark__378_1750459063"/>
            <w:bookmarkStart w:id="479" w:name="__Fieldmark__378_1750459063"/>
            <w:bookmarkEnd w:id="479"/>
            <w:r>
              <w:rPr>
                <w:color w:val="000000"/>
                <w:sz w:val="16"/>
                <w:szCs w:val="32"/>
              </w:rPr>
            </w:r>
            <w:r>
              <w:rPr>
                <w:sz w:val="16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3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6"/>
              </w:rPr>
              <w:t>ESTIMATION DE LA DUREE</w:t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</w:t>
            </w:r>
            <w:r>
              <w:rPr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CaseACocher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80" w:name="__Fieldmark__379_1750459063"/>
            <w:bookmarkStart w:id="481" w:name="__Fieldmark__379_1750459063"/>
            <w:bookmarkEnd w:id="481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__Fieldmark__380_1750459063"/>
                  <w:enabled/>
                  <w:ddList>
                    <w:result w:val="0"/>
                    <w:listEntry w:val="Temporaire (estimer la durée):"/>
                    <w:listEntry w:val="               "/>
                    <w:listEntry w:val="Irréversible (palliatifs envisagés)"/>
                    <w:listEntry w:val="Permanente (proposer un mode de vie substitutif)"/>
                    <w:listEntry w:val="Réver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82" w:name="__Fieldmark__380_1750459063"/>
            <w:bookmarkStart w:id="483" w:name="__Fieldmark__380_1750459063"/>
            <w:bookmarkEnd w:id="483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</w:t>
            </w: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  <w:t>     </w:t>
            </w:r>
            <w:r>
              <w:rPr>
                <w:b w:val="false"/>
                <w:bCs/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  <w:t xml:space="preserve">         </w:t>
            </w:r>
            <w:r>
              <w:fldChar w:fldCharType="begin">
                <w:ffData>
                  <w:name w:val="CaseACocher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84" w:name="__Fieldmark__382_1750459063"/>
            <w:bookmarkStart w:id="485" w:name="__Fieldmark__382_1750459063"/>
            <w:bookmarkEnd w:id="485"/>
            <w:r>
              <w:rPr>
                <w:b w:val="false"/>
                <w:bCs/>
                <w:i w:val="false"/>
                <w:iCs/>
                <w:sz w:val="16"/>
              </w:rPr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fldChar w:fldCharType="begin">
                <w:ffData>
                  <w:name w:val="__Fieldmark__383_1750459063"/>
                  <w:enabled/>
                  <w:ddList>
                    <w:result w:val="0"/>
                    <w:listEntry w:val="Permanente (proposer un mode de vie substitutif)"/>
                    <w:listEntry w:val="Temporaire (estimer la durée):"/>
                    <w:listEntry w:val="               "/>
                    <w:listEntry w:val="Irréversible (palliatifs envisagés)"/>
                    <w:listEntry w:val="Réversible"/>
                  </w:ddList>
                </w:ffData>
              </w:fldChar>
            </w:r>
            <w:r>
              <w:rPr>
                <w:sz w:val="16"/>
                <w:i w:val="false"/>
                <w:b w:val="false"/>
                <w:iCs/>
                <w:bCs/>
              </w:rPr>
              <w:instrText xml:space="preserve"> FORMDROPDOWN </w:instrText>
            </w:r>
            <w:r>
              <w:rPr>
                <w:sz w:val="16"/>
                <w:i w:val="false"/>
                <w:b w:val="false"/>
                <w:iCs/>
                <w:bCs/>
              </w:rPr>
              <w:fldChar w:fldCharType="separate"/>
            </w:r>
            <w:bookmarkStart w:id="486" w:name="__Fieldmark__383_1750459063"/>
            <w:bookmarkStart w:id="487" w:name="__Fieldmark__383_1750459063"/>
            <w:bookmarkEnd w:id="487"/>
            <w:r/>
            <w:r>
              <w:rPr>
                <w:sz w:val="16"/>
                <w:i w:val="false"/>
                <w:b w:val="false"/>
                <w:iCs/>
                <w:bCs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6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/>
                <w:sz w:val="18"/>
              </w:rPr>
              <w:t>PROPOSITIONS :</w:t>
            </w:r>
            <w:r>
              <w:rPr>
                <w:b w:val="false"/>
                <w:bCs/>
                <w:sz w:val="18"/>
              </w:rPr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488" w:name="__Fieldmark__384_1750459063"/>
            <w:bookmarkStart w:id="489" w:name="__Fieldmark__384_1750459063"/>
            <w:bookmarkEnd w:id="489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ARRET OU FIN DE TRAITEMENT</w:t>
              <w:tab/>
              <w:t xml:space="preserve">                     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490" w:name="__Fieldmark__385_1750459063"/>
            <w:bookmarkStart w:id="491" w:name="__Fieldmark__385_1750459063"/>
            <w:bookmarkEnd w:id="491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RENOUVELLEMENT :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lang w:val="en-US" w:eastAsia="en-US"/>
              </w:rPr>
              <w:t>     </w: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SEANCES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18"/>
                <w:szCs w:val="20"/>
                <w:u w:val="single"/>
              </w:rPr>
            </w:pPr>
            <w:r>
              <w:rPr>
                <w:b w:val="false"/>
                <w:bCs/>
                <w:i w:val="false"/>
                <w:iCs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8"/>
              </w:rPr>
              <w:t>COMMENTAIRES 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6"/>
                <w:lang w:val="en-US" w:eastAsia="en-US"/>
              </w:rPr>
            </w:r>
            <w:r>
              <w:rPr>
                <w:sz w:val="16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16"/>
                <w:lang w:val="en-US" w:eastAsia="en-US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 B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FSK_GenouProthese_v2.0</w:t>
      <w:tab/>
      <w:tab/>
      <w:t>Collectif des Masseurs-Kinésithérapeutes du Val d’Oise</w:t>
    </w:r>
  </w:p>
  <w:p>
    <w:pPr>
      <w:pStyle w:val="Footer"/>
      <w:rPr/>
    </w:pPr>
    <w:hyperlink r:id="rId1">
      <w:r>
        <w:rPr>
          <w:rStyle w:val="InternetLink"/>
          <w:color w:val="000000"/>
          <w:sz w:val="12"/>
        </w:rPr>
        <w:t>http://cmk95.free.fr</w:t>
      </w:r>
    </w:hyperlink>
    <w:r>
      <w:rPr>
        <w:sz w:val="12"/>
      </w:rPr>
      <w:tab/>
    </w:r>
    <w:r>
      <w:rPr>
        <w:color w:val="000000"/>
        <w:sz w:val="12"/>
      </w:rPr>
      <w:tab/>
      <w:t>22, rue de Parmain 95690 Nesles la Vallée</w:t>
    </w:r>
  </w:p>
  <w:p>
    <w:pPr>
      <w:pStyle w:val="Footer"/>
      <w:rPr>
        <w:color w:val="000000"/>
        <w:sz w:val="12"/>
      </w:rPr>
    </w:pPr>
    <w:r>
      <w:rPr>
        <w:color w:val="000000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 w:val="false"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Cs/>
      <w:i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 w:val="false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th B;Symbol" w:hAnsi="Math B;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th B;Symbol" w:hAnsi="Math B;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th B;Symbol" w:hAnsi="Math B;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th B;Symbol" w:hAnsi="Math B;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th B;Symbol" w:hAnsi="Math B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 w:val="false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Cs/>
      <w:i w:val="false"/>
      <w:vanish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i w:val="false"/>
      <w:szCs w:val="20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b w:val="false"/>
      <w:i w:val="false"/>
      <w:sz w:val="16"/>
    </w:rPr>
  </w:style>
  <w:style w:type="paragraph" w:styleId="Corpsdetexte3">
    <w:name w:val="Corps de texte 3"/>
    <w:basedOn w:val="Normal"/>
    <w:qFormat/>
    <w:pPr>
      <w:jc w:val="center"/>
    </w:pPr>
    <w:rPr>
      <w:b w:val="false"/>
      <w:i w:val="false"/>
      <w:sz w:val="1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k95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34:00Z</dcterms:created>
  <dc:creator>.</dc:creator>
  <dc:description/>
  <dc:language>en-US</dc:language>
  <cp:lastModifiedBy> </cp:lastModifiedBy>
  <cp:lastPrinted>2003-01-20T11:17:00Z</cp:lastPrinted>
  <dcterms:modified xsi:type="dcterms:W3CDTF">2003-01-20T10:17:00Z</dcterms:modified>
  <cp:revision>4</cp:revision>
  <dc:subject/>
  <dc:title>DATE ﷡﷡﷡﷡﷡</dc:title>
</cp:coreProperties>
</file>