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DATE </w:t>
      </w:r>
      <w:r>
        <w:fldChar w:fldCharType="begin">
          <w:ffData>
            <w:name w:val="Texte246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</w:t>
      </w:r>
      <w:r>
        <w:rPr>
          <w:i w:val="false"/>
          <w:iCs/>
          <w:sz w:val="24"/>
        </w:rPr>
        <w:t xml:space="preserve"> FICHE DE SYNTHESE INITIALE</w:t>
      </w:r>
      <w:r>
        <w:rPr>
          <w:i w:val="false"/>
          <w:iCs/>
        </w:rPr>
        <w:t xml:space="preserve">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GENOU TRAUMATO</w:t>
      </w:r>
      <w:r>
        <w:rPr>
          <w:b w:val="false"/>
          <w:bCs/>
          <w:sz w:val="18"/>
        </w:rPr>
        <w:t xml:space="preserve">      </w:t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0" w:name="__Fieldmark__1_705380405"/>
      <w:bookmarkStart w:id="1" w:name="__Fieldmark__1_705380405"/>
      <w:bookmarkEnd w:id="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2_705380405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" w:name="__Fieldmark__2_705380405"/>
      <w:bookmarkStart w:id="3" w:name="__Fieldmark__2_705380405"/>
      <w:bookmarkEnd w:id="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4" w:name="__Fieldmark__3_705380405"/>
      <w:bookmarkStart w:id="5" w:name="__Fieldmark__3_705380405"/>
      <w:bookmarkEnd w:id="5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</w:t>
      </w:r>
      <w:r>
        <w:fldChar w:fldCharType="begin">
          <w:ffData>
            <w:name w:val="__Fieldmark__4_705380405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6" w:name="__Fieldmark__4_705380405"/>
      <w:bookmarkStart w:id="7" w:name="__Fieldmark__4_705380405"/>
      <w:bookmarkEnd w:id="7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709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7_705380405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i w:val="false"/>
                <w:iCs/>
                <w:color w:val="000000"/>
              </w:rPr>
              <w:fldChar w:fldCharType="separate"/>
            </w:r>
            <w:bookmarkStart w:id="8" w:name="__Fieldmark__7_705380405"/>
            <w:bookmarkStart w:id="9" w:name="__Fieldmark__7_705380405"/>
            <w:bookmarkEnd w:id="9"/>
            <w:r>
              <w:rPr>
                <w:i w:val="false"/>
                <w:iCs/>
                <w:color w:val="000000"/>
              </w:rPr>
            </w:r>
            <w:r>
              <w:rPr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0f0f0" stroked="f" o:allowincell="t" style="position:absolute;margin-left:-87.15pt;margin-top:216.45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lang w:val="en-US" w:eastAsia="en-US"/>
              </w:rPr>
            </w:r>
            <w:r>
              <w:rPr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sz w:val="16"/>
              </w:rPr>
              <w:t>NATURE DE L’INTERVENTION OU DE L’AFFECTION :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" w:name="__Fieldmark__10_705380405"/>
            <w:bookmarkStart w:id="11" w:name="__Fieldmark__10_705380405"/>
            <w:bookmarkEnd w:id="1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1_705380405"/>
                  <w:enabled/>
                  <w:ddList>
                    <w:result w:val="0"/>
                    <w:listEntry w:val="OSTEOTOMIE "/>
                    <w:listEntry w:val="          "/>
                    <w:listEntry w:val="AUTRE"/>
                    <w:listEntry w:val="FRACTURE OSTEOSYNTHESEE"/>
                    <w:listEntry w:val="FRACTURE DE ROTULE"/>
                    <w:listEntry w:val="ENCLOUAGE FEMUR"/>
                    <w:listEntry w:val="ENCLOUAGE TIBIAL"/>
                    <w:listEntry w:val="FRACTURE DES PLATEAUX TIBIAUX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" w:name="__Fieldmark__11_705380405"/>
            <w:bookmarkStart w:id="13" w:name="__Fieldmark__11_705380405"/>
            <w:bookmarkEnd w:id="1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4" w:name="__Fieldmark__12_705380405"/>
            <w:bookmarkStart w:id="15" w:name="__Fieldmark__12_705380405"/>
            <w:bookmarkEnd w:id="1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3_705380405"/>
                  <w:enabled/>
                  <w:ddList>
                    <w:result w:val="0"/>
                    <w:listEntry w:val="FRACTURE OSTEOSYNTHESEE"/>
                    <w:listEntry w:val="OSTEOTOMIE "/>
                    <w:listEntry w:val="          "/>
                    <w:listEntry w:val="AUTRE"/>
                    <w:listEntry w:val="FRACTURE DE ROTULE"/>
                    <w:listEntry w:val="ENCLOUAGE FEMUR"/>
                    <w:listEntry w:val="ENCLOUAGE TIBIAL"/>
                    <w:listEntry w:val="FRACTURE DES PLATEAUX TIBIAUX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6" w:name="__Fieldmark__13_705380405"/>
            <w:bookmarkStart w:id="17" w:name="__Fieldmark__13_705380405"/>
            <w:bookmarkEnd w:id="1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</w:t>
            </w:r>
            <w:r>
              <w:fldChar w:fldCharType="begin">
                <w:ffData>
                  <w:name w:val="CaseACoche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8" w:name="__Fieldmark__14_705380405"/>
            <w:bookmarkStart w:id="19" w:name="__Fieldmark__14_705380405"/>
            <w:bookmarkEnd w:id="1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__Fieldmark__15_705380405"/>
                  <w:enabled/>
                  <w:ddList>
                    <w:result w:val="0"/>
                    <w:listEntry w:val="FRACTURE DE ROTULE"/>
                    <w:listEntry w:val="OSTEOTOMIE "/>
                    <w:listEntry w:val="          "/>
                    <w:listEntry w:val="AUTRE"/>
                    <w:listEntry w:val="FRACTURE OSTEOSYNTHESEE"/>
                    <w:listEntry w:val="ENCLOUAGE FEMUR"/>
                    <w:listEntry w:val="ENCLOUAGE TIBIAL"/>
                    <w:listEntry w:val="FRACTURE DES PLATEAUX TIBIAUX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0" w:name="__Fieldmark__15_705380405"/>
            <w:bookmarkStart w:id="21" w:name="__Fieldmark__15_705380405"/>
            <w:bookmarkEnd w:id="2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2" w:name="__Fieldmark__16_705380405"/>
            <w:bookmarkStart w:id="23" w:name="__Fieldmark__16_705380405"/>
            <w:bookmarkEnd w:id="2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7_705380405"/>
                  <w:enabled/>
                  <w:ddList>
                    <w:result w:val="0"/>
                    <w:listEntry w:val="ENCLOUAGE FEMUR"/>
                    <w:listEntry w:val="OSTEOTOMIE "/>
                    <w:listEntry w:val="          "/>
                    <w:listEntry w:val="AUTRE"/>
                    <w:listEntry w:val="FRACTURE OSTEOSYNTHESEE"/>
                    <w:listEntry w:val="FRACTURE DE ROTULE"/>
                    <w:listEntry w:val="ENCLOUAGE TIBIAL"/>
                    <w:listEntry w:val="FRACTURE DES PLATEAUX TIBIAUX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4" w:name="__Fieldmark__17_705380405"/>
            <w:bookmarkStart w:id="25" w:name="__Fieldmark__17_705380405"/>
            <w:bookmarkEnd w:id="2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CaseACoche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6" w:name="__Fieldmark__18_705380405"/>
            <w:bookmarkStart w:id="27" w:name="__Fieldmark__18_705380405"/>
            <w:bookmarkEnd w:id="2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9_705380405"/>
                  <w:enabled/>
                  <w:ddList>
                    <w:result w:val="0"/>
                    <w:listEntry w:val="ENCLOUAGE TIBIAL"/>
                    <w:listEntry w:val="OSTEOTOMIE "/>
                    <w:listEntry w:val="          "/>
                    <w:listEntry w:val="AUTRE"/>
                    <w:listEntry w:val="FRACTURE OSTEOSYNTHESEE"/>
                    <w:listEntry w:val="FRACTURE DE ROTULE"/>
                    <w:listEntry w:val="ENCLOUAGE FEMUR"/>
                    <w:listEntry w:val="FRACTURE DES PLATEAUX TIBIAUX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" w:name="__Fieldmark__19_705380405"/>
            <w:bookmarkStart w:id="29" w:name="__Fieldmark__19_705380405"/>
            <w:bookmarkEnd w:id="2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" w:name="__Fieldmark__20_705380405"/>
            <w:bookmarkStart w:id="31" w:name="__Fieldmark__20_705380405"/>
            <w:bookmarkEnd w:id="3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1_705380405"/>
                  <w:enabled/>
                  <w:ddList>
                    <w:result w:val="0"/>
                    <w:listEntry w:val="FRACTURE DES PLATEAUX TIBIAUX"/>
                    <w:listEntry w:val="OSTEOTOMIE "/>
                    <w:listEntry w:val="          "/>
                    <w:listEntry w:val="AUTRE"/>
                    <w:listEntry w:val="FRACTURE OSTEOSYNTHESEE"/>
                    <w:listEntry w:val="FRACTURE DE ROTULE"/>
                    <w:listEntry w:val="ENCLOUAGE FEMUR"/>
                    <w:listEntry w:val="ENCLOUAGE TIBIAL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" w:name="__Fieldmark__21_705380405"/>
            <w:bookmarkStart w:id="33" w:name="__Fieldmark__21_705380405"/>
            <w:bookmarkEnd w:id="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" w:name="__Fieldmark__22_705380405"/>
            <w:bookmarkStart w:id="35" w:name="__Fieldmark__22_705380405"/>
            <w:bookmarkEnd w:id="3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23_705380405"/>
                  <w:enabled/>
                  <w:ddList>
                    <w:result w:val="0"/>
                    <w:listEntry w:val="AUTRE"/>
                    <w:listEntry w:val="          "/>
                    <w:listEntry w:val="LIGAMENTOPLASTIE TYPE DIDT"/>
                    <w:listEntry w:val="LIGAMENTOPLASTIE TYPE K.J.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" w:name="__Fieldmark__23_705380405"/>
            <w:bookmarkStart w:id="37" w:name="__Fieldmark__23_705380405"/>
            <w:bookmarkEnd w:id="3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ATE DE L’INTERVENTION :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sz w:val="16"/>
              </w:rPr>
              <w:t>STADE DE L’AFFECTION</w:t>
            </w:r>
            <w:r>
              <w:rPr>
                <w:b w:val="false"/>
                <w:bCs/>
                <w:sz w:val="16"/>
              </w:rPr>
              <w:t> </w:t>
            </w:r>
            <w:r>
              <w:rPr>
                <w:b w:val="false"/>
                <w:i w:val="false"/>
                <w:sz w:val="16"/>
              </w:rPr>
              <w:t xml:space="preserve">: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38" w:name="__Fieldmark__26_705380405"/>
            <w:bookmarkStart w:id="39" w:name="__Fieldmark__26_705380405"/>
            <w:bookmarkEnd w:id="39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27_705380405"/>
                  <w:enabled/>
                  <w:ddList>
                    <w:result w:val="0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Suite immédiate de traumatisme"/>
                    <w:listEntry w:val="Période J 30 - J 45"/>
                    <w:listEntry w:val="Période J 15 / J 30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40" w:name="__Fieldmark__27_705380405"/>
            <w:bookmarkStart w:id="41" w:name="__Fieldmark__27_705380405"/>
            <w:bookmarkEnd w:id="41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     </w:t>
            </w:r>
            <w:r>
              <w:fldChar w:fldCharType="begin">
                <w:ffData>
                  <w:name w:val="CaseACocher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42" w:name="__Fieldmark__28_705380405"/>
            <w:bookmarkStart w:id="43" w:name="__Fieldmark__28_705380405"/>
            <w:bookmarkEnd w:id="43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fldChar w:fldCharType="begin">
                <w:ffData>
                  <w:name w:val="__Fieldmark__29_705380405"/>
                  <w:enabled/>
                  <w:ddList>
                    <w:result w:val="0"/>
                    <w:listEntry w:val="Suite immédiate de traumatisme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Période J 30 - J 45"/>
                    <w:listEntry w:val="Période J 15 / J 30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44" w:name="__Fieldmark__29_705380405"/>
            <w:bookmarkStart w:id="45" w:name="__Fieldmark__29_705380405"/>
            <w:bookmarkEnd w:id="45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  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46" w:name="__Fieldmark__30_705380405"/>
            <w:bookmarkStart w:id="47" w:name="__Fieldmark__30_705380405"/>
            <w:bookmarkEnd w:id="47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fldChar w:fldCharType="begin">
                <w:ffData>
                  <w:name w:val="__Fieldmark__31_705380405"/>
                  <w:enabled/>
                  <w:ddList>
                    <w:result w:val="0"/>
                    <w:listEntry w:val="Période J 15 / J 30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Suite immédiate de traumatisme"/>
                    <w:listEntry w:val="Période J 30 - J 45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48" w:name="__Fieldmark__31_705380405"/>
            <w:bookmarkStart w:id="49" w:name="__Fieldmark__31_705380405"/>
            <w:bookmarkEnd w:id="49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50" w:name="__Fieldmark__32_705380405"/>
            <w:bookmarkStart w:id="51" w:name="__Fieldmark__32_705380405"/>
            <w:bookmarkEnd w:id="51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fldChar w:fldCharType="begin">
                <w:ffData>
                  <w:name w:val="__Fieldmark__33_705380405"/>
                  <w:enabled/>
                  <w:ddList>
                    <w:result w:val="0"/>
                    <w:listEntry w:val="Période J 30 - J 45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Suite immédiate de traumatisme"/>
                    <w:listEntry w:val="Période J 15 / J 30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52" w:name="__Fieldmark__33_705380405"/>
            <w:bookmarkStart w:id="53" w:name="__Fieldmark__33_705380405"/>
            <w:bookmarkEnd w:id="53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54" w:name="__Fieldmark__34_705380405"/>
            <w:bookmarkStart w:id="55" w:name="__Fieldmark__34_705380405"/>
            <w:bookmarkEnd w:id="55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__Fieldmark__35_705380405"/>
                  <w:enabled/>
                  <w:ddList>
                    <w:result w:val="0"/>
                    <w:listEntry w:val="Période J 45 / J 60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Suite immédiate de traumatisme"/>
                    <w:listEntry w:val="Période J 30 - J 45"/>
                    <w:listEntry w:val="Période J 15 / J 3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56" w:name="__Fieldmark__35_705380405"/>
            <w:bookmarkStart w:id="57" w:name="__Fieldmark__35_705380405"/>
            <w:bookmarkEnd w:id="57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              </w:t>
            </w:r>
            <w:r>
              <w:fldChar w:fldCharType="begin">
                <w:ffData>
                  <w:name w:val="CaseACocher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58" w:name="__Fieldmark__36_705380405"/>
            <w:bookmarkStart w:id="59" w:name="__Fieldmark__36_705380405"/>
            <w:bookmarkEnd w:id="59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37_705380405"/>
                  <w:enabled/>
                  <w:ddList>
                    <w:result w:val="0"/>
                    <w:listEntry w:val="Période J 60 - J 90"/>
                    <w:listEntry w:val="Suite immédiate d'intervention"/>
                    <w:listEntry w:val="          "/>
                    <w:listEntry w:val="Période post J 90"/>
                    <w:listEntry w:val="Suite immédiate de traumatisme"/>
                    <w:listEntry w:val="Période J 30 - J 45"/>
                    <w:listEntry w:val="Période J 15 / J 30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60" w:name="__Fieldmark__37_705380405"/>
            <w:bookmarkStart w:id="61" w:name="__Fieldmark__37_705380405"/>
            <w:bookmarkEnd w:id="61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                  </w:t>
            </w:r>
            <w:r>
              <w:fldChar w:fldCharType="begin">
                <w:ffData>
                  <w:name w:val="CaseACocher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62" w:name="__Fieldmark__38_705380405"/>
            <w:bookmarkStart w:id="63" w:name="__Fieldmark__38_705380405"/>
            <w:bookmarkEnd w:id="63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39_705380405"/>
                  <w:enabled/>
                  <w:ddList>
                    <w:result w:val="0"/>
                    <w:listEntry w:val="Période post J 90"/>
                    <w:listEntry w:val="Suite immédiate d'intervention"/>
                    <w:listEntry w:val="          "/>
                    <w:listEntry w:val="Période J 60 - J 90"/>
                    <w:listEntry w:val="Suite immédiate de traumatisme"/>
                    <w:listEntry w:val="Période J 30 - J 45"/>
                    <w:listEntry w:val="Période J 15 / J 30"/>
                    <w:listEntry w:val="Période J 45 / J 60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64" w:name="__Fieldmark__39_705380405"/>
            <w:bookmarkStart w:id="65" w:name="__Fieldmark__39_705380405"/>
            <w:bookmarkEnd w:id="65"/>
            <w:r/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Cs/>
                <w:iCs/>
                <w:sz w:val="16"/>
              </w:rPr>
              <w:t>LIMITATION</w:t>
            </w:r>
            <w:r>
              <w:rPr>
                <w:bCs/>
                <w:i w:val="false"/>
                <w:sz w:val="16"/>
              </w:rPr>
              <w:t> </w:t>
            </w:r>
            <w:r>
              <w:rPr>
                <w:b w:val="false"/>
                <w:i w:val="false"/>
                <w:sz w:val="16"/>
              </w:rPr>
              <w:t xml:space="preserve">: </w:t>
            </w: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66" w:name="__Fieldmark__40_705380405"/>
            <w:bookmarkStart w:id="67" w:name="__Fieldmark__40_705380405"/>
            <w:bookmarkEnd w:id="67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41_705380405"/>
                  <w:enabled/>
                  <w:ddList>
                    <w:result w:val="0"/>
                    <w:listEntry w:val="Aucune"/>
                    <w:listEntry w:val="Mise en décharge partiel"/>
                    <w:listEntry w:val="           "/>
                    <w:listEntry w:val="Port de genouillère articulée"/>
                    <w:listEntry w:val="Port de plâtre ou contention rigid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68" w:name="__Fieldmark__41_705380405"/>
            <w:bookmarkStart w:id="69" w:name="__Fieldmark__41_705380405"/>
            <w:bookmarkEnd w:id="69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  <w:tab/>
              <w:t xml:space="preserve">    </w:t>
            </w: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70" w:name="__Fieldmark__42_705380405"/>
            <w:bookmarkStart w:id="71" w:name="__Fieldmark__42_705380405"/>
            <w:bookmarkEnd w:id="71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43_705380405"/>
                  <w:enabled/>
                  <w:ddList>
                    <w:result w:val="0"/>
                    <w:listEntry w:val="Port de genouillère articulée"/>
                    <w:listEntry w:val="Mise en décharge partiel"/>
                    <w:listEntry w:val="           "/>
                    <w:listEntry w:val="Aucune"/>
                    <w:listEntry w:val="Port de plâtre ou contention rigid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72" w:name="__Fieldmark__43_705380405"/>
            <w:bookmarkStart w:id="73" w:name="__Fieldmark__43_705380405"/>
            <w:bookmarkEnd w:id="73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ab/>
              <w:t xml:space="preserve">      </w:t>
            </w: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74" w:name="__Fieldmark__44_705380405"/>
            <w:bookmarkStart w:id="75" w:name="__Fieldmark__44_705380405"/>
            <w:bookmarkEnd w:id="75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45_705380405"/>
                  <w:enabled/>
                  <w:ddList>
                    <w:result w:val="0"/>
                    <w:listEntry w:val="Port de plâtre ou contention rigide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76" w:name="__Fieldmark__45_705380405"/>
            <w:bookmarkStart w:id="77" w:name="__Fieldmark__45_705380405"/>
            <w:bookmarkEnd w:id="77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ab/>
              <w:t xml:space="preserve">         </w:t>
            </w: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78" w:name="__Fieldmark__46_705380405"/>
            <w:bookmarkStart w:id="79" w:name="__Fieldmark__46_705380405"/>
            <w:bookmarkEnd w:id="79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__Fieldmark__47_705380405"/>
                  <w:enabled/>
                  <w:ddList>
                    <w:result w:val="0"/>
                    <w:listEntry w:val="Port d'attelle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e plâtre ou contention rigid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80" w:name="__Fieldmark__47_705380405"/>
            <w:bookmarkStart w:id="81" w:name="__Fieldmark__47_705380405"/>
            <w:bookmarkEnd w:id="81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                                     </w:t>
            </w:r>
            <w:r>
              <w:fldChar w:fldCharType="begin">
                <w:ffData>
                  <w:name w:val="__Fieldmark__48_705380405"/>
                  <w:enabled/>
                  <w:ddList>
                    <w:result w:val="0"/>
                    <w:listEntry w:val="Date de mise en place :"/>
                    <w:listEntry w:val="Date de mise en décharge :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82" w:name="__Fieldmark__48_705380405"/>
            <w:bookmarkStart w:id="83" w:name="__Fieldmark__48_705380405"/>
            <w:bookmarkEnd w:id="83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ab/>
              <w:tab/>
              <w:t xml:space="preserve">          </w:t>
            </w:r>
            <w:r>
              <w:fldChar w:fldCharType="begin">
                <w:ffData>
                  <w:name w:val="__Fieldmark__50_705380405"/>
                  <w:enabled/>
                  <w:ddList>
                    <w:result w:val="0"/>
                    <w:listEntry w:val="Date d'ablation :"/>
                    <w:listEntry w:val="Date de reprise d'appui :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84" w:name="__Fieldmark__50_705380405"/>
            <w:bookmarkStart w:id="85" w:name="__Fieldmark__50_705380405"/>
            <w:bookmarkEnd w:id="85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ab/>
              <w:t xml:space="preserve">        </w:t>
            </w:r>
            <w:r>
              <w:fldChar w:fldCharType="begin">
                <w:ffData>
                  <w:name w:val="__Fieldmark__52_705380405"/>
                  <w:enabled/>
                  <w:ddList>
                    <w:result w:val="0"/>
                    <w:listEntry w:val="J+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</w:rPr>
              <w:fldChar w:fldCharType="separate"/>
            </w:r>
            <w:bookmarkStart w:id="86" w:name="__Fieldmark__52_705380405"/>
            <w:bookmarkStart w:id="87" w:name="__Fieldmark__52_705380405"/>
            <w:bookmarkEnd w:id="87"/>
            <w:r>
              <w:rPr>
                <w:b w:val="false"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16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i w:val="false"/>
                <w:iCs/>
                <w:sz w:val="1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88" w:name="__Fieldmark__54_705380405"/>
            <w:bookmarkStart w:id="89" w:name="__Fieldmark__54_705380405"/>
            <w:bookmarkEnd w:id="89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55_705380405"/>
                  <w:enabled/>
                  <w:ddList>
                    <w:result w:val="0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e plâtre ou contention rigid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90" w:name="__Fieldmark__55_705380405"/>
            <w:bookmarkStart w:id="91" w:name="__Fieldmark__55_705380405"/>
            <w:bookmarkEnd w:id="91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ab/>
              <w:t xml:space="preserve">                                      </w:t>
            </w: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92" w:name="__Fieldmark__56_705380405"/>
            <w:bookmarkStart w:id="93" w:name="__Fieldmark__56_705380405"/>
            <w:bookmarkEnd w:id="93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57_705380405"/>
                  <w:enabled/>
                  <w:ddList>
                    <w:result w:val="0"/>
                    <w:listEntry w:val="Mise en décharge totale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e plâtre ou contention rigide"/>
                    <w:listEntry w:val="Port d'attel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94" w:name="__Fieldmark__57_705380405"/>
            <w:bookmarkStart w:id="95" w:name="__Fieldmark__57_705380405"/>
            <w:bookmarkEnd w:id="95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i w:val="false"/>
                <w:i w:val="false"/>
                <w:iCs/>
                <w:sz w:val="16"/>
                <w:szCs w:val="20"/>
              </w:rPr>
            </w:pPr>
            <w:r>
              <w:rPr>
                <w:b w:val="false"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58_705380405"/>
                  <w:enabled/>
                  <w:ddList>
                    <w:result w:val="0"/>
                    <w:listEntry w:val="Date de mise en décharge :"/>
                    <w:listEntry w:val="          "/>
                    <w:listEntry w:val="Date de mise en place :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96" w:name="__Fieldmark__58_705380405"/>
            <w:bookmarkStart w:id="97" w:name="__Fieldmark__58_705380405"/>
            <w:bookmarkEnd w:id="97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__Fieldmark__60_705380405"/>
                  <w:enabled/>
                  <w:ddList>
                    <w:result w:val="0"/>
                    <w:listEntry w:val="Date de reprise d'appui partiel:"/>
                    <w:listEntry w:val="          "/>
                    <w:listEntry w:val="Date d'ablation :"/>
                    <w:listEntry w:val="Date de reprise d'appui total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98" w:name="__Fieldmark__60_705380405"/>
            <w:bookmarkStart w:id="99" w:name="__Fieldmark__60_705380405"/>
            <w:bookmarkEnd w:id="99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__Fieldmark__62_705380405"/>
                  <w:enabled/>
                  <w:ddList>
                    <w:result w:val="0"/>
                    <w:listEntry w:val="Date de reprise d'appui total :"/>
                    <w:listEntry w:val="Date de reprise d'appui partiel:"/>
                    <w:listEntry w:val="          "/>
                    <w:listEntry w:val="Date d'ablation :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</w:rPr>
              <w:fldChar w:fldCharType="separate"/>
            </w:r>
            <w:bookmarkStart w:id="100" w:name="__Fieldmark__62_705380405"/>
            <w:bookmarkStart w:id="101" w:name="__Fieldmark__62_705380405"/>
            <w:bookmarkEnd w:id="101"/>
            <w:r>
              <w:rPr>
                <w:b w:val="false"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2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i w:val="false"/>
                <w:i w:val="false"/>
                <w:iCs/>
                <w:sz w:val="16"/>
                <w:szCs w:val="20"/>
              </w:rPr>
            </w:pPr>
            <w:r>
              <w:rPr>
                <w:b w:val="false"/>
                <w:i w:val="false"/>
                <w:iCs/>
                <w:sz w:val="16"/>
                <w:szCs w:val="20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INTES ET PROJET DU PATIENT</w:t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COURT TERME :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A LONG TERME : 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5040"/>
      </w:tblGrid>
      <w:tr>
        <w:trPr/>
        <w:tc>
          <w:tcPr>
            <w:tcW w:w="295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Genou inflammatoire    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2" w:name="__Fieldmark__68_705380405"/>
            <w:bookmarkStart w:id="103" w:name="__Fieldmark__68_705380405"/>
            <w:bookmarkEnd w:id="10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4" w:name="__Fieldmark__69_705380405"/>
            <w:bookmarkStart w:id="105" w:name="__Fieldmark__69_705380405"/>
            <w:bookmarkEnd w:id="10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Œdème du membre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6" w:name="__Fieldmark__70_705380405"/>
            <w:bookmarkStart w:id="107" w:name="__Fieldmark__70_705380405"/>
            <w:bookmarkEnd w:id="10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8" w:name="__Fieldmark__71_705380405"/>
            <w:bookmarkStart w:id="109" w:name="__Fieldmark__71_705380405"/>
            <w:bookmarkEnd w:id="10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0" w:name="__Fieldmark__72_705380405"/>
            <w:bookmarkStart w:id="111" w:name="__Fieldmark__72_705380405"/>
            <w:bookmarkEnd w:id="11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Cicatrice inflammatoire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2" w:name="__Fieldmark__74_705380405"/>
            <w:bookmarkStart w:id="113" w:name="__Fieldmark__74_705380405"/>
            <w:bookmarkEnd w:id="11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4" w:name="__Fieldmark__75_705380405"/>
            <w:bookmarkStart w:id="115" w:name="__Fieldmark__75_705380405"/>
            <w:bookmarkEnd w:id="11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Hématome 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6" w:name="__Fieldmark__76_705380405"/>
            <w:bookmarkStart w:id="117" w:name="__Fieldmark__76_705380405"/>
            <w:bookmarkEnd w:id="11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   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18" w:name="__Fieldmark__77_705380405"/>
            <w:bookmarkStart w:id="119" w:name="__Fieldmark__77_705380405"/>
            <w:bookmarkEnd w:id="11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   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0" w:name="__Fieldmark__78_705380405"/>
            <w:bookmarkStart w:id="121" w:name="__Fieldmark__78_705380405"/>
            <w:bookmarkEnd w:id="12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980"/>
        <w:gridCol w:w="1260"/>
        <w:gridCol w:w="1440"/>
        <w:gridCol w:w="180"/>
        <w:gridCol w:w="540"/>
        <w:gridCol w:w="180"/>
        <w:gridCol w:w="180"/>
        <w:gridCol w:w="180"/>
        <w:gridCol w:w="540"/>
        <w:gridCol w:w="1260"/>
        <w:gridCol w:w="180"/>
      </w:tblGrid>
      <w:tr>
        <w:trPr/>
        <w:tc>
          <w:tcPr>
            <w:tcW w:w="313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           Droit   Gauche</w:t>
            </w:r>
          </w:p>
        </w:tc>
        <w:tc>
          <w:tcPr>
            <w:tcW w:w="324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   Droit  Gauche</w:t>
            </w:r>
          </w:p>
        </w:tc>
        <w:tc>
          <w:tcPr>
            <w:tcW w:w="4500" w:type="dxa"/>
            <w:gridSpan w:val="8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AN DES CAPACITES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 xml:space="preserve"> avec </w:t>
            </w:r>
            <w:r>
              <w:fldChar w:fldCharType="begin">
                <w:ffData>
                  <w:name w:val="CaseACoche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22" w:name="__Fieldmark__79_705380405"/>
            <w:bookmarkStart w:id="123" w:name="__Fieldmark__79_705380405"/>
            <w:bookmarkEnd w:id="12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1 canne   </w:t>
            </w:r>
            <w:r>
              <w:fldChar w:fldCharType="begin">
                <w:ffData>
                  <w:name w:val="CaseACoche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24" w:name="__Fieldmark__80_705380405"/>
            <w:bookmarkStart w:id="125" w:name="__Fieldmark__80_705380405"/>
            <w:bookmarkEnd w:id="12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2 can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0= Impossible 1= Avec aide 2 =avec difficultés  3 =Sans difficultés</w:t>
            </w:r>
          </w:p>
        </w:tc>
        <w:tc>
          <w:tcPr>
            <w:tcW w:w="1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81_705380405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6" w:name="__Fieldmark__81_705380405"/>
            <w:bookmarkStart w:id="127" w:name="__Fieldmark__81_705380405"/>
            <w:bookmarkEnd w:id="12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</w:t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84_705380405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28" w:name="__Fieldmark__84_705380405"/>
            <w:bookmarkStart w:id="129" w:name="__Fieldmark__84_705380405"/>
            <w:bookmarkEnd w:id="12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</w:t>
            </w:r>
            <w:r>
              <w:fldChar w:fldCharType="begin">
                <w:ffData>
                  <w:name w:val="Texte2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Monter / Descendre du lit   </w:t>
            </w: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S’assoire     </w:t>
            </w: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89_705380405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0" w:name="__Fieldmark__89_705380405"/>
            <w:bookmarkStart w:id="131" w:name="__Fieldmark__89_705380405"/>
            <w:bookmarkEnd w:id="13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92_705380405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2" w:name="__Fieldmark__92_705380405"/>
            <w:bookmarkStart w:id="133" w:name="__Fieldmark__92_705380405"/>
            <w:bookmarkEnd w:id="1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</w:t>
            </w:r>
            <w:r>
              <w:fldChar w:fldCharType="begin">
                <w:ffData>
                  <w:name w:val="Texte27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Toilette / Hygiène   </w:t>
            </w: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Se relever de position assise </w:t>
            </w: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97_705380405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4" w:name="__Fieldmark__97_705380405"/>
            <w:bookmarkStart w:id="135" w:name="__Fieldmark__97_705380405"/>
            <w:bookmarkEnd w:id="13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Texte27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100_705380405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6" w:name="__Fieldmark__100_705380405"/>
            <w:bookmarkStart w:id="137" w:name="__Fieldmark__100_705380405"/>
            <w:bookmarkEnd w:id="13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</w:t>
            </w:r>
            <w:r>
              <w:fldChar w:fldCharType="begin">
                <w:ffData>
                  <w:name w:val="Texte27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éplacements à l’intérieur  </w:t>
            </w: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Montée des marches 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105_705380405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8" w:name="__Fieldmark__105_705380405"/>
            <w:bookmarkStart w:id="139" w:name="__Fieldmark__105_705380405"/>
            <w:bookmarkEnd w:id="13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Texte27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               </w:t>
            </w:r>
            <w:r>
              <w:fldChar w:fldCharType="begin">
                <w:ffData>
                  <w:name w:val="Texte27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éplacements extérieurs  </w:t>
            </w: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escente des marches  </w:t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ACTIVITES DE LA VIE QUOTIDIENN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0= Impossible 1= Avec aide 2 =avec difficultés  3 =Sans difficultés 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40" w:name="__Fieldmark__113_705380405"/>
            <w:bookmarkStart w:id="141" w:name="__Fieldmark__113_705380405"/>
            <w:bookmarkEnd w:id="14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sans aides techn.</w:t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42" w:name="__Fieldmark__114_705380405"/>
            <w:bookmarkStart w:id="143" w:name="__Fieldmark__114_705380405"/>
            <w:bookmarkEnd w:id="14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avec aides tech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er en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e relever d’une position accroupie </w:t>
            </w: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dre de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>Se mettre à genoux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 sur terrain plat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Conduire une automobil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’accroupir ( deux membres 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sur terrain accidenté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                       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intérieures  </w:t>
            </w: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extérieures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professionnelles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de loisirs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NOSTIC KINESITHERAPIQUE : </w:t>
            </w: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>ECHELLE DE SEVERITE DES INCAPACITES 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32_705380405"/>
            <w:bookmarkStart w:id="145" w:name="__Fieldmark__132_705380405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33_705380405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46" w:name="__Fieldmark__133_705380405"/>
            <w:bookmarkStart w:id="147" w:name="__Fieldmark__133_705380405"/>
            <w:bookmarkEnd w:id="14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48" w:name="__Fieldmark__134_705380405"/>
            <w:bookmarkStart w:id="149" w:name="__Fieldmark__134_705380405"/>
            <w:bookmarkEnd w:id="14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35_705380405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50" w:name="__Fieldmark__135_705380405"/>
            <w:bookmarkStart w:id="151" w:name="__Fieldmark__135_705380405"/>
            <w:bookmarkEnd w:id="15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52" w:name="__Fieldmark__136_705380405"/>
            <w:bookmarkStart w:id="153" w:name="__Fieldmark__136_705380405"/>
            <w:bookmarkEnd w:id="15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37_705380405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54" w:name="__Fieldmark__137_705380405"/>
            <w:bookmarkStart w:id="155" w:name="__Fieldmark__137_705380405"/>
            <w:bookmarkEnd w:id="155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56" w:name="__Fieldmark__138_705380405"/>
            <w:bookmarkStart w:id="157" w:name="__Fieldmark__138_705380405"/>
            <w:bookmarkEnd w:id="15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39_705380405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58" w:name="__Fieldmark__139_705380405"/>
            <w:bookmarkStart w:id="159" w:name="__Fieldmark__139_705380405"/>
            <w:bookmarkEnd w:id="15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60" w:name="__Fieldmark__140_705380405"/>
            <w:bookmarkStart w:id="161" w:name="__Fieldmark__140_705380405"/>
            <w:bookmarkEnd w:id="16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41_705380405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62" w:name="__Fieldmark__141_705380405"/>
            <w:bookmarkStart w:id="163" w:name="__Fieldmark__141_705380405"/>
            <w:bookmarkEnd w:id="16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64" w:name="__Fieldmark__142_705380405"/>
            <w:bookmarkStart w:id="165" w:name="__Fieldmark__142_705380405"/>
            <w:bookmarkEnd w:id="16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43_705380405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66" w:name="__Fieldmark__143_705380405"/>
            <w:bookmarkStart w:id="167" w:name="__Fieldmark__143_705380405"/>
            <w:bookmarkEnd w:id="16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68" w:name="__Fieldmark__144_705380405"/>
            <w:bookmarkStart w:id="169" w:name="__Fieldmark__144_705380405"/>
            <w:bookmarkEnd w:id="16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5_705380405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70" w:name="__Fieldmark__145_705380405"/>
            <w:bookmarkStart w:id="171" w:name="__Fieldmark__145_705380405"/>
            <w:bookmarkEnd w:id="17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72" w:name="__Fieldmark__147_705380405"/>
            <w:bookmarkStart w:id="173" w:name="__Fieldmark__147_705380405"/>
            <w:bookmarkEnd w:id="17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148_705380405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74" w:name="__Fieldmark__148_705380405"/>
            <w:bookmarkStart w:id="175" w:name="__Fieldmark__148_705380405"/>
            <w:bookmarkEnd w:id="17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8"/>
              </w:rPr>
              <w:t xml:space="preserve">OBJECTIFS DE REEDUCATION : </w:t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76" w:name="__Fieldmark__149_705380405"/>
            <w:bookmarkStart w:id="177" w:name="__Fieldmark__149_705380405"/>
            <w:bookmarkEnd w:id="177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50_705380405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78" w:name="__Fieldmark__150_705380405"/>
            <w:bookmarkStart w:id="179" w:name="__Fieldmark__150_705380405"/>
            <w:bookmarkEnd w:id="179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0" w:name="__Fieldmark__151_705380405"/>
            <w:bookmarkStart w:id="181" w:name="__Fieldmark__151_705380405"/>
            <w:bookmarkEnd w:id="18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52_705380405"/>
                  <w:enabled/>
                  <w:ddList>
                    <w:result w:val="0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2" w:name="__Fieldmark__152_705380405"/>
            <w:bookmarkStart w:id="183" w:name="__Fieldmark__152_705380405"/>
            <w:bookmarkEnd w:id="183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4" w:name="__Fieldmark__153_705380405"/>
            <w:bookmarkStart w:id="185" w:name="__Fieldmark__153_705380405"/>
            <w:bookmarkEnd w:id="185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54_705380405"/>
                  <w:enabled/>
                  <w:ddList>
                    <w:result w:val="0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6" w:name="__Fieldmark__154_705380405"/>
            <w:bookmarkStart w:id="187" w:name="__Fieldmark__154_705380405"/>
            <w:bookmarkEnd w:id="187"/>
            <w:r/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8" w:name="__Fieldmark__155_705380405"/>
            <w:bookmarkStart w:id="189" w:name="__Fieldmark__155_705380405"/>
            <w:bookmarkEnd w:id="189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56_705380405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90" w:name="__Fieldmark__156_705380405"/>
            <w:bookmarkStart w:id="191" w:name="__Fieldmark__156_705380405"/>
            <w:bookmarkEnd w:id="19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92" w:name="__Fieldmark__157_705380405"/>
            <w:bookmarkStart w:id="193" w:name="__Fieldmark__157_705380405"/>
            <w:bookmarkEnd w:id="193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58_705380405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94" w:name="__Fieldmark__158_705380405"/>
            <w:bookmarkStart w:id="195" w:name="__Fieldmark__158_705380405"/>
            <w:bookmarkEnd w:id="195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CaseACocher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96" w:name="__Fieldmark__159_705380405"/>
            <w:bookmarkStart w:id="197" w:name="__Fieldmark__159_705380405"/>
            <w:bookmarkEnd w:id="197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60_705380405"/>
                  <w:enabled/>
                  <w:ddList>
                    <w:result w:val="0"/>
                    <w:listEntry w:val="Agir contre l'incapacité de travailler ou sportiv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98" w:name="__Fieldmark__160_705380405"/>
            <w:bookmarkStart w:id="199" w:name="__Fieldmark__160_705380405"/>
            <w:bookmarkEnd w:id="199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00" w:name="__Fieldmark__161_705380405"/>
            <w:bookmarkStart w:id="201" w:name="__Fieldmark__161_705380405"/>
            <w:bookmarkEnd w:id="20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62_705380405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02" w:name="__Fieldmark__162_705380405"/>
            <w:bookmarkStart w:id="203" w:name="__Fieldmark__162_705380405"/>
            <w:bookmarkEnd w:id="203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04" w:name="__Fieldmark__163_705380405"/>
            <w:bookmarkStart w:id="205" w:name="__Fieldmark__163_705380405"/>
            <w:bookmarkEnd w:id="205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64_705380405"/>
                  <w:enabled/>
                  <w:ddList>
                    <w:result w:val="0"/>
                    <w:listEntry w:val="Agir contre les lésions cutanées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06" w:name="__Fieldmark__164_705380405"/>
            <w:bookmarkStart w:id="207" w:name="__Fieldmark__164_705380405"/>
            <w:bookmarkEnd w:id="207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08" w:name="__Fieldmark__165_705380405"/>
            <w:bookmarkStart w:id="209" w:name="__Fieldmark__165_705380405"/>
            <w:bookmarkEnd w:id="209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66_705380405"/>
                  <w:enabled/>
                  <w:ddList>
                    <w:result w:val="0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10" w:name="__Fieldmark__166_705380405"/>
            <w:bookmarkStart w:id="211" w:name="__Fieldmark__166_705380405"/>
            <w:bookmarkEnd w:id="21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12" w:name="__Fieldmark__167_705380405"/>
            <w:bookmarkStart w:id="213" w:name="__Fieldmark__167_705380405"/>
            <w:bookmarkEnd w:id="213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68_705380405"/>
                  <w:enabled/>
                  <w:ddList>
                    <w:result w:val="0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DROPDOWN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214" w:name="__Fieldmark__168_705380405"/>
            <w:bookmarkStart w:id="215" w:name="__Fieldmark__168_705380405"/>
            <w:bookmarkEnd w:id="215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16"/>
              </w:rPr>
              <w:t>     </w:t>
            </w:r>
            <w:r/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  <w:szCs w:val="18"/>
          <w:u w:val="single"/>
        </w:rPr>
      </w:pPr>
      <w:r>
        <w:rPr>
          <w:b w:val="false"/>
          <w:bCs/>
          <w:i w:val="false"/>
          <w:iCs/>
          <w:sz w:val="18"/>
          <w:szCs w:val="18"/>
          <w:u w:val="single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TOCOLE THERAPEUTIQUE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24"/>
                <w:u w:val="single"/>
              </w:rPr>
            </w:pPr>
            <w:r>
              <w:rPr>
                <w:i w:val="false"/>
                <w:iCs/>
                <w:sz w:val="18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NOMBRE DE SEANCES PRESCRITES OU  DEMANDEES 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16" w:name="__Fieldmark__171_705380405"/>
            <w:bookmarkStart w:id="217" w:name="__Fieldmark__171_705380405"/>
            <w:bookmarkEnd w:id="21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__Fieldmark__172_705380405"/>
                  <w:enabled/>
                  <w:ddList>
                    <w:result w:val="0"/>
                    <w:listEntry w:val="AU CABINET"/>
                    <w:listEntry w:val="         "/>
                    <w:listEntry w:val="A DOMICILE"/>
                  </w:ddList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DROPDOWN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18" w:name="__Fieldmark__172_705380405"/>
            <w:bookmarkStart w:id="219" w:name="__Fieldmark__172_705380405"/>
            <w:bookmarkEnd w:id="21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20" w:name="__Fieldmark__173_705380405"/>
            <w:bookmarkStart w:id="221" w:name="__Fieldmark__173_705380405"/>
            <w:bookmarkEnd w:id="22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__Fieldmark__174_705380405"/>
                  <w:enabled/>
                  <w:ddList>
                    <w:result w:val="0"/>
                    <w:listEntry w:val="A DOMICILE"/>
                    <w:listEntry w:val="AU CABINET"/>
                    <w:listEntry w:val="         "/>
                  </w:ddList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DROPDOWN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22" w:name="__Fieldmark__174_705380405"/>
            <w:bookmarkStart w:id="223" w:name="__Fieldmark__174_705380405"/>
            <w:bookmarkEnd w:id="22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 </w:t>
              <w:tab/>
              <w:t xml:space="preserve">  </w:t>
            </w: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24" w:name="__Fieldmark__175_705380405"/>
            <w:bookmarkStart w:id="225" w:name="__Fieldmark__175_705380405"/>
            <w:bookmarkEnd w:id="22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__Fieldmark__176_705380405"/>
                  <w:enabled/>
                  <w:ddList>
                    <w:result w:val="0"/>
                    <w:listEntry w:val="URGENT"/>
                    <w:listEntry w:val="           "/>
                    <w:listEntry w:val="NON URGENT"/>
                  </w:ddList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DROPDOWN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26" w:name="__Fieldmark__176_705380405"/>
            <w:bookmarkStart w:id="227" w:name="__Fieldmark__176_705380405"/>
            <w:bookmarkEnd w:id="22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sz w:val="18"/>
              </w:rPr>
              <w:t xml:space="preserve">  </w:t>
              <w:tab/>
            </w:r>
            <w:r>
              <w:rPr>
                <w:sz w:val="16"/>
              </w:rPr>
              <w:t>RYTHME DES SEANCES PAR SEMAINE</w:t>
            </w:r>
            <w:r>
              <w:rPr>
                <w:sz w:val="18"/>
              </w:rPr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8" w:name="__Fieldmark__178_705380405"/>
            <w:bookmarkStart w:id="229" w:name="__Fieldmark__178_705380405"/>
            <w:bookmarkEnd w:id="22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9_705380405"/>
                  <w:enabled/>
                  <w:ddList>
                    <w:result w:val="0"/>
                    <w:listEntry w:val="Mass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0" w:name="__Fieldmark__179_705380405"/>
            <w:bookmarkStart w:id="231" w:name="__Fieldmark__179_705380405"/>
            <w:bookmarkEnd w:id="23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2" w:name="__Fieldmark__180_705380405"/>
            <w:bookmarkStart w:id="233" w:name="__Fieldmark__180_705380405"/>
            <w:bookmarkEnd w:id="23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1_705380405"/>
                  <w:enabled/>
                  <w:ddList>
                    <w:result w:val="0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  <w:listEntry w:val="Electro-stimulation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4" w:name="__Fieldmark__181_705380405"/>
            <w:bookmarkStart w:id="235" w:name="__Fieldmark__181_705380405"/>
            <w:bookmarkEnd w:id="23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6" w:name="__Fieldmark__182_705380405"/>
            <w:bookmarkStart w:id="237" w:name="__Fieldmark__182_705380405"/>
            <w:bookmarkEnd w:id="23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__Fieldmark__183_705380405"/>
                  <w:enabled/>
                  <w:ddList>
                    <w:result w:val="0"/>
                    <w:listEntry w:val="Physiothérapie 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8" w:name="__Fieldmark__183_705380405"/>
            <w:bookmarkStart w:id="239" w:name="__Fieldmark__183_705380405"/>
            <w:bookmarkEnd w:id="23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</w:t>
            </w: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0" w:name="__Fieldmark__184_705380405"/>
            <w:bookmarkStart w:id="241" w:name="__Fieldmark__184_705380405"/>
            <w:bookmarkEnd w:id="24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5_705380405"/>
                  <w:enabled/>
                  <w:ddList>
                    <w:result w:val="0"/>
                    <w:listEntry w:val="Mobilisation Pass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2" w:name="__Fieldmark__185_705380405"/>
            <w:bookmarkStart w:id="243" w:name="__Fieldmark__185_705380405"/>
            <w:bookmarkEnd w:id="24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4" w:name="__Fieldmark__186_705380405"/>
            <w:bookmarkStart w:id="245" w:name="__Fieldmark__186_705380405"/>
            <w:bookmarkEnd w:id="24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7_705380405"/>
                  <w:enabled/>
                  <w:ddList>
                    <w:result w:val="0"/>
                    <w:listEntry w:val="Mobilisation Act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6" w:name="__Fieldmark__187_705380405"/>
            <w:bookmarkStart w:id="247" w:name="__Fieldmark__187_705380405"/>
            <w:bookmarkEnd w:id="24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8" w:name="__Fieldmark__188_705380405"/>
            <w:bookmarkStart w:id="249" w:name="__Fieldmark__188_705380405"/>
            <w:bookmarkEnd w:id="24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9_705380405"/>
                  <w:enabled/>
                  <w:ddList>
                    <w:result w:val="0"/>
                    <w:listEntry w:val="Etirement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0" w:name="__Fieldmark__189_705380405"/>
            <w:bookmarkStart w:id="251" w:name="__Fieldmark__189_705380405"/>
            <w:bookmarkEnd w:id="251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2" w:name="__Fieldmark__190_705380405"/>
            <w:bookmarkStart w:id="253" w:name="__Fieldmark__190_705380405"/>
            <w:bookmarkEnd w:id="25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1_705380405"/>
                  <w:enabled/>
                  <w:ddList>
                    <w:result w:val="0"/>
                    <w:listEntry w:val="Rééducation fonctionnell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4" w:name="__Fieldmark__191_705380405"/>
            <w:bookmarkStart w:id="255" w:name="__Fieldmark__191_705380405"/>
            <w:bookmarkEnd w:id="25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6" w:name="__Fieldmark__192_705380405"/>
            <w:bookmarkStart w:id="257" w:name="__Fieldmark__192_705380405"/>
            <w:bookmarkEnd w:id="25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3_705380405"/>
                  <w:enabled/>
                  <w:ddList>
                    <w:result w:val="0"/>
                    <w:listEntry w:val="Travail musculaire isométrique en chaîne fermée"/>
                    <w:listEntry w:val="Travail musculaire isométrique en chaîne ouvert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8" w:name="__Fieldmark__193_705380405"/>
            <w:bookmarkStart w:id="259" w:name="__Fieldmark__193_705380405"/>
            <w:bookmarkEnd w:id="25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0" w:name="__Fieldmark__194_705380405"/>
            <w:bookmarkStart w:id="261" w:name="__Fieldmark__194_705380405"/>
            <w:bookmarkEnd w:id="26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5_705380405"/>
                  <w:enabled/>
                  <w:ddList>
                    <w:result w:val="0"/>
                    <w:listEntry w:val="Ttravail en co-contraction Qceps Ischios"/>
                    <w:listEntry w:val="Autre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2" w:name="__Fieldmark__195_705380405"/>
            <w:bookmarkStart w:id="263" w:name="__Fieldmark__195_705380405"/>
            <w:bookmarkEnd w:id="263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4" w:name="__Fieldmark__196_705380405"/>
            <w:bookmarkStart w:id="265" w:name="__Fieldmark__196_705380405"/>
            <w:bookmarkEnd w:id="26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7_705380405"/>
                  <w:enabled/>
                  <w:ddList>
                    <w:result w:val="0"/>
                    <w:listEntry w:val="TSI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6" w:name="__Fieldmark__197_705380405"/>
            <w:bookmarkStart w:id="267" w:name="__Fieldmark__197_705380405"/>
            <w:bookmarkEnd w:id="26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</w:t>
            </w: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8" w:name="__Fieldmark__198_705380405"/>
            <w:bookmarkStart w:id="269" w:name="__Fieldmark__198_705380405"/>
            <w:bookmarkEnd w:id="26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9_705380405"/>
                  <w:enabled/>
                  <w:ddList>
                    <w:result w:val="0"/>
                    <w:listEntry w:val="Travail musculaire isométrique en chaîne ouverte"/>
                    <w:listEntry w:val="Travail musculaire isométrique en chaîne fermé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70" w:name="__Fieldmark__199_705380405"/>
            <w:bookmarkStart w:id="271" w:name="__Fieldmark__199_705380405"/>
            <w:bookmarkEnd w:id="27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72" w:name="__Fieldmark__200_705380405"/>
            <w:bookmarkStart w:id="273" w:name="__Fieldmark__200_705380405"/>
            <w:bookmarkEnd w:id="27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01_705380405"/>
                  <w:enabled/>
                  <w:ddList>
                    <w:result w:val="0"/>
                    <w:listEntry w:val="Reprogrammation Neuro-Musculair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74" w:name="__Fieldmark__201_705380405"/>
            <w:bookmarkStart w:id="275" w:name="__Fieldmark__201_705380405"/>
            <w:bookmarkEnd w:id="27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76" w:name="__Fieldmark__202_705380405"/>
            <w:bookmarkStart w:id="277" w:name="__Fieldmark__202_705380405"/>
            <w:bookmarkEnd w:id="27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03_705380405"/>
                  <w:enabled/>
                  <w:ddList>
                    <w:result w:val="0"/>
                    <w:listEntry w:val="Postur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78" w:name="__Fieldmark__203_705380405"/>
            <w:bookmarkStart w:id="279" w:name="__Fieldmark__203_705380405"/>
            <w:bookmarkEnd w:id="27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80" w:name="__Fieldmark__204_705380405"/>
            <w:bookmarkStart w:id="281" w:name="__Fieldmark__204_705380405"/>
            <w:bookmarkEnd w:id="28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05_705380405"/>
                  <w:enabled/>
                  <w:ddList>
                    <w:result w:val="0"/>
                    <w:listEntry w:val="Plateau techniqu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82" w:name="__Fieldmark__205_705380405"/>
            <w:bookmarkStart w:id="283" w:name="__Fieldmark__205_705380405"/>
            <w:bookmarkEnd w:id="28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single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84" w:name="__Fieldmark__206_705380405"/>
            <w:bookmarkStart w:id="285" w:name="__Fieldmark__206_705380405"/>
            <w:bookmarkEnd w:id="28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07_705380405"/>
                  <w:enabled/>
                  <w:ddList>
                    <w:result w:val="0"/>
                    <w:listEntry w:val="Adaptation appareill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ides techniqu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86" w:name="__Fieldmark__207_705380405"/>
            <w:bookmarkStart w:id="287" w:name="__Fieldmark__207_705380405"/>
            <w:bookmarkEnd w:id="28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88" w:name="__Fieldmark__208_705380405"/>
            <w:bookmarkStart w:id="289" w:name="__Fieldmark__208_705380405"/>
            <w:bookmarkEnd w:id="28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09_705380405"/>
                  <w:enabled/>
                  <w:ddList>
                    <w:result w:val="0"/>
                    <w:listEntry w:val="Adaptation aides techniqu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ppareillage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90" w:name="__Fieldmark__209_705380405"/>
            <w:bookmarkStart w:id="291" w:name="__Fieldmark__209_705380405"/>
            <w:bookmarkEnd w:id="29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92" w:name="__Fieldmark__210_705380405"/>
            <w:bookmarkStart w:id="293" w:name="__Fieldmark__210_705380405"/>
            <w:bookmarkEnd w:id="29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11_705380405"/>
                  <w:enabled/>
                  <w:ddList>
                    <w:result w:val="0"/>
                    <w:listEntry w:val="Electro-stimulations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94" w:name="__Fieldmark__211_705380405"/>
            <w:bookmarkStart w:id="295" w:name="__Fieldmark__211_705380405"/>
            <w:bookmarkEnd w:id="29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</w:t>
            </w: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96" w:name="__Fieldmark__212_705380405"/>
            <w:bookmarkStart w:id="297" w:name="__Fieldmark__212_705380405"/>
            <w:bookmarkEnd w:id="29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213_705380405"/>
                  <w:enabled/>
                  <w:ddList>
                    <w:result w:val="0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98" w:name="__Fieldmark__213_705380405"/>
            <w:bookmarkStart w:id="299" w:name="__Fieldmark__213_705380405"/>
            <w:bookmarkEnd w:id="29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356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NCLUSIONS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24"/>
              </w:rPr>
            </w:pPr>
            <w:r>
              <w:rPr>
                <w:i w:val="false"/>
                <w:iCs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i w:val="false"/>
                <w:iCs/>
                <w:sz w:val="18"/>
              </w:rPr>
              <w:t>CONSEILS D’HYGIENE DE VIE ET PREVENTION</w:t>
            </w:r>
            <w:r>
              <w:rPr>
                <w:b w:val="false"/>
                <w:bCs/>
                <w:sz w:val="18"/>
              </w:rPr>
              <w:t> :</w:t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 w:val="false"/>
          <w:bCs/>
        </w:rPr>
        <w:t xml:space="preserve">DATE </w:t>
      </w:r>
      <w:r>
        <w:fldChar w:fldCharType="begin">
          <w:ffData>
            <w:name w:val="Texte29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  </w:t>
      </w:r>
      <w:r>
        <w:rPr>
          <w:i w:val="false"/>
          <w:iCs/>
          <w:sz w:val="24"/>
        </w:rPr>
        <w:t xml:space="preserve"> FICHE DE SYNTHESE FINALE</w:t>
      </w:r>
      <w:r>
        <w:rPr>
          <w:i w:val="false"/>
          <w:iCs/>
        </w:rPr>
        <w:t xml:space="preserve">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GENOU TRAUMATO</w:t>
      </w:r>
      <w:r>
        <w:rPr>
          <w:b w:val="false"/>
          <w:bCs/>
          <w:sz w:val="18"/>
        </w:rPr>
        <w:t xml:space="preserve">       </w:t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300" w:name="__Fieldmark__218_705380405"/>
      <w:bookmarkStart w:id="301" w:name="__Fieldmark__218_705380405"/>
      <w:bookmarkEnd w:id="30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219_705380405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302" w:name="__Fieldmark__219_705380405"/>
      <w:bookmarkStart w:id="303" w:name="__Fieldmark__219_705380405"/>
      <w:bookmarkEnd w:id="30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304" w:name="__Fieldmark__220_705380405"/>
      <w:bookmarkStart w:id="305" w:name="__Fieldmark__220_705380405"/>
      <w:bookmarkEnd w:id="305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</w:t>
      </w:r>
      <w:r>
        <w:fldChar w:fldCharType="begin">
          <w:ffData>
            <w:name w:val="__Fieldmark__221_705380405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306" w:name="__Fieldmark__221_705380405"/>
      <w:bookmarkStart w:id="307" w:name="__Fieldmark__221_705380405"/>
      <w:bookmarkEnd w:id="307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709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224_705380405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i w:val="false"/>
                <w:iCs/>
                <w:color w:val="000000"/>
              </w:rPr>
              <w:fldChar w:fldCharType="separate"/>
            </w:r>
            <w:bookmarkStart w:id="308" w:name="__Fieldmark__224_705380405"/>
            <w:bookmarkStart w:id="309" w:name="__Fieldmark__224_705380405"/>
            <w:bookmarkEnd w:id="309"/>
            <w:r>
              <w:rPr>
                <w:i w:val="false"/>
                <w:iCs/>
                <w:color w:val="000000"/>
              </w:rPr>
            </w:r>
            <w:r>
              <w:rPr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 id="shape_0" fillcolor="#f0f0f0" stroked="f" o:allowincell="t" style="position:absolute;margin-left:-74.5pt;margin-top:218.6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lang w:val="en-US" w:eastAsia="en-US"/>
              </w:rPr>
            </w:r>
            <w:r>
              <w:rPr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sz w:val="16"/>
              </w:rPr>
              <w:t>STADE DE L’AFFECTION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CHECKBOX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10" w:name="__Fieldmark__227_705380405"/>
            <w:bookmarkStart w:id="311" w:name="__Fieldmark__227_705380405"/>
            <w:bookmarkEnd w:id="311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__Fieldmark__228_705380405"/>
                  <w:enabled/>
                  <w:ddList>
                    <w:result w:val="0"/>
                    <w:listEntry w:val="Suite immédiate d'intervention"/>
                    <w:listEntry w:val="Période J 30/ J 45 - J 60"/>
                    <w:listEntry w:val="          "/>
                    <w:listEntry w:val="Période J 60 - J 90"/>
                    <w:listEntry w:val="Période post J 90"/>
                    <w:listEntry w:val="Période J15 - J30 / J45"/>
                  </w:ddList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DROPDOWN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12" w:name="__Fieldmark__228_705380405"/>
            <w:bookmarkStart w:id="313" w:name="__Fieldmark__228_705380405"/>
            <w:bookmarkEnd w:id="313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CaseACocher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CHECKBOX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14" w:name="__Fieldmark__229_705380405"/>
            <w:bookmarkStart w:id="315" w:name="__Fieldmark__229_705380405"/>
            <w:bookmarkEnd w:id="315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__Fieldmark__230_705380405"/>
                  <w:enabled/>
                  <w:ddList>
                    <w:result w:val="0"/>
                    <w:listEntry w:val="Période J15 - J30 / J45"/>
                    <w:listEntry w:val="Période J 30/ J 45 - J 60"/>
                    <w:listEntry w:val="Suite immédiate d'intervention"/>
                    <w:listEntry w:val="          "/>
                    <w:listEntry w:val="Période J 60 - J 90"/>
                    <w:listEntry w:val="Période post J 90"/>
                  </w:ddList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DROPDOWN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16" w:name="__Fieldmark__230_705380405"/>
            <w:bookmarkStart w:id="317" w:name="__Fieldmark__230_705380405"/>
            <w:bookmarkEnd w:id="317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CHECKBOX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18" w:name="__Fieldmark__231_705380405"/>
            <w:bookmarkStart w:id="319" w:name="__Fieldmark__231_705380405"/>
            <w:bookmarkEnd w:id="319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__Fieldmark__232_705380405"/>
                  <w:enabled/>
                  <w:ddList>
                    <w:result w:val="0"/>
                    <w:listEntry w:val="Période J 30/ J 45 - J 60"/>
                    <w:listEntry w:val="Suite immédiate d'intervention"/>
                    <w:listEntry w:val="          "/>
                    <w:listEntry w:val="Période J 60 - J 90"/>
                    <w:listEntry w:val="Période post J 90"/>
                    <w:listEntry w:val="Période J15 - J30 / J45"/>
                  </w:ddList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DROPDOWN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20" w:name="__Fieldmark__232_705380405"/>
            <w:bookmarkStart w:id="321" w:name="__Fieldmark__232_705380405"/>
            <w:bookmarkEnd w:id="321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bookmarkStart w:id="322" w:name="__Fieldmark__233_705380405"/>
            <w:bookmarkStart w:id="323" w:name="__Fieldmark__233_705380405"/>
            <w:bookmarkEnd w:id="323"/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fldChar w:fldCharType="begin">
                <w:ffData>
                  <w:name w:val="__Fieldmark__234_705380405"/>
                  <w:enabled/>
                  <w:ddList>
                    <w:result w:val="0"/>
                    <w:listEntry w:val="Période J 60 - J 90"/>
                    <w:listEntry w:val="Période J 30/ J 45 - J 60"/>
                    <w:listEntry w:val="Suite immédiate d'intervention"/>
                    <w:listEntry w:val="          "/>
                    <w:listEntry w:val="Période post J 90"/>
                    <w:listEntry w:val="Période J15 - J30 / J45"/>
                  </w:ddList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DROPDOWN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24" w:name="__Fieldmark__234_705380405"/>
            <w:bookmarkStart w:id="325" w:name="__Fieldmark__234_705380405"/>
            <w:bookmarkEnd w:id="325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6"/>
              </w:rPr>
              <w:t xml:space="preserve">  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CHECKBOX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26" w:name="__Fieldmark__235_705380405"/>
            <w:bookmarkStart w:id="327" w:name="__Fieldmark__235_705380405"/>
            <w:bookmarkEnd w:id="327"/>
            <w:r>
              <w:rPr>
                <w:bCs/>
                <w:i w:val="false"/>
                <w:sz w:val="16"/>
              </w:rPr>
            </w:r>
            <w:r>
              <w:rPr>
                <w:sz w:val="16"/>
                <w:i w:val="false"/>
                <w:bCs/>
              </w:rPr>
              <w:fldChar w:fldCharType="end"/>
            </w:r>
            <w:r>
              <w:fldChar w:fldCharType="begin">
                <w:ffData>
                  <w:name w:val="__Fieldmark__236_705380405"/>
                  <w:enabled/>
                  <w:ddList>
                    <w:result w:val="0"/>
                    <w:listEntry w:val="Période post J 90"/>
                    <w:listEntry w:val="Période J 30/ J 45 - J 60"/>
                    <w:listEntry w:val="Suite immédiate d'intervention"/>
                    <w:listEntry w:val="          "/>
                    <w:listEntry w:val="Période J 60 - J 90"/>
                    <w:listEntry w:val="Période J15 - J30 / J45"/>
                  </w:ddList>
                </w:ffData>
              </w:fldChar>
            </w:r>
            <w:r>
              <w:rPr>
                <w:sz w:val="16"/>
                <w:i w:val="false"/>
                <w:bCs/>
              </w:rPr>
              <w:instrText xml:space="preserve"> FORMDROPDOWN </w:instrText>
            </w:r>
            <w:r>
              <w:rPr>
                <w:sz w:val="16"/>
                <w:i w:val="false"/>
                <w:bCs/>
              </w:rPr>
              <w:fldChar w:fldCharType="separate"/>
            </w:r>
            <w:bookmarkStart w:id="328" w:name="__Fieldmark__236_705380405"/>
            <w:bookmarkStart w:id="329" w:name="__Fieldmark__236_705380405"/>
            <w:bookmarkEnd w:id="329"/>
            <w:r/>
            <w:r>
              <w:rPr>
                <w:sz w:val="16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>LIMITATION</w:t>
            </w:r>
            <w:r>
              <w:rPr>
                <w:b w:val="false"/>
                <w:bCs/>
                <w:i w:val="false"/>
                <w:sz w:val="16"/>
              </w:rPr>
              <w:t xml:space="preserve"> : </w:t>
            </w: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30" w:name="__Fieldmark__237_705380405"/>
            <w:bookmarkStart w:id="331" w:name="__Fieldmark__237_705380405"/>
            <w:bookmarkEnd w:id="33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238_705380405"/>
                  <w:enabled/>
                  <w:ddList>
                    <w:result w:val="0"/>
                    <w:listEntry w:val="Aucune"/>
                    <w:listEntry w:val="Mise en décharge partiel"/>
                    <w:listEntry w:val="           "/>
                    <w:listEntry w:val="Port de genouillère articulée"/>
                    <w:listEntry w:val="Port de plâtre ou contention rigid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32" w:name="__Fieldmark__238_705380405"/>
            <w:bookmarkStart w:id="333" w:name="__Fieldmark__238_705380405"/>
            <w:bookmarkEnd w:id="333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  <w:tab/>
              <w:t xml:space="preserve">    </w:t>
            </w: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34" w:name="__Fieldmark__239_705380405"/>
            <w:bookmarkStart w:id="335" w:name="__Fieldmark__239_705380405"/>
            <w:bookmarkEnd w:id="335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240_705380405"/>
                  <w:enabled/>
                  <w:ddList>
                    <w:result w:val="0"/>
                    <w:listEntry w:val="Port de genouillère articulée"/>
                    <w:listEntry w:val="Mise en décharge partiel"/>
                    <w:listEntry w:val="           "/>
                    <w:listEntry w:val="Aucune"/>
                    <w:listEntry w:val="Port de plâtre ou contention rigid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36" w:name="__Fieldmark__240_705380405"/>
            <w:bookmarkStart w:id="337" w:name="__Fieldmark__240_705380405"/>
            <w:bookmarkEnd w:id="337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ab/>
              <w:t xml:space="preserve">      </w:t>
            </w: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38" w:name="__Fieldmark__241_705380405"/>
            <w:bookmarkStart w:id="339" w:name="__Fieldmark__241_705380405"/>
            <w:bookmarkEnd w:id="339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__Fieldmark__242_705380405"/>
                  <w:enabled/>
                  <w:ddList>
                    <w:result w:val="0"/>
                    <w:listEntry w:val="Port de plâtre ou contention rigide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'attell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40" w:name="__Fieldmark__242_705380405"/>
            <w:bookmarkStart w:id="341" w:name="__Fieldmark__242_705380405"/>
            <w:bookmarkEnd w:id="34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ab/>
              <w:t xml:space="preserve">         </w:t>
            </w: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42" w:name="__Fieldmark__243_705380405"/>
            <w:bookmarkStart w:id="343" w:name="__Fieldmark__243_705380405"/>
            <w:bookmarkEnd w:id="343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fldChar w:fldCharType="begin">
                <w:ffData>
                  <w:name w:val="__Fieldmark__244_705380405"/>
                  <w:enabled/>
                  <w:ddList>
                    <w:result w:val="0"/>
                    <w:listEntry w:val="Port d'attelle"/>
                    <w:listEntry w:val="Mise en décharge partiel"/>
                    <w:listEntry w:val="           "/>
                    <w:listEntry w:val="Aucune"/>
                    <w:listEntry w:val="Port de genouillère articulée"/>
                    <w:listEntry w:val="Port de plâtre ou contention rigide"/>
                    <w:listEntry w:val="Mise en décharge totale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44" w:name="__Fieldmark__244_705380405"/>
            <w:bookmarkStart w:id="345" w:name="__Fieldmark__244_705380405"/>
            <w:bookmarkEnd w:id="345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                                     </w:t>
            </w:r>
            <w:r>
              <w:fldChar w:fldCharType="begin">
                <w:ffData>
                  <w:name w:val="__Fieldmark__245_705380405"/>
                  <w:enabled/>
                  <w:ddList>
                    <w:result w:val="0"/>
                    <w:listEntry w:val="Date de mise en place :"/>
                    <w:listEntry w:val="Date de mise en décharge :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46" w:name="__Fieldmark__245_705380405"/>
            <w:bookmarkStart w:id="347" w:name="__Fieldmark__245_705380405"/>
            <w:bookmarkEnd w:id="347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lang w:val="en-US" w:eastAsia="en-US"/>
              </w:rPr>
              <w:t>     </w:t>
            </w:r>
            <w:r>
              <w:rPr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6"/>
              </w:rPr>
              <w:tab/>
              <w:tab/>
              <w:t xml:space="preserve">          </w:t>
            </w:r>
            <w:r>
              <w:fldChar w:fldCharType="begin">
                <w:ffData>
                  <w:name w:val="__Fieldmark__247_705380405"/>
                  <w:enabled/>
                  <w:ddList>
                    <w:result w:val="0"/>
                    <w:listEntry w:val="Date d'ablation :"/>
                    <w:listEntry w:val="Date de reprise d'appui :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48" w:name="__Fieldmark__247_705380405"/>
            <w:bookmarkStart w:id="349" w:name="__Fieldmark__247_705380405"/>
            <w:bookmarkEnd w:id="349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lang w:val="en-US" w:eastAsia="en-US"/>
              </w:rPr>
              <w:t>     </w:t>
            </w:r>
            <w:r>
              <w:rPr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6"/>
              </w:rPr>
              <w:tab/>
              <w:t xml:space="preserve">        </w:t>
            </w:r>
            <w:r>
              <w:fldChar w:fldCharType="begin">
                <w:ffData>
                  <w:name w:val="__Fieldmark__249_705380405"/>
                  <w:enabled/>
                  <w:ddList>
                    <w:result w:val="0"/>
                    <w:listEntry w:val="J+"/>
                    <w:listEntry w:val="          "/>
                  </w:ddList>
                </w:ffData>
              </w:fldChar>
            </w:r>
            <w:r>
              <w:rPr>
                <w:sz w:val="16"/>
                <w:i w:val="false"/>
              </w:rPr>
              <w:instrText xml:space="preserve"> FORMDROPDOWN </w:instrText>
            </w:r>
            <w:r>
              <w:rPr>
                <w:sz w:val="16"/>
                <w:i w:val="false"/>
              </w:rPr>
              <w:fldChar w:fldCharType="separate"/>
            </w:r>
            <w:bookmarkStart w:id="350" w:name="__Fieldmark__249_705380405"/>
            <w:bookmarkStart w:id="351" w:name="__Fieldmark__249_705380405"/>
            <w:bookmarkEnd w:id="35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5040"/>
      </w:tblGrid>
      <w:tr>
        <w:trPr/>
        <w:tc>
          <w:tcPr>
            <w:tcW w:w="295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Genou inflammatoire    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2" w:name="__Fieldmark__253_705380405"/>
            <w:bookmarkStart w:id="353" w:name="__Fieldmark__253_705380405"/>
            <w:bookmarkEnd w:id="35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4" w:name="__Fieldmark__254_705380405"/>
            <w:bookmarkStart w:id="355" w:name="__Fieldmark__254_705380405"/>
            <w:bookmarkEnd w:id="35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Œdème du membre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6" w:name="__Fieldmark__255_705380405"/>
            <w:bookmarkStart w:id="357" w:name="__Fieldmark__255_705380405"/>
            <w:bookmarkEnd w:id="35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8" w:name="__Fieldmark__256_705380405"/>
            <w:bookmarkStart w:id="359" w:name="__Fieldmark__256_705380405"/>
            <w:bookmarkEnd w:id="35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0" w:name="__Fieldmark__257_705380405"/>
            <w:bookmarkStart w:id="361" w:name="__Fieldmark__257_705380405"/>
            <w:bookmarkEnd w:id="36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Cicatrice inflammatoire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2" w:name="__Fieldmark__259_705380405"/>
            <w:bookmarkStart w:id="363" w:name="__Fieldmark__259_705380405"/>
            <w:bookmarkEnd w:id="36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4" w:name="__Fieldmark__260_705380405"/>
            <w:bookmarkStart w:id="365" w:name="__Fieldmark__260_705380405"/>
            <w:bookmarkEnd w:id="36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Hématome 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6" w:name="__Fieldmark__261_705380405"/>
            <w:bookmarkStart w:id="367" w:name="__Fieldmark__261_705380405"/>
            <w:bookmarkEnd w:id="36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   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68" w:name="__Fieldmark__262_705380405"/>
            <w:bookmarkStart w:id="369" w:name="__Fieldmark__262_705380405"/>
            <w:bookmarkEnd w:id="36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   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70" w:name="__Fieldmark__263_705380405"/>
            <w:bookmarkStart w:id="371" w:name="__Fieldmark__263_705380405"/>
            <w:bookmarkEnd w:id="37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980"/>
        <w:gridCol w:w="1260"/>
        <w:gridCol w:w="1440"/>
        <w:gridCol w:w="180"/>
        <w:gridCol w:w="540"/>
        <w:gridCol w:w="180"/>
        <w:gridCol w:w="180"/>
        <w:gridCol w:w="180"/>
        <w:gridCol w:w="540"/>
        <w:gridCol w:w="1260"/>
        <w:gridCol w:w="180"/>
      </w:tblGrid>
      <w:tr>
        <w:trPr/>
        <w:tc>
          <w:tcPr>
            <w:tcW w:w="313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           Droit   Gauche</w:t>
            </w:r>
          </w:p>
        </w:tc>
        <w:tc>
          <w:tcPr>
            <w:tcW w:w="324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   Droit  Gauche</w:t>
            </w:r>
          </w:p>
        </w:tc>
        <w:tc>
          <w:tcPr>
            <w:tcW w:w="4500" w:type="dxa"/>
            <w:gridSpan w:val="8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AN DES CAPACITES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 xml:space="preserve"> avec </w:t>
            </w:r>
            <w:r>
              <w:fldChar w:fldCharType="begin">
                <w:ffData>
                  <w:name w:val="CaseACoche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72" w:name="__Fieldmark__264_705380405"/>
            <w:bookmarkStart w:id="373" w:name="__Fieldmark__264_705380405"/>
            <w:bookmarkEnd w:id="37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1 canne   </w:t>
            </w:r>
            <w:r>
              <w:fldChar w:fldCharType="begin">
                <w:ffData>
                  <w:name w:val="CaseACoche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74" w:name="__Fieldmark__265_705380405"/>
            <w:bookmarkStart w:id="375" w:name="__Fieldmark__265_705380405"/>
            <w:bookmarkEnd w:id="37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2 can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0= Impossible 1= Avec aide 2 =avec difficultés  3 =Sans difficultés</w:t>
            </w:r>
          </w:p>
        </w:tc>
        <w:tc>
          <w:tcPr>
            <w:tcW w:w="1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66_705380405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76" w:name="__Fieldmark__266_705380405"/>
            <w:bookmarkStart w:id="377" w:name="__Fieldmark__266_705380405"/>
            <w:bookmarkEnd w:id="37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</w:t>
            </w:r>
            <w:r>
              <w:fldChar w:fldCharType="begin">
                <w:ffData>
                  <w:name w:val="Texte27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69_705380405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78" w:name="__Fieldmark__269_705380405"/>
            <w:bookmarkStart w:id="379" w:name="__Fieldmark__269_705380405"/>
            <w:bookmarkEnd w:id="37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</w:t>
            </w:r>
            <w:r>
              <w:fldChar w:fldCharType="begin">
                <w:ffData>
                  <w:name w:val="Texte27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Monter / Descendre du lit 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S’assoire    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74_705380405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80" w:name="__Fieldmark__274_705380405"/>
            <w:bookmarkStart w:id="381" w:name="__Fieldmark__274_705380405"/>
            <w:bookmarkEnd w:id="38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77_705380405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82" w:name="__Fieldmark__277_705380405"/>
            <w:bookmarkStart w:id="383" w:name="__Fieldmark__277_705380405"/>
            <w:bookmarkEnd w:id="38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</w:t>
            </w:r>
            <w:r>
              <w:fldChar w:fldCharType="begin">
                <w:ffData>
                  <w:name w:val="Texte27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Toilette / Hygiène  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Se relever de position assise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82_705380405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84" w:name="__Fieldmark__282_705380405"/>
            <w:bookmarkStart w:id="385" w:name="__Fieldmark__282_705380405"/>
            <w:bookmarkEnd w:id="38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Texte27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85_705380405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86" w:name="__Fieldmark__285_705380405"/>
            <w:bookmarkStart w:id="387" w:name="__Fieldmark__285_705380405"/>
            <w:bookmarkEnd w:id="38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</w:t>
            </w:r>
            <w:r>
              <w:fldChar w:fldCharType="begin">
                <w:ffData>
                  <w:name w:val="Texte27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éplacements à l’intérieur 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Montée des marches 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90_705380405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88" w:name="__Fieldmark__290_705380405"/>
            <w:bookmarkStart w:id="389" w:name="__Fieldmark__290_705380405"/>
            <w:bookmarkEnd w:id="38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Texte27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               </w:t>
            </w:r>
            <w:r>
              <w:fldChar w:fldCharType="begin">
                <w:ffData>
                  <w:name w:val="Texte27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Texte27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éplacements extérieurs 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Descente des marches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ACTIVITES DE LA VIE QUOTIDIENN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0= Impossible 1= Avec aide 2 =avec difficultés  3 =Sans difficultés 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90" w:name="__Fieldmark__298_705380405"/>
            <w:bookmarkStart w:id="391" w:name="__Fieldmark__298_705380405"/>
            <w:bookmarkEnd w:id="39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sans aides techn.</w:t>
            </w:r>
          </w:p>
        </w:tc>
        <w:tc>
          <w:tcPr>
            <w:tcW w:w="1440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92" w:name="__Fieldmark__299_705380405"/>
            <w:bookmarkStart w:id="393" w:name="__Fieldmark__299_705380405"/>
            <w:bookmarkEnd w:id="39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avec aides tech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er en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e relever d’une position accroupie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dre de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>Se mettre à genoux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 sur terrain plat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Conduire une automobil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’accroupir ( deux membres 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sur terrain accidenté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                       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intérieures 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extérieures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professionnelles 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  <w:t xml:space="preserve">Activités de loisirs 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</w:tblGrid>
      <w:tr>
        <w:trPr/>
        <w:tc>
          <w:tcPr>
            <w:tcW w:w="367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Cs w:val="false"/>
                <w:szCs w:val="32"/>
                <w:u w:val="none"/>
              </w:rPr>
              <w:t>RESULTATS / OBJECTIFS</w:t>
            </w:r>
          </w:p>
        </w:tc>
        <w:tc>
          <w:tcPr>
            <w:tcW w:w="73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Corpsdetexte2"/>
              <w:rPr>
                <w:szCs w:val="32"/>
              </w:rPr>
            </w:pPr>
            <w:r>
              <w:rPr>
                <w:szCs w:val="32"/>
              </w:rPr>
              <w:t>Résultats obtenus et commentaires :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A (atteint) </w:t>
              <w:tab/>
              <w:t xml:space="preserve">       PA (partiellement atteint)           NA (non atteint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32"/>
              </w:rPr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94" w:name="__Fieldmark__316_705380405"/>
            <w:bookmarkStart w:id="395" w:name="__Fieldmark__316_705380405"/>
            <w:bookmarkEnd w:id="39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17_705380405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96" w:name="__Fieldmark__317_705380405"/>
            <w:bookmarkStart w:id="397" w:name="__Fieldmark__317_705380405"/>
            <w:bookmarkEnd w:id="39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98" w:name="__Fieldmark__320_705380405"/>
            <w:bookmarkStart w:id="399" w:name="__Fieldmark__320_705380405"/>
            <w:bookmarkEnd w:id="39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21_705380405"/>
                  <w:enabled/>
                  <w:ddList>
                    <w:result w:val="0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00" w:name="__Fieldmark__321_705380405"/>
            <w:bookmarkStart w:id="401" w:name="__Fieldmark__321_705380405"/>
            <w:bookmarkEnd w:id="40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02" w:name="__Fieldmark__324_705380405"/>
            <w:bookmarkStart w:id="403" w:name="__Fieldmark__324_705380405"/>
            <w:bookmarkEnd w:id="40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25_705380405"/>
                  <w:enabled/>
                  <w:ddList>
                    <w:result w:val="0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04" w:name="__Fieldmark__325_705380405"/>
            <w:bookmarkStart w:id="405" w:name="__Fieldmark__325_705380405"/>
            <w:bookmarkEnd w:id="40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06" w:name="__Fieldmark__328_705380405"/>
            <w:bookmarkStart w:id="407" w:name="__Fieldmark__328_705380405"/>
            <w:bookmarkEnd w:id="40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29_705380405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08" w:name="__Fieldmark__329_705380405"/>
            <w:bookmarkStart w:id="409" w:name="__Fieldmark__329_705380405"/>
            <w:bookmarkEnd w:id="40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10" w:name="__Fieldmark__332_705380405"/>
            <w:bookmarkStart w:id="411" w:name="__Fieldmark__332_705380405"/>
            <w:bookmarkEnd w:id="41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33_705380405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12" w:name="__Fieldmark__333_705380405"/>
            <w:bookmarkStart w:id="413" w:name="__Fieldmark__333_705380405"/>
            <w:bookmarkEnd w:id="41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14" w:name="__Fieldmark__336_705380405"/>
            <w:bookmarkStart w:id="415" w:name="__Fieldmark__336_705380405"/>
            <w:bookmarkEnd w:id="41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37_705380405"/>
                  <w:enabled/>
                  <w:ddList>
                    <w:result w:val="0"/>
                    <w:listEntry w:val="Agir contre l'incapacité de travailler ou sportiv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16" w:name="__Fieldmark__337_705380405"/>
            <w:bookmarkStart w:id="417" w:name="__Fieldmark__337_705380405"/>
            <w:bookmarkEnd w:id="41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18" w:name="__Fieldmark__340_705380405"/>
            <w:bookmarkStart w:id="419" w:name="__Fieldmark__340_705380405"/>
            <w:bookmarkEnd w:id="41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41_705380405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0" w:name="__Fieldmark__341_705380405"/>
            <w:bookmarkStart w:id="421" w:name="__Fieldmark__341_705380405"/>
            <w:bookmarkEnd w:id="42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2" w:name="__Fieldmark__344_705380405"/>
            <w:bookmarkStart w:id="423" w:name="__Fieldmark__344_705380405"/>
            <w:bookmarkEnd w:id="42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45_705380405"/>
                  <w:enabled/>
                  <w:ddList>
                    <w:result w:val="0"/>
                    <w:listEntry w:val="Agir contre les lésions cutanées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4" w:name="__Fieldmark__345_705380405"/>
            <w:bookmarkStart w:id="425" w:name="__Fieldmark__345_705380405"/>
            <w:bookmarkEnd w:id="42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6" w:name="__Fieldmark__348_705380405"/>
            <w:bookmarkStart w:id="427" w:name="__Fieldmark__348_705380405"/>
            <w:bookmarkEnd w:id="42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49_705380405"/>
                  <w:enabled/>
                  <w:ddList>
                    <w:result w:val="0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28" w:name="__Fieldmark__349_705380405"/>
            <w:bookmarkStart w:id="429" w:name="__Fieldmark__349_705380405"/>
            <w:bookmarkEnd w:id="42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30" w:name="__Fieldmark__352_705380405"/>
            <w:bookmarkStart w:id="431" w:name="__Fieldmark__352_705380405"/>
            <w:bookmarkEnd w:id="43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53_705380405"/>
                  <w:enabled/>
                  <w:ddList>
                    <w:result w:val="0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32" w:name="__Fieldmark__353_705380405"/>
            <w:bookmarkStart w:id="433" w:name="__Fieldmark__353_705380405"/>
            <w:bookmarkEnd w:id="4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i w:val="false"/>
                <w:iCs/>
                <w:szCs w:val="18"/>
              </w:rPr>
              <w:t>SATISFACTION DU PATIENT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34" w:name="__Fieldmark__357_705380405"/>
            <w:bookmarkStart w:id="435" w:name="__Fieldmark__357_705380405"/>
            <w:bookmarkEnd w:id="43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58_705380405"/>
                  <w:enabled/>
                  <w:ddList>
                    <w:result w:val="0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36" w:name="__Fieldmark__358_705380405"/>
            <w:bookmarkStart w:id="437" w:name="__Fieldmark__358_705380405"/>
            <w:bookmarkEnd w:id="437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38" w:name="__Fieldmark__359_705380405"/>
            <w:bookmarkStart w:id="439" w:name="__Fieldmark__359_705380405"/>
            <w:bookmarkEnd w:id="439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0_705380405"/>
                  <w:enabled/>
                  <w:ddList>
                    <w:result w:val="0"/>
                    <w:listEntry w:val="Satisfait 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40" w:name="__Fieldmark__360_705380405"/>
            <w:bookmarkStart w:id="441" w:name="__Fieldmark__360_705380405"/>
            <w:bookmarkEnd w:id="44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42" w:name="__Fieldmark__361_705380405"/>
            <w:bookmarkStart w:id="443" w:name="__Fieldmark__361_705380405"/>
            <w:bookmarkEnd w:id="443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2_705380405"/>
                  <w:enabled/>
                  <w:ddList>
                    <w:result w:val="0"/>
                    <w:listEntry w:val="Peu satisfait "/>
                    <w:listEntry w:val="Très satisfait "/>
                    <w:listEntry w:val="          "/>
                    <w:listEntry w:val="Mécontent "/>
                    <w:listEntry w:val="Déçu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44" w:name="__Fieldmark__362_705380405"/>
            <w:bookmarkStart w:id="445" w:name="__Fieldmark__362_705380405"/>
            <w:bookmarkEnd w:id="44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46" w:name="__Fieldmark__363_705380405"/>
            <w:bookmarkStart w:id="447" w:name="__Fieldmark__363_705380405"/>
            <w:bookmarkEnd w:id="447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4_705380405"/>
                  <w:enabled/>
                  <w:ddList>
                    <w:result w:val="0"/>
                    <w:listEntry w:val="Déçu "/>
                    <w:listEntry w:val="Très satisfait "/>
                    <w:listEntry w:val="          "/>
                    <w:listEntry w:val="Mécontent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48" w:name="__Fieldmark__364_705380405"/>
            <w:bookmarkStart w:id="449" w:name="__Fieldmark__364_705380405"/>
            <w:bookmarkEnd w:id="449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50" w:name="__Fieldmark__365_705380405"/>
            <w:bookmarkStart w:id="451" w:name="__Fieldmark__365_705380405"/>
            <w:bookmarkEnd w:id="45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6_705380405"/>
                  <w:enabled/>
                  <w:ddList>
                    <w:result w:val="0"/>
                    <w:listEntry w:val="Mécontent "/>
                    <w:listEntry w:val="Très satisfait "/>
                    <w:listEntry w:val="         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452" w:name="__Fieldmark__366_705380405"/>
            <w:bookmarkStart w:id="453" w:name="__Fieldmark__366_705380405"/>
            <w:bookmarkEnd w:id="453"/>
            <w:r/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1568"/>
              <w:gridCol w:w="1754"/>
              <w:gridCol w:w="1738"/>
              <w:gridCol w:w="1431"/>
              <w:gridCol w:w="207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  <w:t>DETAIL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67_705380405"/>
                        <w:enabled/>
                        <w:ddList>
                          <w:result w:val="0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454" w:name="__Fieldmark__367_705380405"/>
                  <w:bookmarkStart w:id="455" w:name="__Fieldmark__367_705380405"/>
                  <w:bookmarkEnd w:id="455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68_705380405"/>
                        <w:enabled/>
                        <w:ddList>
                          <w:result w:val="0"/>
                          <w:listEntry w:val="Sans changement "/>
                          <w:listEntry w:val="Dégradé(e)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456" w:name="__Fieldmark__368_705380405"/>
                  <w:bookmarkStart w:id="457" w:name="__Fieldmark__368_705380405"/>
                  <w:bookmarkEnd w:id="457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69_705380405"/>
                        <w:enabled/>
                        <w:ddList>
                          <w:result w:val="0"/>
                          <w:listEntry w:val="Peu améliorée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458" w:name="__Fieldmark__369_705380405"/>
                  <w:bookmarkStart w:id="459" w:name="__Fieldmark__369_705380405"/>
                  <w:bookmarkEnd w:id="459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70_705380405"/>
                        <w:enabled/>
                        <w:ddList>
                          <w:result w:val="0"/>
                          <w:listEntry w:val="Amélioré(e)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460" w:name="__Fieldmark__370_705380405"/>
                  <w:bookmarkStart w:id="461" w:name="__Fieldmark__370_705380405"/>
                  <w:bookmarkEnd w:id="461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71_705380405"/>
                        <w:enabled/>
                        <w:ddList>
                          <w:result w:val="0"/>
                          <w:listEntry w:val="Nettement amélioré(e)"/>
                          <w:listEntry w:val="Dégradé(e) "/>
                          <w:listEntry w:val="Sans changement "/>
                          <w:listEntry w:val="         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462" w:name="__Fieldmark__371_705380405"/>
                  <w:bookmarkStart w:id="463" w:name="__Fieldmark__371_705380405"/>
                  <w:bookmarkEnd w:id="463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Douleu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64" w:name="__Fieldmark__372_705380405"/>
                  <w:bookmarkStart w:id="465" w:name="__Fieldmark__372_705380405"/>
                  <w:bookmarkEnd w:id="46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66" w:name="__Fieldmark__373_705380405"/>
                  <w:bookmarkStart w:id="467" w:name="__Fieldmark__373_705380405"/>
                  <w:bookmarkEnd w:id="46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68" w:name="__Fieldmark__374_705380405"/>
                  <w:bookmarkStart w:id="469" w:name="__Fieldmark__374_705380405"/>
                  <w:bookmarkEnd w:id="46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70" w:name="__Fieldmark__375_705380405"/>
                  <w:bookmarkStart w:id="471" w:name="__Fieldmark__375_705380405"/>
                  <w:bookmarkEnd w:id="47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72" w:name="__Fieldmark__376_705380405"/>
                  <w:bookmarkStart w:id="473" w:name="__Fieldmark__376_705380405"/>
                  <w:bookmarkEnd w:id="47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Mobilit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74" w:name="__Fieldmark__377_705380405"/>
                  <w:bookmarkStart w:id="475" w:name="__Fieldmark__377_705380405"/>
                  <w:bookmarkEnd w:id="47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76" w:name="__Fieldmark__378_705380405"/>
                  <w:bookmarkStart w:id="477" w:name="__Fieldmark__378_705380405"/>
                  <w:bookmarkEnd w:id="47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78" w:name="__Fieldmark__379_705380405"/>
                  <w:bookmarkStart w:id="479" w:name="__Fieldmark__379_705380405"/>
                  <w:bookmarkEnd w:id="47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80" w:name="__Fieldmark__380_705380405"/>
                  <w:bookmarkStart w:id="481" w:name="__Fieldmark__380_705380405"/>
                  <w:bookmarkEnd w:id="48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82" w:name="__Fieldmark__381_705380405"/>
                  <w:bookmarkStart w:id="483" w:name="__Fieldmark__381_705380405"/>
                  <w:bookmarkEnd w:id="48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Force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84" w:name="__Fieldmark__382_705380405"/>
                  <w:bookmarkStart w:id="485" w:name="__Fieldmark__382_705380405"/>
                  <w:bookmarkEnd w:id="48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86" w:name="__Fieldmark__383_705380405"/>
                  <w:bookmarkStart w:id="487" w:name="__Fieldmark__383_705380405"/>
                  <w:bookmarkEnd w:id="48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88" w:name="__Fieldmark__384_705380405"/>
                  <w:bookmarkStart w:id="489" w:name="__Fieldmark__384_705380405"/>
                  <w:bookmarkEnd w:id="48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90" w:name="__Fieldmark__385_705380405"/>
                  <w:bookmarkStart w:id="491" w:name="__Fieldmark__385_705380405"/>
                  <w:bookmarkEnd w:id="49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92" w:name="__Fieldmark__386_705380405"/>
                  <w:bookmarkStart w:id="493" w:name="__Fieldmark__386_705380405"/>
                  <w:bookmarkEnd w:id="49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Capacités physiques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94" w:name="__Fieldmark__387_705380405"/>
                  <w:bookmarkStart w:id="495" w:name="__Fieldmark__387_705380405"/>
                  <w:bookmarkEnd w:id="49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96" w:name="__Fieldmark__388_705380405"/>
                  <w:bookmarkStart w:id="497" w:name="__Fieldmark__388_705380405"/>
                  <w:bookmarkEnd w:id="49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98" w:name="__Fieldmark__389_705380405"/>
                  <w:bookmarkStart w:id="499" w:name="__Fieldmark__389_705380405"/>
                  <w:bookmarkEnd w:id="49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00" w:name="__Fieldmark__390_705380405"/>
                  <w:bookmarkStart w:id="501" w:name="__Fieldmark__390_705380405"/>
                  <w:bookmarkEnd w:id="50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02" w:name="__Fieldmark__391_705380405"/>
                  <w:bookmarkStart w:id="503" w:name="__Fieldmark__391_705380405"/>
                  <w:bookmarkEnd w:id="50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Vie Quotidienne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04" w:name="__Fieldmark__392_705380405"/>
                  <w:bookmarkStart w:id="505" w:name="__Fieldmark__392_705380405"/>
                  <w:bookmarkEnd w:id="50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06" w:name="__Fieldmark__393_705380405"/>
                  <w:bookmarkStart w:id="507" w:name="__Fieldmark__393_705380405"/>
                  <w:bookmarkEnd w:id="50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08" w:name="__Fieldmark__394_705380405"/>
                  <w:bookmarkStart w:id="509" w:name="__Fieldmark__394_705380405"/>
                  <w:bookmarkEnd w:id="50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10" w:name="__Fieldmark__395_705380405"/>
                  <w:bookmarkStart w:id="511" w:name="__Fieldmark__395_705380405"/>
                  <w:bookmarkEnd w:id="51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512" w:name="__Fieldmark__396_705380405"/>
                  <w:bookmarkStart w:id="513" w:name="__Fieldmark__396_705380405"/>
                  <w:bookmarkEnd w:id="51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REPRISE  DES ACTIVITES PROFESSIONNELLES :  </w:t>
            </w:r>
            <w:r>
              <w:fldChar w:fldCharType="begin">
                <w:ffData>
                  <w:name w:val="CaseACocher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14" w:name="__Fieldmark__397_705380405"/>
            <w:bookmarkStart w:id="515" w:name="__Fieldmark__397_705380405"/>
            <w:bookmarkEnd w:id="51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98_705380405"/>
                  <w:enabled/>
                  <w:ddList>
                    <w:result w:val="0"/>
                    <w:listEntry w:val="Totale sans contrainte"/>
                    <w:listEntry w:val="Totale avec gên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16" w:name="__Fieldmark__398_705380405"/>
            <w:bookmarkStart w:id="517" w:name="__Fieldmark__398_705380405"/>
            <w:bookmarkEnd w:id="51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18" w:name="__Fieldmark__399_705380405"/>
            <w:bookmarkStart w:id="519" w:name="__Fieldmark__399_705380405"/>
            <w:bookmarkEnd w:id="51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00_705380405"/>
                  <w:enabled/>
                  <w:ddList>
                    <w:result w:val="0"/>
                    <w:listEntry w:val="Totale avec gêne"/>
                    <w:listEntry w:val="Totale sans contraint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20" w:name="__Fieldmark__400_705380405"/>
            <w:bookmarkStart w:id="521" w:name="__Fieldmark__400_705380405"/>
            <w:bookmarkEnd w:id="52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22" w:name="__Fieldmark__401_705380405"/>
            <w:bookmarkStart w:id="523" w:name="__Fieldmark__401_705380405"/>
            <w:bookmarkEnd w:id="52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02_705380405"/>
                  <w:enabled/>
                  <w:ddList>
                    <w:result w:val="0"/>
                    <w:listEntry w:val="Partiellement"/>
                    <w:listEntry w:val="Totale sans contrainte"/>
                    <w:listEntry w:val="Totale avec gêne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24" w:name="__Fieldmark__402_705380405"/>
            <w:bookmarkStart w:id="525" w:name="__Fieldmark__402_705380405"/>
            <w:bookmarkEnd w:id="52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26" w:name="__Fieldmark__403_705380405"/>
            <w:bookmarkStart w:id="527" w:name="__Fieldmark__403_705380405"/>
            <w:bookmarkEnd w:id="52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04_705380405"/>
                  <w:enabled/>
                  <w:ddList>
                    <w:result w:val="0"/>
                    <w:listEntry w:val="Impossible"/>
                    <w:listEntry w:val="Totale sans contrainte"/>
                    <w:listEntry w:val="Totale avec gêne"/>
                    <w:listEntry w:val="Partiellement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28" w:name="__Fieldmark__404_705380405"/>
            <w:bookmarkStart w:id="529" w:name="__Fieldmark__404_705380405"/>
            <w:bookmarkEnd w:id="529"/>
            <w:r/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REPRISE DES ACTIVITES SPORTIVES : </w:t>
            </w:r>
            <w:r>
              <w:fldChar w:fldCharType="begin">
                <w:ffData>
                  <w:name w:val="CaseACocher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30" w:name="__Fieldmark__405_705380405"/>
            <w:bookmarkStart w:id="531" w:name="__Fieldmark__405_705380405"/>
            <w:bookmarkEnd w:id="53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06_705380405"/>
                  <w:enabled/>
                  <w:ddList>
                    <w:result w:val="0"/>
                    <w:listEntry w:val="Totale sans contrainte"/>
                    <w:listEntry w:val="De façon moins intense"/>
                    <w:listEntry w:val="A changé de sport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32" w:name="__Fieldmark__406_705380405"/>
            <w:bookmarkStart w:id="533" w:name="__Fieldmark__406_705380405"/>
            <w:bookmarkEnd w:id="53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34" w:name="__Fieldmark__407_705380405"/>
            <w:bookmarkStart w:id="535" w:name="__Fieldmark__407_705380405"/>
            <w:bookmarkEnd w:id="53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08_705380405"/>
                  <w:enabled/>
                  <w:ddList>
                    <w:result w:val="0"/>
                    <w:listEntry w:val="De façon moins intense"/>
                    <w:listEntry w:val="Totale sans contrainte"/>
                    <w:listEntry w:val="A changé de sport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36" w:name="__Fieldmark__408_705380405"/>
            <w:bookmarkStart w:id="537" w:name="__Fieldmark__408_705380405"/>
            <w:bookmarkEnd w:id="53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38" w:name="__Fieldmark__409_705380405"/>
            <w:bookmarkStart w:id="539" w:name="__Fieldmark__409_705380405"/>
            <w:bookmarkEnd w:id="53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10_705380405"/>
                  <w:enabled/>
                  <w:ddList>
                    <w:result w:val="0"/>
                    <w:listEntry w:val="A changé de sport"/>
                    <w:listEntry w:val="Totale sans contrainte"/>
                    <w:listEntry w:val="De façon moins intense"/>
                    <w:listEntry w:val="Tout sport 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40" w:name="__Fieldmark__410_705380405"/>
            <w:bookmarkStart w:id="541" w:name="__Fieldmark__410_705380405"/>
            <w:bookmarkEnd w:id="54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aseACocher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42" w:name="__Fieldmark__411_705380405"/>
            <w:bookmarkStart w:id="543" w:name="__Fieldmark__411_705380405"/>
            <w:bookmarkEnd w:id="54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412_705380405"/>
                  <w:enabled/>
                  <w:ddList>
                    <w:result w:val="0"/>
                    <w:listEntry w:val="Tout sport impossible"/>
                    <w:listEntry w:val="Totale sans contrainte"/>
                    <w:listEntry w:val="De façon moins intense"/>
                    <w:listEntry w:val="A changé de sport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544" w:name="__Fieldmark__412_705380405"/>
            <w:bookmarkStart w:id="545" w:name="__Fieldmark__412_705380405"/>
            <w:bookmarkEnd w:id="545"/>
            <w:r/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2735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vènements significatifs survenus au cours du traitement</w:t>
            </w:r>
            <w:r>
              <w:rPr>
                <w:sz w:val="18"/>
              </w:rPr>
              <w:t> :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z w:val="18"/>
              </w:rPr>
            </w:r>
            <w:r>
              <w:rPr>
                <w:sz w:val="18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z w:val="18"/>
              </w:rPr>
              <w:t>     </w:t>
            </w:r>
            <w:r/>
            <w:r>
              <w:rPr>
                <w:sz w:val="18"/>
                <w:i w:val="false"/>
                <w:iCs/>
              </w:rPr>
              <w:fldChar w:fldCharType="end"/>
            </w: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 xml:space="preserve">ECHELLE DE SEVERITE DES INCAPACITES  RESTANTES :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6" w:name="__Fieldmark__414_705380405"/>
            <w:bookmarkStart w:id="547" w:name="__Fieldmark__414_705380405"/>
            <w:bookmarkEnd w:id="5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415_705380405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48" w:name="__Fieldmark__415_705380405"/>
            <w:bookmarkStart w:id="549" w:name="__Fieldmark__415_705380405"/>
            <w:bookmarkEnd w:id="54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50" w:name="__Fieldmark__416_705380405"/>
            <w:bookmarkStart w:id="551" w:name="__Fieldmark__416_705380405"/>
            <w:bookmarkEnd w:id="55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417_705380405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52" w:name="__Fieldmark__417_705380405"/>
            <w:bookmarkStart w:id="553" w:name="__Fieldmark__417_705380405"/>
            <w:bookmarkEnd w:id="553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54" w:name="__Fieldmark__418_705380405"/>
            <w:bookmarkStart w:id="555" w:name="__Fieldmark__418_705380405"/>
            <w:bookmarkEnd w:id="55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419_705380405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56" w:name="__Fieldmark__419_705380405"/>
            <w:bookmarkStart w:id="557" w:name="__Fieldmark__419_705380405"/>
            <w:bookmarkEnd w:id="55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</w:t>
            </w: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58" w:name="__Fieldmark__420_705380405"/>
            <w:bookmarkStart w:id="559" w:name="__Fieldmark__420_705380405"/>
            <w:bookmarkEnd w:id="55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421_705380405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60" w:name="__Fieldmark__421_705380405"/>
            <w:bookmarkStart w:id="561" w:name="__Fieldmark__421_705380405"/>
            <w:bookmarkEnd w:id="56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  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62" w:name="__Fieldmark__422_705380405"/>
            <w:bookmarkStart w:id="563" w:name="__Fieldmark__422_705380405"/>
            <w:bookmarkEnd w:id="56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423_705380405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64" w:name="__Fieldmark__423_705380405"/>
            <w:bookmarkStart w:id="565" w:name="__Fieldmark__423_705380405"/>
            <w:bookmarkEnd w:id="56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                      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66" w:name="__Fieldmark__424_705380405"/>
            <w:bookmarkStart w:id="567" w:name="__Fieldmark__424_705380405"/>
            <w:bookmarkEnd w:id="56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425_705380405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568" w:name="__Fieldmark__425_705380405"/>
            <w:bookmarkStart w:id="569" w:name="__Fieldmark__425_705380405"/>
            <w:bookmarkEnd w:id="56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570" w:name="__Fieldmark__426_705380405"/>
            <w:bookmarkStart w:id="571" w:name="__Fieldmark__426_705380405"/>
            <w:bookmarkEnd w:id="57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427_705380405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572" w:name="__Fieldmark__427_705380405"/>
            <w:bookmarkStart w:id="573" w:name="__Fieldmark__427_705380405"/>
            <w:bookmarkEnd w:id="57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574" w:name="__Fieldmark__429_705380405"/>
            <w:bookmarkStart w:id="575" w:name="__Fieldmark__429_705380405"/>
            <w:bookmarkEnd w:id="57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430_705380405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576" w:name="__Fieldmark__430_705380405"/>
            <w:bookmarkStart w:id="577" w:name="__Fieldmark__430_705380405"/>
            <w:bookmarkEnd w:id="57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PROPOSITIONS :</w:t>
            </w:r>
            <w:r>
              <w:rPr>
                <w:b w:val="false"/>
                <w:bCs/>
                <w:sz w:val="18"/>
              </w:rPr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78" w:name="__Fieldmark__431_705380405"/>
            <w:bookmarkStart w:id="579" w:name="__Fieldmark__431_705380405"/>
            <w:bookmarkEnd w:id="57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ARRET OU FIN DE TRAITEMENT</w:t>
              <w:tab/>
              <w:t xml:space="preserve">                   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80" w:name="__Fieldmark__432_705380405"/>
            <w:bookmarkStart w:id="581" w:name="__Fieldmark__432_705380405"/>
            <w:bookmarkEnd w:id="58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RENOUVELLEMENT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SEANCES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FSK_GenouTraumato_v2.0</w:t>
      <w:tab/>
      <w:tab/>
      <w:t>Collectif des Masseurs-Kinésithérapeutes du Val d’Oise</w:t>
    </w:r>
  </w:p>
  <w:p>
    <w:pPr>
      <w:pStyle w:val="Footer"/>
      <w:rPr/>
    </w:pPr>
    <w:hyperlink r:id="rId1">
      <w:r>
        <w:rPr>
          <w:rStyle w:val="InternetLink"/>
          <w:color w:val="000000"/>
          <w:sz w:val="12"/>
        </w:rPr>
        <w:t>http://cmk95.free.fr</w:t>
      </w:r>
    </w:hyperlink>
    <w:r>
      <w:rPr>
        <w:sz w:val="12"/>
      </w:rPr>
      <w:tab/>
    </w:r>
    <w:r>
      <w:rPr>
        <w:color w:val="000000"/>
        <w:sz w:val="12"/>
      </w:rPr>
      <w:tab/>
      <w:t>22, rue de Parmain 95690 Nesles la Vallée</w:t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 w:val="false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 w:val="fals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th B;Symbol" w:hAnsi="Math B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 B;Symbol" w:hAnsi="Math B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th B;Symbol" w:hAnsi="Math B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th B;Symbol" w:hAnsi="Math B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th B;Symbol" w:hAnsi="Math B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i w:val="false"/>
      <w:vanish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i w:val="false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 w:val="false"/>
      <w:i w:val="false"/>
      <w:sz w:val="16"/>
    </w:rPr>
  </w:style>
  <w:style w:type="paragraph" w:styleId="Corpsdetexte3">
    <w:name w:val="Corps de texte 3"/>
    <w:basedOn w:val="Normal"/>
    <w:qFormat/>
    <w:pPr>
      <w:jc w:val="center"/>
    </w:pPr>
    <w:rPr>
      <w:b w:val="false"/>
      <w:i w:val="false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k95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3:00Z</dcterms:created>
  <dc:creator>.</dc:creator>
  <dc:description/>
  <dc:language>en-US</dc:language>
  <cp:lastModifiedBy> </cp:lastModifiedBy>
  <cp:lastPrinted>2003-01-20T11:19:00Z</cp:lastPrinted>
  <dcterms:modified xsi:type="dcterms:W3CDTF">2003-01-20T10:20:00Z</dcterms:modified>
  <cp:revision>4</cp:revision>
  <dc:subject/>
  <dc:title>DATE ﷡﷡﷡﷡﷡</dc:title>
</cp:coreProperties>
</file>